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นะนำในการป้องกันควบคุมโรค มือ เท้า ป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ประชาชนทั่วไป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-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ผู้ปกครอง ควรแนะนำสุขอนามัยส่วนบุคคลแก่บุตรหลาน และผู้ดูแลเด็ก โดยเฉพาะการล้างมือให้สะอาดทุกครั้งก่อนการเตรียมอาหารหรือก่อนรับประทานอาหาร และหลังขับถ่าย การรักษาสุขอนามัยในการรับประทานอาหาร นอกจากนั้น ควรให้เด็กอยู่ในที่ที่มีการระบายอากาศที่ดี ไม่พาเด็กเล็กไปในที่แออั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สำหรับท่านที่จะพาบุตรหลานที่เป็นเด็กเล็กไปต่างประเทศที่มีการระบาด สามารถเดินทางได้ตามปกติ โดยให้ปฏิบัติตนตามสุขลักษณะที่ดี หลีกเลี่ยงพาบุตรหลานไปสถานที่แออัด และหากบุตรหลานมีอาการป่วยที่สงสัยโรคมือ เท้า ปาก ให้พาไป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br/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พบแพทย์</w:t>
      </w:r>
    </w:p>
    <w:p>
      <w:pPr>
        <w:pStyle w:val="Normal"/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อนุบา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ศูนย์เด็กเล็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-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ผู้ประกอบการในสถานเลี้ยงเด็กควรดูแลให้มีการปฏิบัติตามมาตรฐานด้าน</w:t>
      </w:r>
      <w:r>
        <w:rPr>
          <w:rFonts w:cs="TH SarabunPSK;TH SarabunIT๙" w:ascii="TH SarabunPSK;TH SarabunIT๙" w:hAnsi="TH SarabunPSK;TH SarabunIT๙"/>
          <w:sz w:val="36"/>
          <w:szCs w:val="36"/>
        </w:rPr>
        <w:br/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สุขลักขลักษณะของสถานที่อย่างสม่ำเสมอ เช่น </w:t>
      </w:r>
      <w:r>
        <w:rPr>
          <w:rFonts w:ascii="%value;Times New Roman" w:hAnsi="%value;Times New Roman" w:cs="%value;Times New Roman"/>
          <w:color w:val="445864"/>
        </w:rPr>
        <w:t>ในห้องเรียน ห้องครัว ภาชนะใส่อาหาร รวมทั้งห้องน้ำ ห้องส้วม</w:t>
      </w:r>
      <w:r>
        <w:rPr>
          <w:rFonts w:ascii="%value;Times New Roman" w:hAnsi="%value;Times New Roman" w:cs="Arial"/>
          <w:color w:val="445864"/>
        </w:rPr>
        <w:t>  </w:t>
      </w:r>
      <w:r>
        <w:rPr>
          <w:rFonts w:ascii="%value;Times New Roman" w:hAnsi="%value;Times New Roman" w:cs="%value;Times New Roman"/>
          <w:color w:val="445864"/>
        </w:rPr>
        <w:t xml:space="preserve">อาคารสถานที่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เครื่องเล่น หรืออุปกรณ์การเรียนการสอนต่างๆ ด้วยน้ำยาฆ่าเชื้อโรคเป็นประจำ รวมทั้งการกำจัดอุจจาระให้ถูกต้องและล้างมือบ่อยๆ</w:t>
      </w:r>
    </w:p>
    <w:p>
      <w:pPr>
        <w:pStyle w:val="NormalWeb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โรงเรียนอนุบาล และ</w:t>
      </w:r>
      <w:r>
        <w:rPr>
          <w:rFonts w:ascii="TH SarabunIT๙" w:hAnsi="TH SarabunIT๙" w:cs="TH SarabunIT๙"/>
          <w:sz w:val="36"/>
          <w:sz w:val="36"/>
          <w:szCs w:val="36"/>
        </w:rPr>
        <w:t>ศูนย์เด็กเล็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ควรเพิ่มเติมความรู้เรื่องโรคและการป้องกันตนเอง เช่น ไม่คลุกคลีใกล้ชิดกับเด็กป่วย การล้างมือและการรักษาสุขอนามัยส่วนบุคคล </w:t>
      </w:r>
      <w:r>
        <w:rPr>
          <w:rFonts w:ascii="TH SarabunIT๙" w:hAnsi="TH SarabunIT๙" w:cs="TH SarabunIT๙"/>
          <w:sz w:val="36"/>
          <w:sz w:val="36"/>
          <w:szCs w:val="36"/>
        </w:rPr>
        <w:t>และจำเป็นต้อง</w:t>
      </w:r>
      <w:r>
        <w:rPr>
          <w:rFonts w:ascii="TH SarabunIT๙" w:hAnsi="TH SarabunIT๙" w:cs="TH SarabunIT๙"/>
          <w:sz w:val="36"/>
          <w:sz w:val="36"/>
          <w:szCs w:val="36"/>
        </w:rPr>
        <w:t>จัดเตรียมสิ่งของเครื่องใช้ของเด็ก แยกเป็นรายบุคคล ไม่ให้ใช้ปะปนกัน  เช่น ผ้าเช็ดหน้า แก้วน้ำ ช้อนอาหาร  จัดหาอุปกรณ์ให้นักเรียนได้ล้างมือด้วยน้ำและสบู่ก่อนรับประทานอาหารและหลังจากเข้าห้องส้ว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า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บผู้ป่วยในห้องเรียนเดียวกันมากกว่า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อาจพิจารณาปิดโรงเรียนหรือสถานศึกษาชั่วคราว เป็นเวลา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วัน เพื่อทำความสะอาดและลดโอกาสการแพร่กระจายของโรค และสิ่งสำคัญที</w:t>
      </w:r>
      <w:r>
        <w:rPr>
          <w:rFonts w:ascii="TH SarabunIT๙" w:hAnsi="TH SarabunIT๙" w:cs="TH SarabunIT๙"/>
          <w:sz w:val="36"/>
          <w:sz w:val="36"/>
          <w:szCs w:val="36"/>
        </w:rPr>
        <w:t>่โรงเรียนอนุบาล</w:t>
      </w:r>
      <w:r>
        <w:rPr>
          <w:rFonts w:ascii="TH SarabunIT๙" w:hAnsi="TH SarabunIT๙" w:cs="TH SarabunIT๙"/>
          <w:sz w:val="36"/>
          <w:sz w:val="36"/>
          <w:szCs w:val="36"/>
        </w:rPr>
        <w:t>และศูนย์เด็กเล็กควรให้ความสำคัญ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คือ การแนะนำครู 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โรค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ือ เท้า ปาก และอนามัยส่วนบุคคล และเตรียมการกรณีเกิดการระบาดในโรงเรีย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ครูและพี่เลี้ยงเด็ก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ผยแพร่ ให้คำแนะนำ ความรู้เรื่องโรคมือ เท้า ปากแก่ผู้ปกครอง และนักเรียน ผู้ดูแลเด็กต้องรักษาสุขอนามัยส่วนบุคคลที่ดี หมั่นล้างมือบ่อย ๆ และตัดเล็บให้สั้น 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ล้างมื</w:t>
      </w:r>
      <w:r>
        <w:rPr>
          <w:rFonts w:ascii="TH SarabunIT๙" w:hAnsi="TH SarabunIT๙" w:cs="TH SarabunIT๙"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sz w:val="36"/>
          <w:sz w:val="36"/>
          <w:szCs w:val="36"/>
        </w:rPr>
        <w:t>ให้สะอาดทุกครั้งก่อนการปรุงอาหาร ภายหลังการขับถ่าย หรือสัมผัสน้ำมูก น้ำลาย หรืออุจจาระเด็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ฝ้าระวังโดยตรวจเด็กก่อนเข้าห้องเรียน</w:t>
      </w:r>
      <w:r>
        <w:rPr>
          <w:rFonts w:ascii="%value;Times New Roman" w:hAnsi="%value;Times New Roman" w:cs="Arial"/>
          <w:color w:val="445864"/>
        </w:rPr>
        <w:t> </w:t>
      </w:r>
      <w:r>
        <w:rPr>
          <w:rFonts w:ascii="%value;Times New Roman" w:hAnsi="%value;Times New Roman" w:cs="%value;Times New Roman"/>
          <w:color w:val="445864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หากพบเด็กมีอาการป่วยซึ่งสงสัยเป็นโรคมือ เท้า ปาก ควรรีบพาไปพบแพทย์ทันที และแยกเด็กอื่นไม่ให้คลุกคลีใกล้ชิดกับเด็กป่วย โดยเฉพาะอย่างยิ่ง ในพื้นที่ที่มีการระบาด หากเด็กมีตุ่มในปาก โดยที่ยังไม่มีอาการอื่น ให้หยุดเรียน ให้เด็กที่ป่วยขับถ่ายอุจจาระลงในที่รองรับ แล้วนำไปกำจัดให้ถูกสุขลักษณะในส้วม หากเด็กมีอาการป่วยรุนแรงขึ้น เช่น ไม่ยอมทานอาหาร ไม่ยอมดื่มน้ำ ต้องรีบพาไปรับการรักษาที่โรงพยาบาลทันที แล</w:t>
      </w:r>
      <w:r>
        <w:rPr>
          <w:rFonts w:ascii="TH SarabunIT๙" w:hAnsi="TH SarabunIT๙" w:cs="TH SarabunIT๙"/>
          <w:sz w:val="36"/>
          <w:sz w:val="36"/>
          <w:szCs w:val="36"/>
        </w:rPr>
        <w:t>้ว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จ้งรายงานโรคเจ้าหน้าที่สาธารณสุข และขอรับคำแนะนำในการควบคุมโรค รวมทั้งแจ้งรายชื่อ และที่อยู่เด็กที่เข้าข่ายเฝ้าระวังโรคมือ เท้า ปาก ให้แก่ผู้บริหารของโรงเรียนและหน่วยงานสาธารณสุขทุกวันที่พบผู้ป่วยรายใหม่ที่เข้าข่ายการเฝ้าระวัง เพื่อให้เจ้าหน้าที่สาธารณสุขให้ดำเนินการประสานงานเพื่อให้สุขศึกษาแก่ชุมชน ในการลดการเล่นคลุกคลีในเด็ก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น้นเนื้อหาให้เด็กที่ไม่ป่วยไม่ไปเล่นคลุกคลีกับเด็กบ้านอื่น เพราะไม่รู้ว่าใครบ้างที่ป่วย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จนกว่าพ้นระยะการระบาดในชุมชนนั้นๆ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hd w:fill="FFFFFF" w:val="clear"/>
        <w:spacing w:before="280" w:after="280"/>
        <w:ind w:left="51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การทำความสะอาด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พื้นเพื่อฆ่าเชื้อโรค</w:t>
      </w:r>
    </w:p>
    <w:p>
      <w:pPr>
        <w:pStyle w:val="Normal"/>
        <w:shd w:fill="FFFFFF" w:val="clear"/>
        <w:spacing w:before="280" w:after="280"/>
        <w:ind w:left="510" w:hanging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ด็ก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่วย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ัมผัส ทั้งในบ้าน สถานศึกษา สถานที่สาธารณะ เช่น ห้างสรรพสินค้า แนะนำให้ทำความสะอาดด้วยแบบสบู่ หรือผงซักฟอก ปกติก่อน แล้วตามด้วยน้ำยาฟอกขาว เช่น คลอรอกซ์ ไฮเตอร์ ทิ้งไว้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าที แล้วล้าง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ช็ด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ช่ ด้วยน้ำสะอาด เพื่อป้องกันสารเคมีตกค้าง ส่วนของเล่นที่เด็กอาจเอาเข้าปากได้ ให้ทำความสะอาดด้วยสบู่หรือผงซักฟอกตามปกติ และนำไปผึ่งแดด</w:t>
      </w:r>
    </w:p>
    <w:p>
      <w:pPr>
        <w:pStyle w:val="Normal"/>
        <w:spacing w:before="0" w:after="120"/>
        <w:ind w:left="720" w:firstLine="720"/>
        <w:jc w:val="left"/>
        <w:rPr>
          <w:rFonts w:ascii="TH SarabunPSK;TH SarabunIT๙" w:hAnsi="TH SarabunPSK;TH SarabunIT๙" w:cs="TH SarabunPSK;TH SarabunIT๙"/>
          <w:color w:val="000000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000000"/>
          <w:sz w:val="36"/>
          <w:szCs w:val="36"/>
        </w:rPr>
      </w:r>
    </w:p>
    <w:p>
      <w:pPr>
        <w:pStyle w:val="Normal"/>
        <w:spacing w:before="0" w:after="120"/>
        <w:ind w:left="720" w:firstLine="720"/>
        <w:jc w:val="left"/>
        <w:rPr>
          <w:rFonts w:ascii="TH SarabunPSK;TH SarabunIT๙" w:hAnsi="TH SarabunPSK;TH SarabunIT๙" w:cs="TH SarabunPSK;TH SarabunIT๙"/>
          <w:sz w:val="20"/>
          <w:szCs w:val="20"/>
        </w:rPr>
      </w:pPr>
      <w:r>
        <w:rPr>
          <w:rFonts w:cs="TH SarabunPSK;TH SarabunIT๙" w:ascii="TH SarabunPSK;TH SarabunIT๙" w:hAnsi="TH SarabunPSK;TH SarabunIT๙"/>
          <w:sz w:val="20"/>
          <w:szCs w:val="20"/>
        </w:rPr>
      </w:r>
    </w:p>
    <w:sectPr>
      <w:type w:val="nextPage"/>
      <w:pgSz w:w="11906" w:h="16838"/>
      <w:pgMar w:left="1440" w:right="146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%valu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21:00Z</dcterms:created>
  <dc:creator>TrueFasterUser</dc:creator>
  <dc:description/>
  <cp:keywords/>
  <dc:language>en-US</dc:language>
  <cp:lastModifiedBy>parn-NB</cp:lastModifiedBy>
  <dcterms:modified xsi:type="dcterms:W3CDTF">2012-07-06T13:31:00Z</dcterms:modified>
  <cp:revision>3</cp:revision>
  <dc:subject/>
  <dc:title>คำแนะนำในการป้องกันควบคุมโรค มือ เท้า ปาก</dc:title>
</cp:coreProperties>
</file>