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้อบังค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ูลนิธิศิษย์นายร้อยตามรอยพระบาททูลกระหม่อมอาจาร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ในพระราชูปถัมภ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เด็จพระเทพรัตนราชสุดาฯ สยามบรมราชกุมา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9615</wp:posOffset>
            </wp:positionH>
            <wp:positionV relativeFrom="margin">
              <wp:posOffset>3747135</wp:posOffset>
            </wp:positionV>
            <wp:extent cx="4297680" cy="205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บังค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ูลนิธิศิษย์นาย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รอยพระบาททูลกระหม่อมอาจาร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ครื่องหมายและสำนัก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นิธิชื่อว่า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ูลนิธิศิษย์นายร้อย ตามรอยพระบาททูลกระหม่อมอาจารย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พระราชูปถัมภ์ สมเด็จพระเทพรัตนราชสุดาฯ สยามบรมราชกุมา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ย่อว่า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ร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กเป็นภาษาอังกฤษว่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MA Cadet Alumni Foundation, following in the path of HRH Princess Maha Chakri Sirindhorn under her Royal patronage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คำย่อว่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“CCAF-FPS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503555</wp:posOffset>
            </wp:positionV>
            <wp:extent cx="4813300" cy="33731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หมายของมูลนิธิ มีลักษณะเป็นศาลาวงกลม ซึ่งเป็นศูนย์รวมจิตใจของศิษย์นายร้อย และมีข้อความ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ูลนิธิศิษย์นายร้อย ตามรอยพระบาททูลกระหม่อม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พระราชูปถัมภ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เป็นตัวอักษรสีแดงบนฐานสีเหลืองภายใต้ศาลาวงกลม ดังรู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ซึ่งมีความหมาย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ิษย์เก่านักเรียนนายร้อยร่วมใจทำความดี โดยน้อมนำพระจริยวัตรในองค์พระบาทสมเด็จพระจุลจอมเกล้าเจ้าอยู่หัว และสมเด็จพระเทพรัตนราชสุดาฯ สยามบรมราชกุมารีเป็นศูนย์รวมจิตใจ  ในการทำความดี เพื่อผู้อื่น โดยเฉพาะอย่างยิ่งด้าน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ของมูลนิธิตั้ง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๑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น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วิถ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ขวงทุ่งพญาไ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เทว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กรุงเทพ ๑๐๔๐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มูลนิธิ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สืบสานพระปณิธาน ตามรอยเบื้องพระยุคลบาท ทูลกระหม่อมอาจารย์ พลเอกหญิง สมเด็จพระเทพรัตนราชสุดาฯ สยามบรมราชกุมารี ที่ทรงเสียสละทุนทรัพย์เพื่อทำนุบำรุงการศึกษา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และสร้างจิตสำนึกให้ศิษย์นายร้อย และประชาชน ทั่วไป ทำความดีตลอดไปตามรอยพระบาท ทูลกระหม่อมอาจารย์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ให้ศิษย์นายร้อยมีความเป็นเลิศทางวิชาการ และปฏิบัติการ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ให้บุคลากรทางการแพทย์ เป็นผู้เชี่ยวชาญอย่างยั่งยืน เพื่อเป็นที่พึ่งแก่ทหาร ครอบครัว และประชาชนทั่วไป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สริมสร้างความสัมพันธ์ที่ดีระหว่างศิษย์นายร้อย กับคณะแพทย์ พยาบาล และบุคลากรทางการแพทย์ ให้แน่นแฟ้นยิ่งขึ้น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พื่อทำงานสาธารณประโยชน์ อื่น 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276" w:right="-1" w:hanging="425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ไม่ดำเนินการใดๆ ที่เกี่ยวข้องกับการเมื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276" w:right="-1" w:hanging="425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134" w:right="-1" w:hanging="41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ุนทรัพย์ ทรัพย์สินและการได้มาซึ่งทรัพย์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รัพย์สินของมูลนิธิ ทุนเริ่มแรก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งินสด จำนวน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แสนบาทถ้ว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ูลนิธิอาจได้มาซึ่งทรัพย์สินโดยวิธี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right="-1" w:hanging="425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หรือทรัพย์สินที่มีผู้ยกให้โดยพินัยกรรมอื่นๆ  โดยมิได้มีเงื่อนไขผูกพันให้มูลนิธิต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ผิดชอบในหนี้สินหรือภาระติดพันอื่นใ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right="-1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หรือทรัพย์สินที่มีผู้มีจิตศรัทธาบริจาคให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right="-1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อกผลซึ่งเกิดจากทรัพย์สินของมูลนิธ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right="-1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ได้อื่น อันเกิดจากกิจกรรมของ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มูลนิธิมีจำนวนไม่น้อยกว่า ๕ คน ไม่เกิน ๒๑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๘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กอบด้วย ประธานกรรมการมูลนิธิ รองประธานกรรมการมูลนิธิ เลขาธิการมูลนิธิ เหรัญญิกและกรรมการอื่นๆ ตามจำนวนที่คณะกรรมการมูลนิธิเห็นสมควร ตามข้อบังคับ ข้อ 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ของมูลนิธิต้องมีคุณสมบัติ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ายุไม่ต่ำกว่า ๒๐ ปี บริบู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ล้มละลาย หรือไร้ความสามารถ หรือ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ต้องคำพิพากษาให้จำคุก เว้นแต่จะได้กระทำโดยประมาท หรือความผิด ลหุโท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709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๐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ของมูลนิธิพ้นจากตำแหน่ง เมื่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18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 ถึงคราวต้องออกตามวาร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18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 ตายหรือลาออ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18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 ขาดคุณสมบัติตามข้อบังคับ ข้อ 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1560" w:right="-1" w:hanging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 เป็นผู้มีความประพฤติ และปฏิบัติตนเป็นที่เสื่อมเสีย และคณะกรรมการมูลนิธิมีมติให้ออกโดย มีคะแนนเสียงไม่น้อยกว่าสามในสี่ของคณะกรรมการ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๑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ดำเนินงานมูลนิธิ อยู่ในตำแหน่งคราวละ ๓ 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วาระเริ่มแรกให้คณะกรรมการผู้ริเริ่มจัดตั้งมูลนิธิเป็นผู้เลือกตั้งคณะกรรมการดำเนินงานของมูลนิธิขึ้นคณะหนึ่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 ประธานกรรมการมูลนิธิ และกรรมการอื่นๆตามจำนวนที่เห็นสมควรตามข้อบังคับ ข้อ 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เลือกตั้งคณะกรรมการมูลนิธิให้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ณะกรรมการมูลนิธิชุดที่ดำรงตำแหน่งอยู่ เลือกตั้งประธานกรรมการมูลนิธิและกรรมการอื่นๆ ตามจำนวนที่เห็นสมควรตามข้อบังคับ ข้อ 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๑๔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ลือกตั้งคณะกรรมการมูลนิธิ ให้ถือเสียงข้างมากของที่ประชุมคณะกรรมการมูลนิธิเป็นมติของที่ประช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ื่อคณะกรรมการของมูลนิธิทั้งคณะจะพ้นจากตำแหน่งตามวาร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ำเนินการประชุมตามข้อบังคับแล้วเลือกตั้งกรรมการชุดใหม่ขึ้นก่อนพ้นตำแหน่ง โดยการจับฉลากกรรมการจากคณะกรรมการชุดเก่าให้พ้นจากตำแหน่งจำนวนกึ่งหนึ่งและให้ที่เหลือเป็นกรรมการชุดใหม่ต่อได้อีก ๑ วาระ และให้เลือกตั้งกรรมการชุดใหม่อีกจำนวนหนึ่ง ตามข้อ 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มูลนิธิที่พ้นจากตำแหน่งตามวา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าจได้รับเลือกเข้ามาเป็นกรรมการมูลนิธิได้อีก แต่ไม่เกิน ๒ วาระต่อเนื่อง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ตำแหน่งกรรมการมูลนิธิว่าง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ณะกรรมการมูลนิธิที่เหลืออยู่ตั้งบุคคลอื่นเป็นกรรมการมูลนิธิแทนตำแหน่งที่ว่าง 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อยู่ในตำแหน่งเท่าวาระของผู้ที่ตนดำรงตำแหน่งแท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ของมูลนิธิที่พ้นจากตำแหน่งตามวา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ปฏิบัติหน้าที่กรรมการของมูลนิธิต่อไป จนกว่ามูลนิธิจะได้รับแจ้งการจดทะเบียนกรรมการของมูลนิธิที่ตั้งใหม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มูลนิธิ มีอำนาจหน้าที่ในการดำเนินการของมูลนิธิ ตามวัตถุประสงค์ของมูลนิธิและภายใต้ข้อบังคับนี้ให้มีอำนาจหน้าที่ดังนี้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นโยบายของมูลนิธิ และดำเนินการตามนโยบายนั้น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บคุมการเงิน และทรัพย์สินต่างๆ ของ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กิจการ รายงานการเงินและบัญชีงบดุล รายได้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จ่าย ต่อกระทรวงมหาดไทย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เป็นไปตามมติที่ประชุมคณะกรรมการมูลนิธิ และวัตถุประสงค์ของมูลนิธินี้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าระเบียบเกี่ยวกับการดำเนินการของ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หรือถอดถอนคณะอนุกรรมการขึ้นคณะหนึ่งหรือหลายคณะ เพื่อดำเนินการเฉพาะอย่าง ของมูลนิธิ ภายใต้การควบคุมของคณะกรรมการ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๗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ผู้ทรงเกียรติ ผู้ทรงคุณวุฒิ บุคคลที่ทำประโยชน์ให้มูลนิธิเป็นพิเศษ และบุคคลที่คณะกรรมการเห็นสมควรเป็นกรรมการกิตติมศักดิ์ เป็นผู้อุปถัมภ์มูลนิธิ และเป็นที่ปรึกษาของคณะกรรมการ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ติให้ดำเนินการตามข้อ 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ต้องเป็นมติเสียงข้างมากของที่ประชุมและย่อมเป็นกรรมการกิตติมศักดิ์เป็นผู้อุปถัมภ์มูลนิธิ  และเป็นที่ปรึกษาของคณะกรรมการมูลนิธิชุดที่เชิญเท่านั้น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หรือถอดถอนเจ้าหน้าที่ประจำ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 เป็นผู้แทนของมูลนิธิในกิจการที่เกี่ยวข้องกับองค์กรและบุคคลภายน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กรรมการมูลนิธิมีอำนาจหน้าที่ ดังนี้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ระธานของการประชุมคณะกรรมการ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่งเรียกประชุมคณะกรรมการมูลนิธิ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แทนของมูลนิธิในการติดต่อกับองค์กร  และบุคคลภายนอกหรือการลงลายมือชื่อในเอกสารข้อบังคับ  และสรรพหนังสืออันเป็นหลักฐานของมูลนิธิ  เมื่อประธานกรรมการมูลนิธิหรือกรรมการมูลนิธิผู้ได้รับมอบหมายให้ทำการแทนได้ลงลายมือชื่อแล้วจึงเป็นอันใช้ได้</w:t>
      </w:r>
    </w:p>
    <w:p>
      <w:pPr>
        <w:pStyle w:val="Normal"/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อื่นๆ  ตามข้อบังคับและมติคณะกรรมการของ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รองประธานกรรมการมูลนิธิทำหน้าที่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ธานกรรมการมูลนิธิ  เมื่อประธานไม่สามารถปฏิบัติหน้าที่ได้  หรือในกรณีที่ประธานมอบหมายให้กระทำแท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ประธานกรรมการมูลนิธิและรองประธานกรรมการ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สามารถปฏิบัติหน้าที่ในการประชุมคราวหนึ่งคราวใดได้  ให้ที่ประชุมเลือกตั้งกรรมการมูลนิธิคนใดคนหนึ่ง เป็นประธานสำหรับการประชุมคราว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หน้าที่ควบคุมกิจการ  และดำเนินงานประจำของมูลนิธิ  ติดต่อประสานงานทั่วไป รักษาระเบียบข้อบังคับของมูลนิธิ  นัดประชุมกรรมการตามคำสั่งของประธานกรรมการมูลนิธิ  และทำรายงานการประชุม  ตลอดจนรายงานกิจการของ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รัญญ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หน้าที่ควบคุมการเงิน  ทรัพย์สินของมูลนิธิ  ตลอดจนบัญชีและเอกสารที่เกี่ยวข้องให้ถูกต้องและเป็นไปตามระเบียบที่คณะกรรมการมูลนิธิ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กรรมการตำแหน่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ห้มีหน้าที่ตามที่คณะกรรมการมูลนิธิกำหนด  โดยทำเป็นคำสั่งระบุอำนาจหน้าที่ให้ชัดเ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มูลนิธิมีสิทธิ์เข้าร่วมประชุมกรรมการ หรืออนุกรรมการอื่นๆของมูลนิธิ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ณะกรรมการมูลนิธิอาจแต่งตั้งหรือถอดถอนอนุกรรมการได้ตามความเหมาะส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จะแต่งตั้งให้เป็นอนุกรรมการประจำ  หรือเพื่อการใดเป็นกรณีพิเศษเฉพาะคราวก็ได้  และในกรณีที่คณะกรรมการมูลนิธิไม่ได้แต่งตั้งประธานอนุกรรมการ  เลขานุการ หรืออนุกรรมการในตำแหน่งอื่นไว้   ก็ให้อนุกรรมการแต่งตั้งกันเองดำรงตำแหน่งดังกล่า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๘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นุกรรมการอยู่ในตำแหน่งจนกว่าจะเสร็จงานที่ได้รับมอบหมายให้กระ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ส่วนคณะอนุกรรมการประจำอยู่ในตำแหน่งตามเวลาที่คณะกรรมการมูลนิธิกำหนด  ซึ่งถ้ามิได้กำหนดไว้ก็ให้อยู่ในตำแหน่งได้เพียงเท่าวาระของคณะกรรมการมูลนิธิซึ่งเป็นผู้แต่งตั้ง  และอนุกรรมการที่พ้นจากตำแหน่งอาจได้รับการแต่งตั้งอีก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60" w:right="-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อนุกรรมการมีหน้าที่ดำเนินการและความรับผิดชอบตามที่คณะกรรมการมูลนิธิ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60" w:right="-1" w:hanging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อนุกรรมการมีหน้าที่เสนอความคิดเห็นต่อคณะกรรมการมูลนิธิ  เกี่ยวกับงาน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คณะกรรมการ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มูลนิธิจะต้องจัดให้มีการประชุมใหญ่สามัญประจำปีทุกๆ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ภายในเดือนมีนาคม และต้องมีกรรมการมูลนิธิเข้าประชุมอย่างน้อยกึ่งหนึ่ง  ของจำนวนกรรมการทั้งหมด  จึงจะเป็นองค์ประช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๐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วิสามัญอาจมี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มื่อประธานกรรมการมูลนิธิ หรือเมื่อคณะกรรมการมูลนิธิตั้งแต่  ๒ คน ขึ้นไปแสดงความประสงค์ไปยังประธานมูลนิธิ  หรือผู้ทำการแทน  ขอให้มีการประชุม  ก็ให้เรียกประชุมวิสามัญ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๑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ำหนดการประชุมและองค์ประชุมของคณะกรรมการและคณะอนุกรรม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ป็นไปตามที่คณะกรรมการมูลนิธิกำหนดไว้ในส่วนของการประชุม  ให้คณะกรรมการและคณะอนุกรรมการตกลงกันเองในส่วนที่เกี่ยวข้องกับองค์ประชุม   ให้คณะกรรมการและอนุกรรมการใช้ข้อบังคับข้อ ๒๙ โดยอนุโล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๒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ประชุมคณะกรรมการมูลนิธิ หรือคณะอนุ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ากมิได้มีข้อบังคับกำหนดไว้เป็นอย่างอื่น มติของที่ประชุมให้ถือเอาเสียงข้างมาก  ในกรณีที่มีคะแนนเสียงเท่ากัน  ให้ประธานในที่ประชุมเป็นผู้ชี้ขาด กิจการใดที่เป็นงานประจำหรือเป็นกิจการเล็กน้อย  ประธานกรรมการมูลนิธิมีอำนาจสั่งให้ใช้วิธีสอบถามมติทางหนังสือแทนการเรียกประชุมคณะกรรมการมูลนิธิ  แต่ประธานกรรมการมูลนิธิต้องรายงานต่อที่ประชุมคณะกรรมการมูลนิธิในคราวต่อไป  ถึงมติและกิจการที่ได้ดำเนินการไปตามมตินั้น กิจการใดเป็นงานประจำหรือเป็นกิจการเล็กน้อยหรือไม่  ย่อมอยู่ในดุลพินิจของประธานกรรมการมูลนิธ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การประชุมคณะกรรมการมูลนิธิหรือคณะอนุกรรม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มูลนิธิหรือประธานที่ประชุมมีอำนาจเชิญหรืออนุญาตให้บุคคลที่เห็นสมควรร่วมประชุมในฐานะแขกผู้มีเกียรติ หรือผู้สังเกตการณ์ หรือเพื่อชี้แจงหรือเพื่อให้คำปรึกษาแก่ที่ประชุม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กรรมการมูลนิธิหรือรองประธานกรรมการมูลนิธิในกรณีทำหน้าที่แทน มีอำนาจสั่งจ่ายเงิน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าวละไม่เกิน ๑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แสนบา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เกินกว่าจำนวนดังกล่าว ต้องได้รับอนุมัติจากคณะกรรมการมูลนิธิโดยเสียงข้างมาก  เว้นแต่กรณีจำเป็นและเร่งด่วนให้อยู่ในดุลพินิจของประธานกรรมการมูลนิธิที่จะอนุมัติให้จ่ายได้  แล้วต้องรายงานให้คณะกรรมการมูลนิธิทราบในการประชุมคราวต่อไป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รัญญ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อำนาจเก็บรักษาเงินสดได้ครั้งละไม่เกิน ๒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หมื่นบาท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ินสดของมูลนิธิหรือเอกสาร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้องนำฝากไว้กับธนาคารหรือสถาบันการเงินอื่นใดที่รัฐบาลให้การ ค้ำประกัน ตามที่คณะกรรมการมูลนิธิจะเห็นสมคว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ั่งจ่ายเงินโดยเช็ค หรือตั๋วสั่งจ่าย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ต้องมีลายมือชื่อของประธานกรรมการมูลนิธิหรือผู้ทำการ แทนกับเลขาธิการ หรือเหรัญญิกลงนามทุกครั้ง  หรือบุคคลที่คณะกรรมการกำหนด จึงจะเบิกจ่าย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๘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จ่ายเงินตามวัตถุประสงค์ของ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ทั้งค่าใช้จ่ายประจำสำนักงาน  ให้จ่ายเพียงดอกผลอันเกิดจากทรัพย์สินที่เป็นทุน  เงินที่ผู้บริจาคมิได้แสดงเจตนาให้เป็นเงินสมทบทุนโดยเฉพาะ  และรายได้อันเกิดจากการจัดกิจกรรมของ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คณะกรรมการมูลนิธิวางระเบียบเกี่ยวกับการเงิน การบัญชีและทรัพย์สินของ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ลอดจน กำหนดอำนาจหน้าที่ต่างๆ เกี่ยวกับการรับและจ่ายเงินนอกเหนือจากที่กำหนดไว้ในข้อ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๐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คณะกรรมการมูลนิธิกำหนดรอบระยะเวลาบัญชีและจัดทำรายงานสถานะการเงินของ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รอบระยะเวลาบัญชีที่ผ่านมาเสนอต่อที่ประชุมในการประชุมใหญ่สามัญประจำ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๑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มีผู้สอบบัญชีของมูลนิธิ ซึ่งคณะกรรมการมูลนิธิเห็นชอบและแต่งตั้งจากบุคคลที่มิใช่กรรมการหรือเจ้าหน้าที่อื่นของ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จะให้ดำรงตำแหน่งกิตติมศักดิ์หรือได้รับค่าตอบแทนอย่างไรสุดแล้วแต่ที่ประชุมคณะกรรมการมูลนิธิจะ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๒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อบบัญชีมีอำนาจ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รวจสอบบัญชีของมูลนิธิและรับรองบัญชีงบดุลประจำปีที่คณะกรรมการมูลนิธิจะต้องรายงานต่อกระทรวงมหาดไทย ผู้สอบบัญชีมีสิทธิตรวจสอบบัญชีและเอกสารที่เกี่ยวข้องตลอดจนสอบถามกรรมการมูลนิธิและเจ้าหน้าที่ของมูลนิธิในเรื่องใดๆที่เกี่ยวกับการเงิน  การบัญชี และเอกสารดังกล่าว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ก้ไขเพิ่มเติมข้อ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ก้ไขเพิ่มเติม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ะทำได้โดยเฉพาะที่ประชุมคณะกรรมการมูลนิธิ  ซึ่งต้องมีกรรมการมูลนิธิ เข้าประชุมไม่น้อยกว่าสามในสี่ของจำนวนกรรมการทั้งหมด  และการอนุมัติให้แก้ไขหรือเพิ่มเติม ข้อบังคับต้องประกอบด้วยคะแนนเสียงไม่น้อยกว่าสองในสามของจำนวนกรรมการที่เข้าประชุ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วดที่ ๑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ลิกมูลนิธ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ูลนิธิต้องเลิกล้มไปโดยมติคณะกรรมการ หรือโดยสาเหตุใดก็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รัพย์สินทั้งหมดของมูลนิธิที่เหลืออยู่ให้ตกเป็นกรรมสิทธิ์แก่มูลนิธิโรงพยาบาลพระมงกุฎเกล้า ที่มีฐานะเป็นนิติบุคคล โดยให้เป็นไปตามมติคณะกรรมการมูลนิธ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ิ้นสุดของมูลนิธิ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อกจากที่กฎหมายบัญญัติไว้แล้ว ให้มูลนิธิเป็นอันสิ้นสุดลง โดยมิต้องให้ศาลสั่งเลิกด้วยเหตุ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เมื่อกรรมการมูลนิธิจำนวนสองในสามมีมติให้ยกเลิ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เมื่อมูลนิธิไม่สามารถดำเนินการต่อไปได้ไม่ว่าด้วยเหตุผลใ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เบ็ตเตล็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ีความในข้อบังคับของมูลนิ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ากเป็นที่สงสัยให้คณะกรรมการมูลนิธิโดยเสียงข้างมากของ จำนวนกรรมการที่มีอยู่เป็นผู้ชี้ขา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ำบทบัญญัติแห่งประมวลกฎหมายแพ่งและพาณิชย์ว่าด้วยมูลนิธิมาใช้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มื่อข้อบังคับของมูลนิธิมิได้กำหนดไว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51" w:right="-1" w:hanging="851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๘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ูลนิธิต้องไม่ดำเนินการหาผลประโยชน์มาแบ่งปันกันหรือเพื่อบุคคล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อกจากเพื่อดำเนินการตามวัตถุประสงค์ของมูลนิธิ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right="-1" w:hanging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ลเ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ัดทำข้อบังคับ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รัล กุลละวณิชย์ 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ศิษย์นายร้อย ตามรอยพระบาททูลกระหม่อมอาจารย์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ูปถัมภ์ สมเด็จพระเทพรัตนราชสุดาฯ สยามบรมราชกุมารี</w:t>
      </w:r>
    </w:p>
    <w:sectPr>
      <w:headerReference w:type="defaul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Calibri"/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  <w:bCs w:val="false"/>
      <w:lang w:val="en-U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eastAsia="Calibri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ascii="TH SarabunPSK" w:hAnsi="TH SarabunPSK" w:eastAsia="Calibri" w:cs="TH SarabunPSK"/>
    </w:rPr>
  </w:style>
  <w:style w:type="character" w:styleId="WW8Num18z2">
    <w:name w:val="WW8Num18z2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eastAsia="Calibri"/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eastAsia="Calibri"/>
      <w:b w:val="false"/>
      <w:bCs w:val="false"/>
      <w:i w:val="false"/>
      <w:iCs w:val="false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  <w:bCs w:val="false"/>
      <w:i w:val="false"/>
      <w:iCs w:val="false"/>
    </w:rPr>
  </w:style>
  <w:style w:type="character" w:styleId="WW8Num41z1">
    <w:name w:val="WW8Num41z1"/>
    <w:qFormat/>
    <w:rPr>
      <w:lang w:val="en-US"/>
    </w:rPr>
  </w:style>
  <w:style w:type="character" w:styleId="WW8Num41z2">
    <w:name w:val="WW8Num41z2"/>
    <w:qFormat/>
    <w:rPr>
      <w:rFonts w:ascii="TH SarabunPSK" w:hAnsi="TH SarabunPSK" w:eastAsia="Times New Roman" w:cs="TH SarabunPSK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eastAsia="Calibri"/>
      <w:b w:val="false"/>
      <w:bCs w:val="false"/>
      <w:i w:val="false"/>
      <w:iCs w:val="false"/>
    </w:rPr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8">
    <w:name w:val="ผังเอกสาร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2:00Z</dcterms:created>
  <dc:creator>Hp</dc:creator>
  <dc:description/>
  <cp:keywords/>
  <dc:language>en-US</dc:language>
  <cp:lastModifiedBy>Home</cp:lastModifiedBy>
  <cp:lastPrinted>2018-06-25T09:30:00Z</cp:lastPrinted>
  <dcterms:modified xsi:type="dcterms:W3CDTF">2019-09-23T10:33:00Z</dcterms:modified>
  <cp:revision>15</cp:revision>
  <dc:subject/>
  <dc:title/>
</cp:coreProperties>
</file>