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พยาบาลราชพิพัฒ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การแพทย์ 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คุณธรรมที่สร้างสรร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เพื่อประชาชน</w:t>
      </w:r>
    </w:p>
    <w:p>
      <w:pPr>
        <w:pStyle w:val="Style10"/>
        <w:ind w:left="36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WORK INSTRUCTION)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เรื่อง  แนวทางการคัดกรองกลุ่มเสี่ยงต่อการติดเชื้อเอชไอวีและส่งตรวจเอชไอวีของโรงพยา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ลขเอกสาร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WI - NUR01 - 0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น้าทั้งหม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51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จัดทำ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ัวหน้าหน่วยงา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แก้ไ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701"/>
        <w:gridCol w:w="1559"/>
        <w:gridCol w:w="38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บังคับ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แก้ไ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แก้ไ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ind w:right="-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FM-DCC01-003:Rev.00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58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rFonts w:ascii="Angsana New" w:hAnsi="Angsana New" w:eastAsia="Angsana New" w:cs="Angsana New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ngsana New" w:hAnsi="Angsana New" w:eastAsia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21:00Z</dcterms:created>
  <dc:creator>โรงพยาบาลราชพิพัฒน์</dc:creator>
  <dc:description/>
  <cp:keywords/>
  <dc:language>en-US</dc:language>
  <cp:lastModifiedBy>QUALITY2</cp:lastModifiedBy>
  <cp:lastPrinted>2022-08-23T13:31:00Z</cp:lastPrinted>
  <dcterms:modified xsi:type="dcterms:W3CDTF">2023-02-07T02:12:00Z</dcterms:modified>
  <cp:revision>6</cp:revision>
  <dc:subject/>
  <dc:title>โรงพยาบาลราชพิพัฒน์</dc:title>
</cp:coreProperties>
</file>