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พยาบาลราชพิพัฒ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การแพทย์ กรุงเทพมหา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007745" cy="100774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รงพยาบาลคุณธรรมที่สร้างสรรค์นวัตกรรมเพื่อ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สนับสนุ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SUPPORTIVE DOCUMENT)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b/>
          <w:b/>
          <w:bCs/>
          <w:color w:val="FF0000"/>
          <w:spacing w:val="-8"/>
          <w:sz w:val="36"/>
          <w:sz w:val="36"/>
          <w:szCs w:val="36"/>
        </w:rPr>
        <w:t xml:space="preserve">การให้บริการแก่เด็ก สตรีและบุคคลในครอบครัวที่ถูกกระทำความรุนแรงในครอบครัว </w:t>
      </w:r>
      <w:r>
        <w:rPr>
          <w:rFonts w:cs="TH SarabunPSK" w:ascii="TH SarabunPSK" w:hAnsi="TH SarabunPSK"/>
          <w:b/>
          <w:bCs/>
          <w:color w:val="FF0000"/>
          <w:spacing w:val="-8"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color w:val="FF0000"/>
          <w:spacing w:val="-8"/>
          <w:sz w:val="36"/>
          <w:szCs w:val="36"/>
        </w:rPr>
        <w:t>OSCC</w:t>
      </w:r>
      <w:r>
        <w:rPr>
          <w:rFonts w:cs="TH SarabunPSK" w:ascii="TH SarabunPSK" w:hAnsi="TH SarabunPSK"/>
          <w:b/>
          <w:bCs/>
          <w:color w:val="FF0000"/>
          <w:spacing w:val="-8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เอก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SD – CMM01 - 00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้าทั้งหม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551"/>
        <w:gridCol w:w="21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น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จัดทำ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รับผิดชอ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ัวหน้าหน่วยงา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ปฏิบัติ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บทว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นุมั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แก้ไข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701"/>
        <w:gridCol w:w="1559"/>
        <w:gridCol w:w="382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ก้ไขครั้ง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บังคับ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ขอแก้ไ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แก้ไ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ind w:right="-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FM-DCC01-003:Rev.00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588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center"/>
      <w:outlineLvl w:val="3"/>
    </w:pPr>
    <w:rPr>
      <w:rFonts w:ascii="Angsana New" w:hAnsi="Angsana New" w:eastAsia="Angsana New" w:cs="Angsana New"/>
      <w:b/>
      <w:bCs/>
      <w:sz w:val="24"/>
      <w:szCs w:val="2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rFonts w:ascii="Angsana New" w:hAnsi="Angsana New" w:eastAsia="Angsana New" w:cs="Angsana New"/>
      <w:b/>
      <w:bCs/>
      <w:sz w:val="24"/>
      <w:szCs w:val="24"/>
      <w:lang w:bidi="th-TH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เนื้อความ อักขระ"/>
    <w:qFormat/>
    <w:rPr>
      <w:rFonts w:cs="Cordia New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Browallia New" w:hAnsi="Browallia New" w:eastAsia="Times New Roman" w:cs="Browalli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14:00Z</dcterms:created>
  <dc:creator>โรงพยาบาลราชพิพัฒน์</dc:creator>
  <dc:description/>
  <cp:keywords/>
  <dc:language>en-US</dc:language>
  <cp:lastModifiedBy>QUALITY2</cp:lastModifiedBy>
  <cp:lastPrinted>2022-08-04T17:49:00Z</cp:lastPrinted>
  <dcterms:modified xsi:type="dcterms:W3CDTF">2022-08-04T10:59:00Z</dcterms:modified>
  <cp:revision>3</cp:revision>
  <dc:subject/>
  <dc:title>โรงพยาบาลราชพิพัฒน์</dc:title>
</cp:coreProperties>
</file>