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๑  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ขว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ราย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ฯ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0177854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ําสั่งปฏิบัติ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 </w:t>
      </w:r>
      <w:r>
        <w:rPr>
          <w:rFonts w:cs="TH SarabunIT๙" w:ascii="TH SarabunIT๙" w:hAnsi="TH SarabunIT๙"/>
          <w:b/>
          <w:bCs/>
          <w:sz w:val="32"/>
          <w:szCs w:val="32"/>
        </w:rPr>
        <w:t>7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ผนการปองกันปราบปรามอาชญากรรมและแหลงอบายม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างถึง แผนการจัดระเบียบสังคมตามวิทยุ ตร</w:t>
      </w:r>
      <w:r>
        <w:rPr>
          <w:rFonts w:cs="TH SarabunIT๙" w:ascii="TH SarabunIT๙" w:hAnsi="TH SarabunIT๙"/>
          <w:b/>
          <w:bCs/>
          <w:sz w:val="32"/>
          <w:szCs w:val="32"/>
        </w:rPr>
        <w:t>.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๖ ลง ๒๔ กรกฎาคม ๒๕๕๘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องกันปราบปรามความผิดเกี่ยวกับอบายมุขในเขตกองบัญชาการตํารวจนครบ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องกันปราบปรามความผิดเกี่ยวกับอบายมุขในเขตกองบังคับการตํารวจนคร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จจุบันปญหาความผิดเกี่ยวกับอบายมุข รวมทั้งการประกอบธุรกิจในลักษณะแอบแฝง โดยอาศัยช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างของกฎหมายแสวงหาผลประโยชนในรูปแบบตางๆ ยังมีอยูเปนจํานวนมาก ซึ่งในสวนของรัฐบาลมีนโยบาลในการจัดระเบียบสังคมอยางชัดเจน สถานีตํารวจนครบาลสุวินทวงศ์ มีหนาที่ในการปองกันและปราบปรามการกระทําผิดทางอาญาการรักษาความสงบเรียบรอยของประชาชน และความมั่นคงของราชอาณาจักร ตลอดจนการพัฒนาประเทศตามที่นายกรัฐมนตรีมอบหมายและปฏิบัติการอื่นๆ เพื่อสงเสริมและสนับสนุนใหการปฏิบัติงานอยางมีประสิทธิภาพ ประกอบกับรัฐบาลมีนโยบายในการจัดระเบียบสังคมอยางชัดเจน เพื่อใหนโยบาลของรัฐบาลสัมฤทธิ์ผลและสังคมเกิดความเข็มแข็งของประชาชน และความเชื่อมั่นในปารปฏิบัติภารกิจของเจาหนาที่ตํารวจเพื่อรักษาไวซึ่งความสงบเรียบรอยของ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และวัตถุประสงค</w:t>
      </w:r>
      <w:r>
        <w:rPr>
          <w:rFonts w:ascii="TH SarabunIT๙" w:hAnsi="TH SarabunIT๙" w:cs="TH SarabunIT๙"/>
          <w:sz w:val="32"/>
          <w:sz w:val="32"/>
          <w:szCs w:val="32"/>
        </w:rPr>
        <w:t>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ตํารวจนครบาลสุวินทวงศ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ภารกิจในการกวดขันดูแลปองกันปราบปรามอาชญากรรม และการกระทําผิดเกี่ยวกับอบายมุขในเขตพื้น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กําหนดแผนการปองกันปราบปรามอาชญากรรมและแหล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ายมุขขึ้น เพื่อดําเนินการควบคุมแหลงอบายมุขตางๆ อยางจริงจ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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ําเนินการเกี่ยวกับอบายมุขตางๆ ตามนโยบายการจัดระเบียบสังคมของรัฐบาล ตามคําสั่ง หัวหนาคณะรักษาความสงบแหงชาติที่ ๒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๘ ลง ๒๒ กรกฎาคม ๒๕๕๘ และตามคําสั่งสํานักงานตํารวจแหงชาติที่ ๒๓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 ๒๙ มีนาคม ๒๕๔๘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ทําการสํารวจและวิเคราะหสถานภาพการฝาฝนและการกระทําผิดของผูดําเนินการธุรกิจเกี่ยวกับอบายมุขตามเปาหมาย เพื่อกําหนดมาตรการในการปองกันและปราบปราม ไดแก มาตรการดานการจัดสายตรวจ การตั้งจุดตรวจคันการสืบสวนหาขาว การปดลอมตรวจคน ตลอดจนขยายผลการจับกุม โดยใหระบุขอบเขตของผูปฏิบัติใหชัดเจนสามารถตรวจสอบได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ัดทําแฟมขอมูลเกี่ยวกับแผนการปฏิบัติ ผลการปฏิบัติ ขอมูลสถานบริการเกาใหม 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อมูลที่เกิดจากแหลงสถานที่ดําเนินธุรกิจนั้นๆ ที่จําเปนไว ณ ที่ทําการสามารถตรวจสอบได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ผนการปองกันปราบปรามอาชญากรรมและแหลงอบาย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จุดตรวจคนในพื้นที่ ซึ่งฝ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ฝน และกระทําผิดกฎหมายบอยครั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จุดตรวจคน ใหปฏิบัติตามรูปแบบที่ถูกตองเหมาะสม และสามารถควบคุม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สนทางไดกวางไกลมุงตัดโอกาสของผูฝาฝนลักลอบกระทําผิดกฎหมาย เพื่อกดดันใหสถานที่ที่ดําเนินกิจการที่ไมถูกกฎหมายนั้นๆ หมดสิ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ชุดสืบสวนหาขาวที่มีศักยภาพ เพื่อสืบสวนหาขาวเกี่ยวกับแหลงผลิต แหลงสะสม แหลงจําหนายสิ่งของผิดกฎหมายตามเป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วดขัน สืบสวน ปดลอม ตรวจคน จับกุม แหลงสถานที่ตามเปาหมาย ใหเกิดประโยชนและประสิทธิภาพอยางเต็มที่ ซึ่งสามารถปองกันการกระทําผิด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ติดตามพฤติการณของบุคคล นิติบุคคล ที่ผาฝนลักลอบการกระทําผิดกฎหมาย ตามเปาหมายอยางใกลชิด และจัดสาระบบใหสามารถอางอิงยืนยันในการดําเนินคดีตามกฎหมายไดอย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มุงเนนมาตรการปองกันเปนหลักและสนับสนุนดวยมาตรการ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ดๆ ใหใชมาตรการชุมชนมวลชนสัมพันธเขาดําเนินการโดยมุงเนนเกี่ยวกับการประชาสัมพันธการแนะนําผูดําเนินกิจการนั้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บังคับบัญชาทุกระดับ ตรวจสอบ ควบคุม สั่งการทั้งทางดานนิตินัยและพฤตินั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ารวมปฏิบัติอยางใกลชิดและจริงจัง เพื่อใหเกิดประสิทธิภาพสูงสุด โดยให รอง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าควบคุมดูแลการปฏิบัติ ของแตละหน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วบคุม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ําหนดมาตรการควบคุมการปฏิบัติสําหรับผูบังคับบัญชาและขาราชการตํารวจในสังกัด เพื่อใหแผนปองกันและปราบปรามความผิดเกี่ยวกับอบายมุข ประสพผลอยางเปนรูปธรรม และมีประสิทธิภาพ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ปฏิบัติตามอํานาจหนาที่ และคําสั่งผูบังคับบัญชาโดยชอบดวยกฎหมายอยางจริงจัง และเครงครัดการกระทําผิด หรือละเวน หรือเพิกเฉย อันอาจกอใหเกิดความเสียหายใดๆ ไมสามารถปฏิเสธความรับผิดชอบได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เจาหนาที่และผูปฏิบัติตองปฏิบัติตามกฎหมาย ระเบียบ ขอบังคับ คําสั่ง โดยเครงครัด ตลอดจนตองปฏิบัติตามวินัยและรักษาวินัยการกระทํา หรือละเวนการกระทําใดๆ กอใหเกิดความเสียหายตอสวนรวม ไมสามารถปฏิเสธความรับผิดชอบได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ความไมเครงครัดดวยประการใดๆ ไมวาจะเปนการปลอยปะละเลย หรือไมก็ตาม หากปรากฎขอเท็จจริงโดยสุจริตอันเปนผลใหหนวยงานหรือบุคลากรอื่น หรือผูบังคับบัญชาระดับสูงตองเปนผูปฏิบัติหรือสั่งการใหปฏิบัติเอง 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ฏิเสธความรับผิดชอบได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วย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ดําเนินการตามแนวความคิดในการปฏิบัติในสวนที่เกี่ยวข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ออกแผนรองรับการปฏิบัติโดยใหแบงพื้นที่รับผิดชอบอยางจริงจัง ครอบคลุม และ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3.3)</w:t>
      </w:r>
      <w:r>
        <w:rPr>
          <w:rFonts w:ascii="TH SarabunIT๙" w:hAnsi="TH SarabunIT๙" w:cs="TH SarabunIT๙"/>
          <w:sz w:val="32"/>
          <w:sz w:val="32"/>
          <w:szCs w:val="32"/>
        </w:rPr>
        <w:t>ใหผูบังคับบัญชาทุกระดับควบคุมการปฏิบัติใหเปนไปตามเป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 รอง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อมูลตางๆที่เกี่ยวของ ตรวจสอบติดตามการปฏิบัติ ตลอดจนอํานวยการและประสานการปฏิบัติตามแผ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หพนักงานวิทยุรวบรวมขอมูลคํารองเรียนตางๆทางโทรศัพท เพื่อเปนขอมูลในการตรวจสอบการปฏิบัติและเบาะแสในการกวดขันจับกุม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แผนการปองกันปราบปรามอาชญากรรมและแหลงอบาย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ําแนะนําใ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ระทําผิดอยางแทจริงโดยถือเปนความรับผิดชอบของผูบังคับบัญชาทุกระดับชั้น ควบคุม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นํามาตรการควบคุมและกดดันตามกฎหมายอื่นๆ มาดําเนินการแกไขปญหาอยางเต็มที่ใหผูกระทําผิดยุติบทบาทลงใหจงได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วากําลังในพื้นที่ไมสามารถดําเนินการจับกุมไดอยางจริงจัง ใหรายงานให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พื่อพิจารณากําลังจาก 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ําลังผสมจาก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ขาดํา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ธุรการคดี รายงานผลการปฏิบัติในการกวดขันจับกุมตามแบบรายงาน ใหมีขอความครบถ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 รอง ผก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จับกุมอบายมุขเปาหมายสําคัญใหผูบังคับบัญชาตามลําดับชั้นทราบโดยเร็วนับแตมีการจับกุม ทั้งกรณีเปนการจับกุมของหนวยงาน หรือนอกหนวยงานจับก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บัญชา 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ผูกําการสถานีตํารวจนครบาลสุวินทวงศ์ เปนผูอํานวยการตามแผน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องผูกําการปองกัน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 ควบคุมการปฏิบ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ายป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องผูกําการสืบสวนสอบสวนสถานีตํารวจนครบาลสุวินทวงศ์ ควบคุมการปฏิบัติของฝายสื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ปองกันปราบปรามสถานีตํารวจนครบาลสุวินทวงศ์ ควบคุมการปฏิบั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ฝายป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สืบสวนสถานีตํารวจนครบาลสุวินทวงศ์ ควบคุมการปฏิบัติของฝายสื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ารปฏิบัติปกติ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9310</wp:posOffset>
            </wp:positionH>
            <wp:positionV relativeFrom="paragraph">
              <wp:posOffset>44450</wp:posOffset>
            </wp:positionV>
            <wp:extent cx="79248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895</wp:posOffset>
            </wp:positionH>
            <wp:positionV relativeFrom="paragraph">
              <wp:posOffset>8601075</wp:posOffset>
            </wp:positionV>
            <wp:extent cx="792480" cy="435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71" t="-7820" r="67712" b="6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8895</wp:posOffset>
            </wp:positionH>
            <wp:positionV relativeFrom="paragraph">
              <wp:posOffset>8601075</wp:posOffset>
            </wp:positionV>
            <wp:extent cx="792480" cy="43561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71" t="-7820" r="67712" b="6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8895</wp:posOffset>
            </wp:positionH>
            <wp:positionV relativeFrom="paragraph">
              <wp:posOffset>8601075</wp:posOffset>
            </wp:positionV>
            <wp:extent cx="792480" cy="43561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71" t="-7820" r="67712" b="68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รรัฐ  โยม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80177854"/>
      <w:bookmarkStart w:id="2" w:name="_Hlk80177854"/>
      <w:bookmarkEnd w:id="2"/>
    </w:p>
    <w:sectPr>
      <w:type w:val="nextPage"/>
      <w:pgSz w:w="11906" w:h="16838"/>
      <w:pgMar w:left="1560" w:right="84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5:00Z</dcterms:created>
  <dc:creator>ch</dc:creator>
  <dc:description/>
  <cp:keywords/>
  <dc:language>en-US</dc:language>
  <cp:lastModifiedBy>I3lackJacK</cp:lastModifiedBy>
  <cp:lastPrinted>2022-05-05T18:53:00Z</cp:lastPrinted>
  <dcterms:modified xsi:type="dcterms:W3CDTF">2023-05-24T05:10:00Z</dcterms:modified>
  <cp:revision>4</cp:revision>
  <dc:subject/>
  <dc:title>หน้าที่  1     ของ      6   หน้า</dc:title>
</cp:coreProperties>
</file>