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         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 ๑  ของ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ขวง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ราย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หนองจ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งเทพฯ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0177854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ําสั่งการปฏิบัติการที่      </w:t>
      </w:r>
      <w:r>
        <w:rPr>
          <w:rFonts w:cs="TH SarabunIT๙" w:ascii="TH SarabunIT๙" w:hAnsi="TH SarabunIT๙"/>
          <w:b/>
          <w:bCs/>
          <w:sz w:val="32"/>
          <w:szCs w:val="32"/>
        </w:rPr>
        <w:t>7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องกันปราบปรามการคามนุษย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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การปฏิบัติงานดานปองกันปราบปรามการคามนุษย เปนไปตามนโยบายของสํานักงานตํารวจแหงชาติ สนองตอบนโยบายของรัฐ ทําใหมีการพัฒนางานปองกันปราบปรามการคามนุษย สถานีตํารวจนครบาลสุวินทวงศ์ ใหมีความพรอมในการรวบรวมขอมูลขาวสาร การจัดทําขอมูลนําเสนอเพื่อประกอบการพิจารณาสั่งการและการปฏิบัติใหเปนไปถูกตองและรวดเร็ว สามารถใชเปนเครื่องมือของผูบังคับบัญชาในการขับเคลื่อนติดตามการปฏิบัติและบูรณาการการทํางานในทุกมิติ โดยอยางนําเทคโนโลยีมาใชในการติดตอสื่อสารกับหนวยงานตางๆ ในสถานีตํารวจนครบาลสุวินทวงศ์ เพื่อใหงานปองกันปราบปรามการคามนุษย เปนไปอย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เป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 ไดจัดวางมาตรการกําหนดแผนการปฏิบัติในการแกไขปญหา การกวาดลางในคดี หรือลวงละเมิดทางเพศ คาประเวณีเด็ก การบังคับใชแรงงาน การบังคับขอทานใหดํา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ดลอมตรวจคนสถานที่ลอแหลม สุมเสี่ยงอาจจะเกิดคดีคามนุษย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กา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วยปฏิบัติการณ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วยหลัก ไดแก เจาหนาที่ฝายปองกันปราบปราม เจาหนาที่ฝายสืบสวนและฝาย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วยสนับสนุน ไดแก เจาหนาที่ฝายจราจร เจาหนาที่ธุรการ และเจาหนาที่ ตช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การดํา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ฝายปองกันปราบปราม และฝายสื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วมกันออกตรวจสถาน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ลาระหวางเวลา ๒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รวจสอบผูเขาไปใชบริการและพนักงานผูใหบริการ ตองมีอายุตั้งแต ๑๘ ป บริบูรณขึ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ุมตรวจสอบหาสารเสพติดผูมาใชบริการและพนักงานผูใหบริการอย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รวจสอบใบอนุญาตของสถานประกอบใหถูกตองตามที่กฎหมายกํา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ตรวจสอบมิใหสถานประกอบการเปดบริการเกินเวลาที่กฎหมายกํา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ากพบมีการกระทําความผิด ใหดําเนินการตามกฎหมายอยางเคร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ําเนินการ ในปงบประมาณ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งคับบัญชาและการ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กํา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นผูอํานวยการตามแผ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         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 ๑  ของ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ปองกันปราบปรามการคามนุษย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องผูกํากับการปองกัน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นรองผูอํานว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องผูกํากับการสื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นรองผูอํานว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องผูกําก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นรองผูอํานว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ารวัตรปองกันปราบปร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นผูช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ารวัตรสืบส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นผูช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ารวัตรจราจ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นผูช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สารวัตรอํา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ํารวจนครบาลสุวินท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นผูช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ติดตอ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สายงาน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825</wp:posOffset>
            </wp:positionH>
            <wp:positionV relativeFrom="paragraph">
              <wp:posOffset>14605</wp:posOffset>
            </wp:positionV>
            <wp:extent cx="79248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เ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รรัฐ  โยม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80177854"/>
      <w:bookmarkStart w:id="2" w:name="_Hlk80177854"/>
      <w:bookmarkEnd w:id="2"/>
    </w:p>
    <w:sectPr>
      <w:type w:val="nextPage"/>
      <w:pgSz w:w="11906" w:h="16838"/>
      <w:pgMar w:left="1560" w:right="849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" w:hanging="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1:00Z</dcterms:created>
  <dc:creator>ch</dc:creator>
  <dc:description/>
  <cp:keywords/>
  <dc:language>en-US</dc:language>
  <cp:lastModifiedBy>I3lackJacK</cp:lastModifiedBy>
  <cp:lastPrinted>2022-05-05T18:53:00Z</cp:lastPrinted>
  <dcterms:modified xsi:type="dcterms:W3CDTF">2023-05-24T05:11:00Z</dcterms:modified>
  <cp:revision>6</cp:revision>
  <dc:subject/>
  <dc:title>หน้าที่  1     ของ      6   หน้า</dc:title>
</cp:coreProperties>
</file>