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         ชุ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 ๑  ของ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นครบาล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ขวง</w:t>
      </w:r>
      <w:r>
        <w:rPr>
          <w:rFonts w:ascii="TH SarabunIT๙" w:hAnsi="TH SarabunIT๙" w:cs="TH SarabunIT๙"/>
          <w:sz w:val="32"/>
          <w:sz w:val="32"/>
          <w:szCs w:val="32"/>
        </w:rPr>
        <w:t>กระทุ่มราย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>หนองจ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ุงเทพฯ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53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80177854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ําสั่งการปฏิบัติการ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>8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้องกันการโจรกรรมรถยนต์และรถจักรยานยนต์ ของสถานีตํารวจนครบาลสุวินทวงศ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ถานการณ์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เศรษฐกิจ สังคม การเมืองปัจจุบัน ประกอบกับการขยายตัวของประชากรและผู้ที่หลั่งไหลเข้ามาประกอบอาชีพและพักอาศัยในเขตกรุงเทพมหานครเป็นจํานวนมาก ก่อให้เกิดปัญหาอาชญากรรมรูปแบบต่างๆที่ซับซ้อนและทวีความรุนแรงขึ้น โดยเฉพาะกลุ่มผู้ติดยาเสพติดหรือกลุ่มผู้ใช้แรงงานซึ่งมีรายได้น้อย หรือประชาชนที่ตกงาน ติดการพนัน หรือมีมีหนี้สินล้นพ้นตัว จึงได้ก่อให้เกิดอาชญากรรมลักทรัพย์ วิ่งราวทรัพย์ ชิงทรัพย์ โดยเฉพาะการก่อเหตุลักทรัพย์รถจักรยานยนต์เพื่อเป็นการป้องกันไม่ให้คดีดังกล่าวเกิดขึ้นในเขตพื้นที่สถานีตํารวจนครบาลสุวินทวงศ์ จึงกําหนดแผนเผชิญเหตุ “การประทุษร้ายต่อทรัพย์รถจักรยานยนต์” 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ถานกา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มุติ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 กรณีมีคนร้ายกระทําการประทุษร้ายต่อทรัพย์ด้วยการ ลักทรัพย์รถจักรยานยนต์ ซึ่งเหตุการณ์ดังกล่าวเป็นความรับผิดชอบของเจ้าหน้าที่ตํารวจในท้องที่ที่เกิดเหตุ จะต้องพิจารณาปรับแผนการปฏิบัติให้เหมาะสมกับเหตุการณ์ กฎหมาย ระเบียบ คําสั่ง และนโยบายของหน่วยเหนือเพื่อดําเนินการกับเหตุการณ์ และควบคุมสถานการณ์เบื้องต้นได้อย่างเหมาะสม 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 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ถานีตํารวจนครบาลสุวินทวงศ์ ได้จัดวางมาตรการกําหนดแผนเผชิญเหตุ การปฏิบัติในการแก้ไขปัญหาคนร้ายประทุษร้ายต่อทรัพย์รถจักยานยนต์ ด้านเชิงรุก และแสวงหาความร่วมมือร่วมใจจากประชาชน ให้มีการติดตั้งกล้องวงจรปิด ติดตั้งสัญญาณเตือนภัยกันขโมย ประสานขอความร่วมมือเจ้าของอาคารที่พักอพาร์เมนท์ ห้องเช่า หมู่บ้านจัดสรร ประชาชนในพื้นที่ให้ช่วยดําเนินการเป็นหูเป็นตา เฝ้าระวังเหตุหรือดําเนินการจ้าง พนักงานรักษาความปลอดภัยอีกส่วน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อบหมายหน้าที่ให้เจ้าหน้าที่ฝ่ายต่างๆ ในหน่วยร่วมมือในการดําเนินการแก้ไขปัญหาดังกล่าวออกตรวจเสริมในช่วงนอกเหนือเวรยามอีกส่วน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การฝึกอบรมเจ้าหน้าที่ตํารวจ ผู้ช่วยเจ้าหน้าที่ตํารวจ ให้มีความรู้ ในข้อกฎหมาย ยุทธวิธีการปฏิบัติ ยุทธวิธีการจับกุม การตั้งจุดตรวจค้น การตั้งด่านเคลื่อนที่บริเวณใกล้เคียงที่เกิดเหตุบ่อยครั้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่อนที่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ไล่ล่าติดตามคนร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ฝึกฝนผู้ปฏิบัติให้เกิดความเข้าใจในการปฏิบัติหน้าที่ที่ได้รับมอบหมาย และซักซ้อมการปฏิบัติเพื่อให้สามารถปฏิบัติได้อย่างถูกต้อง และเป็นไปตามแผนหรือยุทธวิธีตํารว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ปฏิบัติ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หลัก ได้แก่เจ้าหน้าที่ฝ่ายป้องกันปราบปราม และเจ้าหน้าที่ฝ่ายสื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สนับสนุน ได้แก่เจ้าหน้าที่ฝ่ายจราจร เจ้าหน้าที่ธุรการ และเจ้าหน้าที่ ตช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         ชุ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ผนป้องกันการโจรกรรมรถยนต์และรถจักรยานยนต์ ของสถานีตํารวจนครบาลสุวินทวงศ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าตรการดําเนินการ ก่อนเกิด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ฝ่ายป้องกันปราบปราม ฝ่ายสืบสวน ฝ่ายจราจร และเจ้าหน้าที่ ตํารวจชุมชนสัมพันธ์สถานีตํารวจนครบาลสุวินทวงศ์ ร่วมกันฝึกซ้อมแผนเผชิญเหตุ การประทุษร้ายต่อทรัพย์รถยนต์และรถจักรยานยนต์เพื่อให้เกิดประสิทธิภาพสูงสุดสามารถรับสถานการณ์ดังกล่าว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จ้าหน้าที่ฝ่ายป้องกันปราบปราม ฝ่ายสืบสวนฯ เจ้าหน้าที่ตํารวจชุมชนสัมพันธ์ออกหาข่าวอย่างจริงจัง เมื่อพบบุคคลต้องสงสัยที่พฤติการณ์เชื่อว่าจะก่อเหตุการณ์ เช่น บุคคลที่ประสพสภาวะวิกฤตเศรษฐกิจล้มละลาย บุคคลที่มีปัญหาครอบครัวแตกแยก และมีวิกฤตทางการเงินไม่พอใช้ บุคคลที่มีลักษณะต่อต้านสังคมหัวรุนแรงพวกนี้มักหลงตนเอง บุคคลที่มีสติวิปลาส จิตหลอน มีความเชื่อแบบผิดๆ หรือมีจิตใจหดหู่หมดหวัง บุคคลที่เคยต้องโทษคดีอุกฉกรรจ์ หรือบุคคลซึ่งติดยาเสพติดให้โทษที่มีลักษณะอยากยาจนมีอาการคลุ้มคลั่งทําร้ายบุคคลในครอบครัวประจ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จ้าหน้าที่ฝ่ายป้องกันปราบปราม เจ้าหน้าที่ตํารวจชุมชนสัมพันธ์ทําหนังสือประชาสัมพันธ์เรื่องการประทุษร้ายต่อทรัพย์รถจักรยานยนต์ตามสถานที่ต่างๆเช่น ห้างสรรพสินค้าอพาร์ทเมนท์ หอพักสถานศึกษา ตลาดนัด ให้เพิ่มความระมัดระวังบุคคลต้องสงสัยที่พฤติการณ์เชื่อว่าจะก่อเหตุการณ์พร้อมทั้งแนะนําให้มีการติดตั้งกล้องวงจรปิด ติดตั้งสัญญาณเตือนภัยกันขโมย ประสานขอความร่วมมือประชาชนในพื้นที่ให้ช่วยดําเนินการเป็นหูเป็นตา เฝ้าระวังเหตุ หรือดําเนินการจ้าง พนักงานรักษาความปลอดภัย รักษาความปลอดภัยอีกส่วน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าตรการดําเนินการขณะเกิดเหต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ฝ่ายป้องกัน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องผู้กํากับการป้องกันปราบปราม ฯ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ารวัตรป้องกันปราบปราม ฯและหัวหน้าสายตรวจ เจ้าหน้าที่สายตรวจรีบไปยังที่เกิดให้เร็วที่สุด พยายามหาข้อมูลเบื้องต้นของคนก่อเหตุจากเจ้าทรัพย์ และบุคคลบริเวณที่เกิดเหต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องผู้กํากับการป้องกันปราบปราม ฯ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ารวัตรป้องกันปราบปราม ฯหัวหน้าสายตรวจและผู้เกี่ยวข้อง ร่วมประชุมวางแผนแนวทางแก้ไข เมื่อถึงที่เหตุ และสรุปข้อมูล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ฝ่ายสื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รองผู้กํากับการสืบสวน ฯ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ารวัตรสืบสวนฯ หัวหน้าสืบสวน ให้รีบไป ที่เกิดเหตุโดยเร็ว เมื่อรับแจ้งเหตุร้ายทําการซักถามปากคําผู้เสียหายและเก็บกล้องวงจรปิดบริเวณโดยรอบที่เกิดเหตุเพื่อทราบตําหนิรูปพรรณการแต่งกายคนร้านและเส้นทางหลบหน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องผู้กํากับการสืบสวน ฯ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ารวัตรสืบสวนฯ จัดเจ้าหน้าที่ฝ่ายสืบสวนออกหาข่าวสารกับกลุ่มคนในที่เกิดเหตุ เช่น ประวัติคนร้าย ประวัติบุคคลผู้ถูกประทุษร้ายต่อทรัพย์ และเฝ้าสังเกตจดจําตําหนิรูปพรรณคนร้าย จํานวนคนร้ายที่ก่อเหต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ฝ่ายสอบส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ร้อยเวรที่เข้าเวรสอบสวนไปยังที่เกิดเหตุโดยเร็ว เพื่อให้พยานหลักฐานต่างๆ คงอยู่ และเป็นประโยชน์แก่รูปคดี โดยให้ รองผู้กําการสอบสวน ฯ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อบสวน ฯ ควบคุมการสอบสวนอย่างใกล้ช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องผู้กําการสอบสวน ฯ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อบสวน ฯ ประสานหน่วยงานกองพิสูจน์หลักฐานเพื่อเก็บหลักฐานสําคัญๆบริเวณที่เกิดเหตุ หรือตรวจพิสูจ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ง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สอบสวนให้ผู้บังคับบัญชาทราบทันที</w:t>
      </w:r>
    </w:p>
    <w:p>
      <w:pPr>
        <w:pStyle w:val="Normal"/>
        <w:ind w:left="57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ดที่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         ชุ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แผนป้องกันการโจรกรรมรถยนต์และรถจักรยานยนต์ ของสถานีตํารวจนครบาลสุวินทวงศ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ฝ่ายจราจ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ารวัตรจราจร ฯ พิจารณาจัดวางกําลังอํานวยการจราจร บริเวณที่เกิดเหตุเพื่อให้การหาวัตถุพยานหลักฐ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เกิดเหต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ารวัตรจราจร ฯ สั่งการเจ้าหน้าที่สกัดจับตามเส้นทาง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คนก่อเหตุอาจใช้เป็นเส้นทางหลบหน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ฝ่ายธุ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ารวัตรอํานวยการ ฯ สั่งการให้เจ้าหน้าที่จัดอุปกรณ์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ารวัตรอํานวยการ ฯ จัดเจ้าหน้าที่ต้อนรับสื่อมวลชน และผู้บังคับบัญชาจัดหาอาหารว่างเช่น น้ำดื่ม กาแฟ หรืออาหาร กรณีมีการแถลงข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ดําเนินการขณะเกิดเหต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กํากับการ ฯ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กํากับการป้องกันปราบปรามฯ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กํากับการสืบสวน ฯ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กํากับการสอบสวน ฯ เจ้าหน้าที่ผู้เกี่ยวข้องนํา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หายที่ผ่านมา สถานที่ ห้วงเวลา ตําหนิรูปพรรณคนร้ายที่ได้จากกล้องวงจรปิดแต่ละครั้ง เพื่อนํามาวิเคราะห์อาชญากรรม ว่าเป็นคนร้ายที่เคยก่อเหตุในพื้นที่หรือไม่ เพื่อวางกรอบการสืบสวนและสอบสวนเพื่อติดตามคนร้ายมาดําเนินคดี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่อสื่อ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ไลน์ ศูนย์วิทยุเมืองมีน วิทยุสถานีตํารวจนครบาลสุวินทวงศ์ และโทรศัพท์ ๐๒</w:t>
      </w:r>
      <w:r>
        <w:rPr>
          <w:rFonts w:cs="TH SarabunIT๙" w:ascii="TH SarabunIT๙" w:hAnsi="TH SarabunIT๙"/>
          <w:sz w:val="32"/>
          <w:szCs w:val="32"/>
        </w:rPr>
        <w:t>-988-246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งคับบัญชา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กํากับการ สถานีตํารวจนครบาลสุวินท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ํานวยการ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กํากับการป้องกันปราบปราม สถานีตํารวจนครบาลสุวินทวงศ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องผู้อํานวยการ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กํากับการสืบสวน สถานีตํารวจนครบาลสุวินทวงศ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องผู้อํานวยการ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ผู้กํากับการสอบสวน สถานีตํารวจนครบาลสุวินทวงศ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องผู้อํานวยการ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วัตรป้องกันปราบปราม สถานีตํารวจนครบาลสุวินทวงศ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วัตรสืบสวนสถานีตํารวจนครบาลสุวินทวงศ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วัตรจราจร สถานีตํารวจนครบาลสุวินทวงศ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วัตรอํานวยการ สถานีตํารวจนครบาลสุวินทวงศ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6295</wp:posOffset>
            </wp:positionH>
            <wp:positionV relativeFrom="paragraph">
              <wp:posOffset>54610</wp:posOffset>
            </wp:positionV>
            <wp:extent cx="79248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เ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ีรรัฐ  โยม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สถานีตำรวจนครบาล</w:t>
      </w:r>
      <w:r>
        <w:rPr>
          <w:rFonts w:ascii="TH SarabunIT๙" w:hAnsi="TH SarabunIT๙" w:cs="TH SarabunIT๙"/>
          <w:sz w:val="32"/>
          <w:sz w:val="32"/>
          <w:szCs w:val="32"/>
        </w:rPr>
        <w:t>สุวินทวงศ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" w:name="_Hlk80177854"/>
      <w:bookmarkStart w:id="2" w:name="_Hlk80177854"/>
      <w:bookmarkEnd w:id="2"/>
    </w:p>
    <w:sectPr>
      <w:type w:val="nextPage"/>
      <w:pgSz w:w="11906" w:h="16838"/>
      <w:pgMar w:left="1560" w:right="849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4" w:hanging="0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6:00Z</dcterms:created>
  <dc:creator>ch</dc:creator>
  <dc:description/>
  <cp:keywords/>
  <dc:language>en-US</dc:language>
  <cp:lastModifiedBy>I3lackJacK</cp:lastModifiedBy>
  <cp:lastPrinted>2022-05-05T18:53:00Z</cp:lastPrinted>
  <dcterms:modified xsi:type="dcterms:W3CDTF">2023-05-24T05:31:00Z</dcterms:modified>
  <cp:revision>5</cp:revision>
  <dc:subject/>
  <dc:title>หน้าที่  1     ของ      6   หน้า</dc:title>
</cp:coreProperties>
</file>