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9975</wp:posOffset>
            </wp:positionH>
            <wp:positionV relativeFrom="paragraph">
              <wp:posOffset>3111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right="-2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right="-29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right="-29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ีตำรวจนคร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ุวินทวงศ์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ซื้อจัด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หน่วยงานของรัฐ จัดทำแผนการจัดซื้อจัดจ้างประจำปีและประกาศเผยแพร่ในระบบเครือข่ายสารสนเทศของกรมบัญชีกลางและของหน่วยงานของรัฐ ตามที่กรมบัญชีกลางกำหนดและให้ปิดประกาศโดยเปิดเผ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ปิดประกาศของหน่วยงานของรัฐ นั้น 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แผนการจัดซื้อจัดจ้าง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บริหารจัดการงานพัสดุ และเพื่อให้การดำเนินการจัดซื้อจัดจ้างเป็นไปด้วยความโปร่งใส่ มีประสิทธิภาพและตรวจสอบได้ 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276" w:before="240" w:after="0"/>
        <w:ind w:right="-1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4530" cy="77470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ันทภูมิ เรืองรุ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p>
      <w:pPr>
        <w:pStyle w:val="Normal"/>
        <w:tabs>
          <w:tab w:val="clear" w:pos="720"/>
          <w:tab w:val="left" w:pos="309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ซื้อจัดจ้า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ัดทำแผนการจัดซื้อจัดจ้างประจำปีและประกาศเผยแพร่ในระบบเครือข่าย สารสนเทศของกรมบัญชีกลางและของหน่วยงานของรัฐ ตามวิธีการที่กรมบัญชีกลางกำหนด และให้ปิดประกาศโดยเปิดเผ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ถานที่ปิดประกาศของหน่วยงานของรัฐ  นอกจากนี้จะต้องปฏิบัติตามกฎหมาย ระเบียบ หรือหลักเกณฑ์อื่นๆ ที่เกี่ยวข้องไม่ว่าจะเป็นเกณฑ์มาตรฐาน และตัวชี้วัดความโปร่งใสด้านการจัดหาพัสดุ  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ส่วนราชการจะต้องมีการจัดทำ แผนการจัดหาพัสดุประจำปี โดยกำหนดวิธีการจัดหาให้สอดคล้องกับภารกิจ เหมาะสมกับระเบียบ กฎหมายที่เกี่ยวข้องโดยมุ่งหวังให้มีการแข่งขันที่เป็นธรรม รวมถึง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 การจัดซื้อจัดจ้างให้ส่วนราชการ ดำเนินการโดยเปิดเผยและเที่ยงธรรมโดยพิจารณาประโยชน์และผลเสียทางสังคม ภาระต่อประชาชน คุณภาพ วัตถุประสงค์ที่จะให้ราคาและประโยชน์ระยะยาวของส่วนราชการที่จะได้รับ  ทั้งนี้เพื่อให้ส่วนราชการมีวิธีการจัดหาพัสดุให้เกิด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or Mon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โปร่งใส่ ความมีประสิทธิภาพและประสิทธิผลอันสอดคล้องกับ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่วนสำคัญในการบริหารราชการแผ่นด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 กฎหมาย ประกาศ ของทางราชการที่เกี่ยวข้องและให้การจัดซื้อจัดจ้างเป็นไปอย่างมีประสิทธิภาพและเกิดประสิทธิผล  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้านพัสดุของ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ดคล้องกับกฎหมาย ระเบียบประกาศ ของทางราชการที่เกี่ยวข้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พัสดุเป็นไปอย่างมีประสิทธิภาพและเกิดประสิทธิผล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แนวทางในการบริหารงานพัสดุที่ชัดเจน ป้องกันการเกิดข้อผิดพลาด ลดภาระหรือความซ้ำซ้อนในการจัดหาพัสดุรวมถึงปัญหาอันเนื่องมาจากการไม่เข้าใจในระเบียบปฏิบัติหรือช่ว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หาพัสดุ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ังคับบัญชา  สามารถตรวจสอบและรับทราบข้อมูลที่เกี่ยวข้องกับการจัดหาพัสดุทุกประเภทของ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รับผิดชอบงานพัสดุของหน่วยงาน  ได้พิจารณา วิเคราะห์ความต้องการพัสดุของทุกสายงานใน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แผนปฏิบัติการ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จัดซื้อจัดจ้างดังกล่าว  โดยจำแนกรายจ่ายตามงบประมาณของสถานี ซึ่งในแต่ละรายการประกอบด้วย วงเงินโดยประมาณ 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ะยะเวลาที่คาดว่าจะจัดซื้อจัดจ้าง</w:t>
      </w:r>
    </w:p>
    <w:p>
      <w:pPr>
        <w:pStyle w:val="Normal"/>
        <w:spacing w:lineRule="auto" w:line="276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ัดซื้อจัดจ้าง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หาพัสดุตามแผน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ตั้งแต่ช่วง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ด้านพัสดุ สถานีตำรวจนครบาลสุวินทวงศ์ ถูกต้อง สอดคล้องกับกฎหมาย ระเบียบประกาศ ของทางราชการที่เกี่ยวข้อง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พัสดุเป็นไปด้วยความเรียบร้อยอย่างมีประสิทธิภาพและเกิดประสิทธิผล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พัสดุมีความชัดเจน ป้องกันการเกิดข้อผิดพลาด ลดภาระหรือความซ้ำซ้อนในการจัดหาพัสดุรวมถึงปัญหาอันเนื่องจากการไม่เข้าใจในระเบียบการปฏิบัติหรือช่วงเวลาในการจัดหาพัสดุ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 สามารถตรวจสอบและรับทราบข้อมูลเกี่ยวข้องกับการจัดหา  พัสดุทุกประเภทของ สถานีตำรวจนครบาลสุวินทวงศ์ ทั้งในรอบเดือน ไตรมาส หรือตลอดปี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จัดซื้อจัดจ้าง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ีตำรวจนครบา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วินทวงศ์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5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2693"/>
        <w:gridCol w:w="1636"/>
        <w:gridCol w:w="2268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ที่จะจัดซื้อจัดจ้าง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คาดว่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จัดซื้อจัดจ้าง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เครื่องถ่ายเอกสาร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5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ังคับใช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ความยุติธรรม แล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ิการประชาชน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รูประบบงานตำรวจ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,000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มาทำความสะอาดอาคาร ส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5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น้ำมันเชื้อเพลิ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๖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สดุสำนักงาน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๖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สดุงานบ้านงานครัว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สดุไฟฟ้า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สดุแบบพิมพ์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ำรุงรักษาซ่อมแซมทรัพย์สินราชการ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๖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ซ่อมแซมอาคารที่ทำการ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,000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ซ่อมแซมอาคารที่พักอาศัย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งินค่าบำรุงอาคารบ้านพั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จัดซื้อจัดจ้าง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ีตำรวจนครบา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วินทวงศ์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60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697"/>
        <w:gridCol w:w="1567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ที่จะจัดซื้อจัดจ้าง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6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เครื่องถ่ายเอกสาร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,000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36525</wp:posOffset>
                      </wp:positionV>
                      <wp:extent cx="548195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pt;margin-top:10.75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ทำความสะอาด 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51765</wp:posOffset>
                      </wp:positionV>
                      <wp:extent cx="549783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pt;margin-top:11.95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40335</wp:posOffset>
                      </wp:positionV>
                      <wp:extent cx="54978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pt;margin-top:11.05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4300</wp:posOffset>
                      </wp:positionV>
                      <wp:extent cx="447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9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4300</wp:posOffset>
                      </wp:positionV>
                      <wp:extent cx="447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9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14300</wp:posOffset>
                      </wp:positionV>
                      <wp:extent cx="447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5pt;margin-top:9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39065</wp:posOffset>
                      </wp:positionV>
                      <wp:extent cx="447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10.95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39065</wp:posOffset>
                      </wp:positionV>
                      <wp:extent cx="4476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10.95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แบบพิมพ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12395</wp:posOffset>
                      </wp:positionV>
                      <wp:extent cx="4476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25pt;margin-top:8.85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ราชการ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8430</wp:posOffset>
                      </wp:positionV>
                      <wp:extent cx="4368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9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อาคารที่ทำการ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6530</wp:posOffset>
                      </wp:positionV>
                      <wp:extent cx="8686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3.9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อาคารที่พักอาศั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3190</wp:posOffset>
                      </wp:positionV>
                      <wp:extent cx="8572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9.7pt;width:0pt;height:0pt" type="_x0000_t32">
                      <v:stroke color="#c000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นอกงบประมาณ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709" w:right="709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3:00Z</dcterms:created>
  <dc:creator>MACorPC</dc:creator>
  <dc:description/>
  <dc:language>en-US</dc:language>
  <cp:lastModifiedBy>Windows User</cp:lastModifiedBy>
  <cp:lastPrinted>2023-05-23T13:56:00Z</cp:lastPrinted>
  <dcterms:modified xsi:type="dcterms:W3CDTF">2023-05-23T06:56:00Z</dcterms:modified>
  <cp:revision>9</cp:revision>
  <dc:subject/>
  <dc:title/>
</cp:coreProperties>
</file>