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H SarabunIT๙" w:hAnsi="TH SarabunIT๙" w:cs="TH SarabunIT๙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-287655</wp:posOffset>
            </wp:positionV>
            <wp:extent cx="49212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6"/>
          <w:sz w:val="36"/>
          <w:szCs w:val="36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รงเรียนบ้านแม่สละเหนือ  สำนักงานเขตพื้นที่การศึกษาประถมศึกษาตาก เขต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/ 2566</w:t>
        <w:tab/>
        <w:tab/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2566</w:t>
      </w:r>
    </w:p>
    <w:p>
      <w:pPr>
        <w:pStyle w:val="Normal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ซื้อวัสดุสำนักงาน โครงการวันเด็กแห่งชาติ ประจำปีการศึกษา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บ้านแม่สละเหนือ</w:t>
      </w:r>
    </w:p>
    <w:p>
      <w:pPr>
        <w:pStyle w:val="Normal"/>
        <w:tabs>
          <w:tab w:val="clear" w:pos="720"/>
          <w:tab w:val="left" w:pos="54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ascii="TH SarabunIT๙" w:hAnsi="TH SarabunIT๙" w:cs="TH SarabunIT๙"/>
          <w:sz w:val="32"/>
          <w:sz w:val="32"/>
          <w:szCs w:val="32"/>
        </w:rPr>
        <w:t>นายเชิดศักดิ์  ทองสิง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  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ศ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บ้านแม่สละเหน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ผิดชอบงานตามแผนปฏิบัติการ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ิชาการ โครงการวันเด็กแห่งชาติ ประจำ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ขึ้น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จำ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ใช้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ำเนินการ จัดซื้อวัสดุสำนักงาน เพื่อส่งเสริม สนับสนุนการจัดกิจกรรมการเรียนการสอนของครู และนักเรียนให้มีประสิทธิภาพเพิ่มมากขึ้น </w:t>
      </w:r>
      <w:r>
        <w:rPr>
          <w:rFonts w:ascii="TH SarabunIT๙" w:hAnsi="TH SarabunIT๙" w:cs="TH SarabunIT๙"/>
          <w:sz w:val="32"/>
          <w:sz w:val="32"/>
          <w:szCs w:val="32"/>
        </w:rPr>
        <w:t>จึงเห็นคุณค่าความสำคัญ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เหล่า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ในการดำเนินกิจกรรมตาม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ดังกล่าว จึงขออนุมัติเบิกเงิน ดังรายการที่แน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ชิดศักดิ์  ทองสิงห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ศ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แม่สละเหน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หัวหน้าเจ้าหน้าที่พัสดุ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การเงิ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√ )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จำเป็นในการใช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  <w:tab/>
        <w:tab/>
        <w:t xml:space="preserve">   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  <w:tab/>
        <w:tab/>
        <w:t xml:space="preserve">   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</w:t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กัณตพงษ์  ตองตาสี</w:t>
      </w:r>
      <w:r>
        <w:rPr>
          <w:rFonts w:cs="TH SarabunIT๙" w:ascii="TH SarabunIT๙" w:hAnsi="TH SarabunIT๙"/>
          <w:sz w:val="32"/>
          <w:szCs w:val="32"/>
        </w:rPr>
        <w:t xml:space="preserve">)  </w:t>
        <w:tab/>
        <w:tab/>
        <w:t xml:space="preserve">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ปัญธภัทร  วนาไผท</w:t>
      </w:r>
      <w:r>
        <w:rPr>
          <w:rFonts w:cs="TH SarabunIT๙" w:ascii="TH SarabunIT๙" w:hAnsi="TH SarabunIT๙"/>
          <w:sz w:val="32"/>
          <w:szCs w:val="32"/>
        </w:rPr>
        <w:t xml:space="preserve">)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การเง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ผู้อำนวยการสถาน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  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หัสยา  คง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บ้านทุ่งถ้ำ รักษาการในตำแหน่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บ้านแม่สละเหนือ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การที่ใช้ในการจัด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920"/>
        <w:gridCol w:w="993"/>
        <w:gridCol w:w="1134"/>
        <w:gridCol w:w="1559"/>
        <w:gridCol w:w="1559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ป็นเง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เป็นเงินทั้งสิ้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าพันบาทถ้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,00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6">
    <w:name w:val="ข้อความบอลลูน อักขระ"/>
    <w:qFormat/>
    <w:rPr>
      <w:rFonts w:ascii="Leelawadee" w:hAnsi="Leelawadee" w:eastAsia="Times New Roman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26:00Z</dcterms:created>
  <dc:creator>DELL</dc:creator>
  <dc:description/>
  <cp:keywords/>
  <dc:language>en-US</dc:language>
  <cp:lastModifiedBy>Acer</cp:lastModifiedBy>
  <cp:lastPrinted>2023-05-17T11:28:00Z</cp:lastPrinted>
  <dcterms:modified xsi:type="dcterms:W3CDTF">2023-06-06T10:06:00Z</dcterms:modified>
  <cp:revision>78</cp:revision>
  <dc:subject/>
  <dc:title/>
</cp:coreProperties>
</file>