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</w:tabs>
        <w:jc w:val="center"/>
        <w:rPr>
          <w:rFonts w:ascii="TH SarabunPSK" w:hAnsi="TH SarabunPSK" w:cs="TH SarabunPSK"/>
          <w:sz w:val="20"/>
          <w:szCs w:val="20"/>
        </w:rPr>
      </w:pPr>
      <w:r>
        <w:object w:dxaOrig="2292" w:dyaOrig="2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-17.05pt;width:49.15pt;height:5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6125804" r:id="rId2"/>
        </w:objec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นทึกข้อความ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  <w:u w:val="dotted"/>
        </w:rPr>
        <w:t xml:space="preserve">   สาขาวิชา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>บธ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ทส</w:t>
      </w:r>
      <w:r>
        <w:rPr>
          <w:rFonts w:cs="TH SarabunIT๙" w:ascii="TH SarabunIT๙" w:hAnsi="TH SarabunIT๙"/>
          <w:u w:val="dotted"/>
        </w:rPr>
        <w:t>. 30()/</w:t>
      </w:r>
      <w:r>
        <w:rPr>
          <w:rFonts w:cs="TH SarabunPSK" w:ascii="TH SarabunPSK" w:hAnsi="TH SarabunPSK"/>
          <w:u w:val="dotted"/>
        </w:rPr>
        <w:tab/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       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 </w:t>
        <w:tab/>
        <w:t xml:space="preserve">  </w:t>
      </w:r>
    </w:p>
    <w:p>
      <w:pPr>
        <w:pStyle w:val="Normal"/>
        <w:jc w:val="left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>ขออนุมัติเดินทางไปราชการ</w:t>
      </w:r>
      <w:r>
        <w:rPr>
          <w:rFonts w:ascii="TH SarabunPSK" w:hAnsi="TH SarabunPSK" w:cs="TH SarabunPSK"/>
          <w:u w:val="dotted"/>
        </w:rPr>
        <w:t>เพื่อออกนิเทศงานนักศึกษา และขอหนังสือนิเทศงานนักศึกษา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</w:t>
      </w:r>
      <w:r>
        <w:rPr>
          <w:rFonts w:ascii="TH SarabunPSK" w:hAnsi="TH SarabunPSK" w:cs="TH SarabunPSK"/>
        </w:rPr>
        <w:t>คณบดีคณะบริหารธุรกิจและเทคโนโลยีสารสนเทศ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ผ่านรองคณบดี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ข้าพเจ้า</w:t>
      </w:r>
      <w:r>
        <w:rPr>
          <w:rFonts w:ascii="TH SarabunPSK" w:hAnsi="TH SarabunPSK" w:cs="TH SarabunPSK"/>
          <w:u w:val="dotted"/>
        </w:rPr>
        <w:t xml:space="preserve">                                        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  <w:u w:val="dotted"/>
        </w:rPr>
        <w:t xml:space="preserve">      </w:t>
      </w:r>
      <w:r>
        <w:rPr>
          <w:rFonts w:ascii="TH SarabunPSK" w:hAnsi="TH SarabunPSK" w:cs="TH SarabunPSK"/>
        </w:rPr>
        <w:t>อาจารย์ประจำสาขาวิชา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 xml:space="preserve">                   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อาจารย์นิเทศงานนักศึกษา มี</w:t>
      </w:r>
      <w:r>
        <w:rPr>
          <w:rFonts w:ascii="TH SarabunPSK" w:hAnsi="TH SarabunPSK" w:cs="TH SarabunPSK"/>
        </w:rPr>
        <w:t>ความประสงค์</w:t>
      </w:r>
      <w:r>
        <w:rPr>
          <w:rFonts w:ascii="TH SarabunPSK" w:hAnsi="TH SarabunPSK" w:cs="TH SarabunPSK"/>
        </w:rPr>
        <w:t xml:space="preserve"> โดยมีรายละเอียดดังนี้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38735</wp:posOffset>
                </wp:positionV>
                <wp:extent cx="175260" cy="1536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5pt;margin-top:3.05pt;width:13.7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240665</wp:posOffset>
                </wp:positionV>
                <wp:extent cx="175260" cy="1536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5pt;margin-top:18.95pt;width:13.7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ขออนุมัติเดินทางไปราชการ</w:t>
      </w:r>
      <w:r>
        <w:rPr>
          <w:rFonts w:ascii="TH SarabunPSK" w:hAnsi="TH SarabunPSK" w:cs="TH SarabunPSK"/>
        </w:rPr>
        <w:t>เพื่อออกนิเทศงานนักศึกษาสหกิจศึกษา และ</w:t>
      </w:r>
      <w:r>
        <w:rPr>
          <w:rFonts w:ascii="TH SarabunIT๙" w:hAnsi="TH SarabunIT๙" w:cs="TH SarabunIT๙"/>
        </w:rPr>
        <w:t xml:space="preserve">ขอหนังสือออกนิเทศงานสหกิจศึกษา ครั้ง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ขออนุมัติเดินทางไปราชการเพื่อออกนิเทศงานนักศึกษาสหกิจศึกษา และขอหนังสือออกนิเทศงานสหกิจศึกษา ครั้งที่ </w:t>
      </w:r>
      <w:r>
        <w:rPr>
          <w:rFonts w:cs="TH SarabunIT๙" w:ascii="TH SarabunIT๙" w:hAnsi="TH SarabunIT๙"/>
        </w:rPr>
        <w:t>2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39370</wp:posOffset>
                </wp:positionV>
                <wp:extent cx="175260" cy="1536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5pt;margin-top:3.1pt;width:13.7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ขออนุมัติเดินทางไปราชการ</w:t>
      </w:r>
      <w:r>
        <w:rPr>
          <w:rFonts w:ascii="TH SarabunPSK" w:hAnsi="TH SarabunPSK" w:cs="TH SarabunPSK"/>
        </w:rPr>
        <w:t>เพื่อออกนิเทศงานนักศึกษาฝึกงาน และ</w:t>
      </w:r>
      <w:r>
        <w:rPr>
          <w:rFonts w:ascii="TH SarabunIT๙" w:hAnsi="TH SarabunIT๙" w:cs="TH SarabunIT๙"/>
        </w:rPr>
        <w:t xml:space="preserve">ขอหนังสือออกนิเทศงานฝึกงา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กับนักศึกษา โดยมีรายชื่อดังต่อไปนี้</w:t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0"/>
        <w:gridCol w:w="3828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มสกุลนักศึกษ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สถานประกอบ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นนิเท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PSK" w:hAnsi="TH SarabunPSK" w:cs="TH SarabunPSK"/>
        </w:rPr>
        <w:t>จึงเรียนมาเพื่อโปรดพิจารณ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952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cs="TH SarabunIT๙" w:ascii="TH SarabunIT๙" w:hAnsi="TH SarabunIT๙"/>
              </w:rPr>
              <w:t>.....................</w:t>
            </w:r>
            <w:r>
              <w:rPr>
                <w:rFonts w:ascii="TH SarabunIT๙" w:hAnsi="TH SarabunIT๙" w:cs="TH SarabunIT๙"/>
              </w:rPr>
              <w:t>ผู้ขออนุมัติ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..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>........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....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...................../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.../...................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ascii="TH SarabunIT๙" w:hAnsi="TH SarabunIT๙" w:cs="TH SarabunIT๙"/>
              </w:rPr>
              <w:t>หัวหน้าสาขาวิช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..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>........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...................../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.../................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969"/>
        <w:gridCol w:w="3969"/>
      </w:tblGrid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รียน คณบดีคณะบริหารธุรกิจฯ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เพื่อโปรดพิจารณาการขออนุมัติเดินท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ไปราชการในครั้งนี้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งสาวศนียา พันธ์ศรี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องคณบดีคณะบริหารธุรกิจและเทคโนโลยีสารสนเทศ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/...................../............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รียน    คณบดีคณะบริหารธุรกิจฯ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เพื่อโปรดพิจารณาการขออนุมัติเดินทางไปราชการในครั้งนี้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งสาวสุภาวดี   มีนาภา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องคณบดีคณะบริหารธุรกิจและเทคโนโลยีสารสนเทศ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/...................../............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เห็นของคณบดีคณะบริหารธุรกิจ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55880</wp:posOffset>
                      </wp:positionV>
                      <wp:extent cx="125730" cy="12573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2pt;margin-top:4.4pt;width:9.8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24585</wp:posOffset>
                      </wp:positionH>
                      <wp:positionV relativeFrom="paragraph">
                        <wp:posOffset>49530</wp:posOffset>
                      </wp:positionV>
                      <wp:extent cx="125730" cy="12573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8.55pt;margin-top:3.9pt;width:9.8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อนุมัติ        ไม่อนุมัติ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ช่วยศาสตราจารย์</w:t>
            </w:r>
            <w:r>
              <w:rPr>
                <w:rFonts w:ascii="TH SarabunIT๙" w:hAnsi="TH SarabunIT๙" w:cs="TH SarabunIT๙"/>
              </w:rPr>
              <w:t>ละอองศรี   เหนี่ยงแจ่ม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ณบดีคณะบริหารธุรกิจและเทคโนโลยีสารสนเทศ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/...................../.............</w:t>
            </w:r>
          </w:p>
        </w:tc>
      </w:tr>
    </w:tbl>
    <w:p>
      <w:pPr>
        <w:pStyle w:val="Normal"/>
        <w:spacing w:before="0" w:after="240"/>
        <w:jc w:val="left"/>
        <w:rPr>
          <w:rFonts w:ascii="TH SarabunPSK" w:hAnsi="TH SarabunPSK" w:cs="TH SarabunPSK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1540</wp:posOffset>
                </wp:positionH>
                <wp:positionV relativeFrom="paragraph">
                  <wp:posOffset>41910</wp:posOffset>
                </wp:positionV>
                <wp:extent cx="77254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2pt;margin-top:3.3pt;width:608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5190</wp:posOffset>
                </wp:positionH>
                <wp:positionV relativeFrom="paragraph">
                  <wp:posOffset>1706245</wp:posOffset>
                </wp:positionV>
                <wp:extent cx="771080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11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9.7pt;margin-top:134.35pt;width:607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8975</wp:posOffset>
                </wp:positionH>
                <wp:positionV relativeFrom="paragraph">
                  <wp:posOffset>1698625</wp:posOffset>
                </wp:positionV>
                <wp:extent cx="2517775" cy="2882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3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สำหรับเจ้าหน้าที่คณะบริหารธุรกิจและเทคโนโลยีสารสนเท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25pt;height:22.7pt;mso-wrap-distance-left:9.05pt;mso-wrap-distance-right:9.05pt;mso-wrap-distance-top:0pt;mso-wrap-distance-bottom:0pt;margin-top:133.75pt;mso-position-vertical-relative:text;margin-left:-54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536" w:leader="none"/>
                        </w:tabs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สำหรับเจ้าหน้าที่คณะบริหารธุรกิจและเทคโนโลยีสารสนเท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89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9"/>
        <w:gridCol w:w="2975"/>
        <w:gridCol w:w="2967"/>
      </w:tblGrid>
      <w:tr>
        <w:trPr>
          <w:trHeight w:val="1835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งานสหกิจศึกษาและฝึก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อัยการ แก้วล้อม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/...................../.............</w:t>
            </w:r>
          </w:p>
        </w:tc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งาน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งสาวเจนจิรา ไตรพันธุ์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บริหารงาน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/...................../.............</w:t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งานใบเบิ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กมลศักดิ์ ภาโสม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บริหารงาน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/...................../.............</w:t>
            </w:r>
          </w:p>
        </w:tc>
        <w:tc>
          <w:tcPr>
            <w:tcW w:w="2967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่าที่ร้อยตรีพสิษฐ์ ศรีสุจริต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หน้าเจ้าหน้าที่การเงิน 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/...................../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5525</wp:posOffset>
                </wp:positionH>
                <wp:positionV relativeFrom="paragraph">
                  <wp:posOffset>24130</wp:posOffset>
                </wp:positionV>
                <wp:extent cx="1859915" cy="2882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 xml:space="preserve">เริ่มใช้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23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5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5pt;height:22.7pt;mso-wrap-distance-left:9.05pt;mso-wrap-distance-right:9.05pt;mso-wrap-distance-top:0pt;mso-wrap-distance-bottom:0pt;margin-top:1.9pt;mso-position-vertical-relative:text;margin-left:38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</w:rPr>
                        <w:t xml:space="preserve">เริ่มใช้วั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23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</w:rPr>
                        <w:t xml:space="preserve">มิถุนาย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0"/>
                          <w:szCs w:val="20"/>
                        </w:rPr>
                        <w:t>25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53110</wp:posOffset>
                </wp:positionH>
                <wp:positionV relativeFrom="paragraph">
                  <wp:posOffset>24130</wp:posOffset>
                </wp:positionV>
                <wp:extent cx="3473450" cy="4356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   บันทึกข้อความฉบับนี้ ขอให้นำส่งคณะบริหารธุรกิจและเทคโนโลยีสารสนเท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ล่วงหน้า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วันทำการ เนื่องจากมีการดำเนินการที่เกี่ยวข้องกับการเบิกจ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5pt;height:34.3pt;mso-wrap-distance-left:9.05pt;mso-wrap-distance-right:9.05pt;mso-wrap-distance-top:0pt;mso-wrap-distance-bottom:0pt;margin-top:1.9pt;mso-position-vertical-relative:text;margin-left:-5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</w:rPr>
                        <w:t>หมายเหตุ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 xml:space="preserve">   บันทึกข้อความฉบับนี้ ขอให้นำส่งคณะบริหารธุรกิจและเทคโนโลยีสารสนเทศ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 xml:space="preserve">ล่วงหน้า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>วันทำการ เนื่องจากมีการดำเนินการที่เกี่ยวข้องกับการเบิกจ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45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Cordia New" w:hAnsi="Cordia New" w:eastAsia="Cordia New" w:cs="Cordia New"/>
      <w:sz w:val="20"/>
      <w:szCs w:val="25"/>
      <w:lang w:eastAsia="zh-CN"/>
    </w:rPr>
  </w:style>
  <w:style w:type="character" w:styleId="CommentSubjectChar">
    <w:name w:val="Comment Subject Char"/>
    <w:qFormat/>
    <w:rPr>
      <w:rFonts w:ascii="Cordia New" w:hAnsi="Cordia New" w:eastAsia="Cordia New" w:cs="Cordia New"/>
      <w:b/>
      <w:bCs/>
      <w:sz w:val="20"/>
      <w:szCs w:val="25"/>
      <w:lang w:eastAsia="zh-CN"/>
    </w:rPr>
  </w:style>
  <w:style w:type="character" w:styleId="BalloonTextChar">
    <w:name w:val="Balloon Text Char"/>
    <w:qFormat/>
    <w:rPr>
      <w:rFonts w:ascii="Segoe UI" w:hAnsi="Segoe UI" w:eastAsia="Cordia New" w:cs="Angsana New"/>
      <w:sz w:val="18"/>
      <w:szCs w:val="22"/>
      <w:lang w:eastAsia="zh-CN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2:59:00Z</dcterms:created>
  <dc:creator>Windows User</dc:creator>
  <dc:description/>
  <cp:keywords/>
  <dc:language>en-US</dc:language>
  <cp:lastModifiedBy>Phukan</cp:lastModifiedBy>
  <cp:lastPrinted>2025-07-01T16:10:00Z</cp:lastPrinted>
  <dcterms:modified xsi:type="dcterms:W3CDTF">2025-07-01T09:11:00Z</dcterms:modified>
  <cp:revision>103</cp:revision>
  <dc:subject/>
  <dc:title/>
</cp:coreProperties>
</file>