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object w:dxaOrig="2292" w:dyaOrig="2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7.05pt;width:49.15pt;height:5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8056193" r:id="rId2"/>
        </w:objec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u w:val="dotted"/>
        </w:rPr>
        <w:t xml:space="preserve">   สาขาวิช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บธ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ทส</w:t>
      </w:r>
      <w:r>
        <w:rPr>
          <w:rFonts w:cs="TH SarabunIT๙" w:ascii="TH SarabunIT๙" w:hAnsi="TH SarabunIT๙"/>
          <w:u w:val="dotted"/>
        </w:rPr>
        <w:t>. 30()/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 </w:t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ขออนุมัติเดินทางไปราชการ</w:t>
      </w:r>
      <w:r>
        <w:rPr>
          <w:rFonts w:ascii="TH SarabunPSK" w:hAnsi="TH SarabunPSK" w:cs="TH SarabunPSK"/>
          <w:u w:val="dotted"/>
        </w:rPr>
        <w:t>เพื่อออกนิเทศงานนักศึกษา และขอหนังสือนิเทศงานนักศึกษ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คณบดีคณะบริหารธุรกิจและเทคโนโลยีสารสน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่านรองคณบดี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อาจารย์ประจำสาขาวิชา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อาจารย์นิเทศงานนักศึกษา มี</w:t>
      </w:r>
      <w:r>
        <w:rPr>
          <w:rFonts w:ascii="TH SarabunPSK" w:hAnsi="TH SarabunPSK" w:cs="TH SarabunPSK"/>
        </w:rPr>
        <w:t>ความประสงค์</w:t>
      </w:r>
      <w:r>
        <w:rPr>
          <w:rFonts w:ascii="TH SarabunPSK" w:hAnsi="TH SarabunPSK" w:cs="TH SarabunPSK"/>
        </w:rPr>
        <w:t xml:space="preserve"> โดยมี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38735</wp:posOffset>
                </wp:positionV>
                <wp:extent cx="17526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05pt;width:13.7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40665</wp:posOffset>
                </wp:positionV>
                <wp:extent cx="17526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8.95pt;width:13.7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อนุมัติเดินทางไปราชการ</w:t>
      </w:r>
      <w:r>
        <w:rPr>
          <w:rFonts w:ascii="TH SarabunPSK" w:hAnsi="TH SarabunPSK" w:cs="TH SarabunPSK"/>
        </w:rPr>
        <w:t>เพื่อออกนิเทศงานนักศึกษาสหกิจศึกษา และ</w:t>
      </w:r>
      <w:r>
        <w:rPr>
          <w:rFonts w:ascii="TH SarabunIT๙" w:hAnsi="TH SarabunIT๙" w:cs="TH SarabunIT๙"/>
        </w:rPr>
        <w:t xml:space="preserve">ขอหนังสือออกนิเทศงานสหกิจศึกษา 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ขออนุมัติเดินทางไปราชการเพื่อออกนิเทศงานนักศึกษาสหกิจศึกษา และขอหนังสือออกนิเทศงานสหกิจศึกษา ครั้ง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9370</wp:posOffset>
                </wp:positionV>
                <wp:extent cx="175260" cy="153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1pt;width:13.7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อนุมัติเดินทางไปราชการ</w:t>
      </w:r>
      <w:r>
        <w:rPr>
          <w:rFonts w:ascii="TH SarabunPSK" w:hAnsi="TH SarabunPSK" w:cs="TH SarabunPSK"/>
        </w:rPr>
        <w:t>เพื่อออกนิเทศงานนักศึกษาฝึกงาน และ</w:t>
      </w:r>
      <w:r>
        <w:rPr>
          <w:rFonts w:ascii="TH SarabunIT๙" w:hAnsi="TH SarabunIT๙" w:cs="TH SarabunIT๙"/>
        </w:rPr>
        <w:t xml:space="preserve">ขอหนังสือออกนิเทศงานฝึกง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กับนักศึกษา โดยมีรายชื่อดังต่อไปนี้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0"/>
        <w:gridCol w:w="3828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นักศึกษ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สถานประกอบ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นิเท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95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ผู้ขอ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...................../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/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ascii="TH SarabunIT๙" w:hAnsi="TH SarabunIT๙" w:cs="TH SarabunIT๙"/>
              </w:rPr>
              <w:t>หัวหน้าสาขาวิ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/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/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69"/>
        <w:gridCol w:w="3969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คณบดีคณะบริหารธุรกิจ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พื่อโปรดพิจารณาการขออนุมัติเดินท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ปราชการในครั้งนี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ศนียา พันธ์ศร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คณบดีคณะบริหารธุรกิจและเทคโนโลยีสารสน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   คณบดีคณะบริหารธุรกิจ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พื่อโปรดพิจารณาการขออนุมัติเดินทางไปราชการในครั้งนี้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สุภาวดี   มีนาภ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องคณบดีคณะบริหารธุรกิจและเทคโนโลยีสารสน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ห็นของคณบดีคณะบริหารธุรกิจ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55880</wp:posOffset>
                      </wp:positionV>
                      <wp:extent cx="125730" cy="1257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4.4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49530</wp:posOffset>
                      </wp:positionV>
                      <wp:extent cx="125730" cy="1257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5pt;margin-top:3.9pt;width:9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อนุมัติ        ไม่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ละอองศรี   เหนี่ยงแจ่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ักษาราชการแทน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ณบดีคณะบริหารธุรกิจและเทคโนโลยีสารสนเท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</w:tr>
    </w:tbl>
    <w:p>
      <w:pPr>
        <w:pStyle w:val="Normal"/>
        <w:spacing w:before="0" w:after="240"/>
        <w:jc w:val="left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1540</wp:posOffset>
                </wp:positionH>
                <wp:positionV relativeFrom="paragraph">
                  <wp:posOffset>41910</wp:posOffset>
                </wp:positionV>
                <wp:extent cx="77254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2pt;margin-top:3.3pt;width:60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5190</wp:posOffset>
                </wp:positionH>
                <wp:positionV relativeFrom="paragraph">
                  <wp:posOffset>1706245</wp:posOffset>
                </wp:positionV>
                <wp:extent cx="77108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1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7pt;margin-top:134.35pt;width:60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8975</wp:posOffset>
                </wp:positionH>
                <wp:positionV relativeFrom="paragraph">
                  <wp:posOffset>1698625</wp:posOffset>
                </wp:positionV>
                <wp:extent cx="2517775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ำหรับเจ้าหน้าที่คณะบริหารธุรกิจ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2.7pt;mso-wrap-distance-left:9.05pt;mso-wrap-distance-right:9.05pt;mso-wrap-distance-top:0pt;mso-wrap-distance-bottom:0pt;margin-top:133.7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36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ำหรับเจ้าหน้าที่คณะบริหารธุรกิจและ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9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9"/>
        <w:gridCol w:w="2975"/>
        <w:gridCol w:w="2967"/>
      </w:tblGrid>
      <w:tr>
        <w:trPr>
          <w:trHeight w:val="1835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งานสหกิจศึกษาและฝึ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ัยการ แก้วล้อ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งาน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เจนจิรา ไตรพันธุ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งานใบเบิ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กมลศักดิ์ ภาโส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่าที่ร้อยตรีพสิษฐ์ ศรีสุจริต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เจ้าหน้าที่การเงิน 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5525</wp:posOffset>
                </wp:positionH>
                <wp:positionV relativeFrom="paragraph">
                  <wp:posOffset>24130</wp:posOffset>
                </wp:positionV>
                <wp:extent cx="1859915" cy="288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เริ่มใช้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5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2.7pt;mso-wrap-distance-left:9.05pt;mso-wrap-distance-right:9.05pt;mso-wrap-distance-top:0pt;mso-wrap-distance-bottom:0pt;margin-top:1.9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เริ่มใช้วั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มีนาค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25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3110</wp:posOffset>
                </wp:positionH>
                <wp:positionV relativeFrom="paragraph">
                  <wp:posOffset>24130</wp:posOffset>
                </wp:positionV>
                <wp:extent cx="3473450" cy="435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  บันทึกข้อความฉบับนี้ ขอให้นำส่งคณะบริหารธุรกิจ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ล่วง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ำการ เนื่องจากมีการดำเนินการที่เกี่ยวข้องกับการ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34.3pt;mso-wrap-distance-left:9.05pt;mso-wrap-distance-right:9.05pt;mso-wrap-distance-top:0pt;mso-wrap-distance-bottom:0pt;margin-top:1.9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  บันทึกข้อความฉบับนี้ ขอให้นำส่งคณะบริหารธุรกิจและเทคโนโลยีสารสนเทศ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ล่วงหน้า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วันทำการ เนื่องจากมีการดำเนินการที่เกี่ยวข้องกับการ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45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Cordia New"/>
      <w:sz w:val="20"/>
      <w:szCs w:val="25"/>
      <w:lang w:eastAsia="zh-CN"/>
    </w:rPr>
  </w:style>
  <w:style w:type="character" w:styleId="CommentSubjectChar">
    <w:name w:val="Comment Subject Char"/>
    <w:qFormat/>
    <w:rPr>
      <w:rFonts w:ascii="Cordia New" w:hAnsi="Cordia New" w:eastAsia="Cordia New" w:cs="Cordia New"/>
      <w:b/>
      <w:bCs/>
      <w:sz w:val="20"/>
      <w:szCs w:val="25"/>
      <w:lang w:eastAsia="zh-CN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59:00Z</dcterms:created>
  <dc:creator>Windows User</dc:creator>
  <dc:description/>
  <cp:keywords/>
  <dc:language>en-US</dc:language>
  <cp:lastModifiedBy>Phukan</cp:lastModifiedBy>
  <cp:lastPrinted>2025-03-13T15:45:00Z</cp:lastPrinted>
  <dcterms:modified xsi:type="dcterms:W3CDTF">2025-03-14T05:01:00Z</dcterms:modified>
  <cp:revision>98</cp:revision>
  <dc:subject/>
  <dc:title/>
</cp:coreProperties>
</file>