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TH SarabunPSK" w:hAnsi="TH SarabunPSK" w:cs="TH SarabunPSK"/>
          <w:sz w:val="20"/>
          <w:szCs w:val="20"/>
        </w:rPr>
      </w:pPr>
      <w:r>
        <w:object w:dxaOrig="2292" w:dyaOrig="2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-12.55pt;width:55.25pt;height:5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1453553" r:id="rId2"/>
        </w:objec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สาขาวิช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บธ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ทส</w:t>
      </w:r>
      <w:r>
        <w:rPr>
          <w:rFonts w:cs="TH SarabunIT๙" w:ascii="TH SarabunIT๙" w:hAnsi="TH SarabunIT๙"/>
          <w:u w:val="dotted"/>
        </w:rPr>
        <w:t>. 30()/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</w:t>
        <w:tab/>
        <w:t xml:space="preserve">  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ขออนุมัติเดินทางไปราชการ</w:t>
      </w:r>
      <w:r>
        <w:rPr>
          <w:rFonts w:ascii="TH SarabunPSK" w:hAnsi="TH SarabunPSK" w:cs="TH SarabunPSK"/>
          <w:u w:val="dotted"/>
        </w:rPr>
        <w:t>เพื่อออกนิเทศงานนักศึกษา และขอหนังสือนิเทศงานนักศึกษ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คณบดีคณะบริหารธุรกิจและเทคโนโลยีสารสนเทศ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ind w:firstLine="144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</w:rPr>
        <w:t>อาจารย์ประจำสาขาวิชา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ragraph">
                  <wp:posOffset>240030</wp:posOffset>
                </wp:positionV>
                <wp:extent cx="175260" cy="153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5pt;margin-top:18.9pt;width:13.7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เป็นอาจารย์นิเทศงานนักศึกษา มี</w:t>
      </w:r>
      <w:r>
        <w:rPr>
          <w:rFonts w:ascii="TH SarabunPSK" w:hAnsi="TH SarabunPSK" w:cs="TH SarabunPSK"/>
        </w:rPr>
        <w:t>ความประสงค์</w:t>
      </w:r>
      <w:r>
        <w:rPr>
          <w:rFonts w:ascii="TH SarabunPSK" w:hAnsi="TH SarabunPSK" w:cs="TH SarabunPSK"/>
        </w:rPr>
        <w:t xml:space="preserve"> โดยมีรายละเอียดดังนี้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725</wp:posOffset>
                </wp:positionH>
                <wp:positionV relativeFrom="paragraph">
                  <wp:posOffset>240665</wp:posOffset>
                </wp:positionV>
                <wp:extent cx="175260" cy="153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5pt;margin-top:18.95pt;width:13.7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240665</wp:posOffset>
                </wp:positionV>
                <wp:extent cx="175260" cy="153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18.95pt;width:13.7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ขออนุมัติเดินทางไปราชการ</w:t>
      </w:r>
      <w:r>
        <w:rPr>
          <w:rFonts w:ascii="TH SarabunPSK" w:hAnsi="TH SarabunPSK" w:cs="TH SarabunPSK"/>
        </w:rPr>
        <w:t>เพื่อออกนิเทศงานนักศึกษาสหกิจศึกษา และ</w:t>
      </w:r>
      <w:r>
        <w:rPr>
          <w:rFonts w:ascii="TH SarabunIT๙" w:hAnsi="TH SarabunIT๙" w:cs="TH SarabunIT๙"/>
        </w:rPr>
        <w:t xml:space="preserve">ขอหนังสือออกนิเทศงานสหกิจศึกษา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การนิเทศงานสหกิจศึกษาครั้งที่ </w:t>
      </w:r>
      <w:r>
        <w:rPr>
          <w:rFonts w:cs="TH SarabunIT๙" w:ascii="TH SarabunIT๙" w:hAnsi="TH SarabunIT๙"/>
        </w:rPr>
        <w:t xml:space="preserve">1        </w:t>
      </w:r>
      <w:r>
        <w:rPr>
          <w:rFonts w:ascii="TH SarabunIT๙" w:hAnsi="TH SarabunIT๙" w:cs="TH SarabunIT๙"/>
        </w:rPr>
        <w:t xml:space="preserve">การนิเทศงานสหกิจศึกษาครั้งที่ </w:t>
      </w:r>
      <w:r>
        <w:rPr>
          <w:rFonts w:cs="TH SarabunIT๙" w:ascii="TH SarabunIT๙" w:hAnsi="TH SarabunIT๙"/>
        </w:rPr>
        <w:t xml:space="preserve">2         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2725</wp:posOffset>
                </wp:positionH>
                <wp:positionV relativeFrom="paragraph">
                  <wp:posOffset>39370</wp:posOffset>
                </wp:positionV>
                <wp:extent cx="175260" cy="153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5pt;margin-top:3.1pt;width:13.7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ขออนุมัติเดินทางไปราชการเพื่อออกนิเทศงานนักศึกษาฝึกงาน และขอหนังสือออกนิเทศงานฝึกงาน     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0"/>
        <w:gridCol w:w="3828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มสกุลนักศึกษ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สถานประกอบ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นิเท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952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ผู้ขอ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...................../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/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ascii="TH SarabunIT๙" w:hAnsi="TH SarabunIT๙" w:cs="TH SarabunIT๙"/>
              </w:rPr>
              <w:t>หัวหน้าสาขาวิช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...................../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/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9"/>
        <w:gridCol w:w="3969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ียน คณบดีคณะบริหารธุรกิจ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เพื่อโปรดพิจารณาการขออนุมัติเดินท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ไปราชการในครั้งนี้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ศนียา พันธ์ศรี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องคณบดีคณะบริหารธุรกิจและเทคโนโลยีสารสนเท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/...................../...........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ียน    คณบดีคณะบริหารธุรกิจฯ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เพื่อโปรดพิจารณาการขออนุมัติเดินทางไปราชการในครั้งนี้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สุภาวดี   มีนาภา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องคณบดีคณะบริหารธุรกิจและเทคโนโลยีสารสนเท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/...................../...........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็นของคณบดีคณะบริหารธุรกิจ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55880</wp:posOffset>
                      </wp:positionV>
                      <wp:extent cx="125730" cy="1257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2pt;margin-top:4.4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49530</wp:posOffset>
                      </wp:positionV>
                      <wp:extent cx="125730" cy="1257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55pt;margin-top:3.9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อนุมัติ        ไม่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ละอองศรี   เหนี่ยงแจ่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รักษาราชการแทน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คณบดีคณะบริหารธุรกิจและเทคโนโลยีสารสนเท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/...................../.............</w:t>
            </w:r>
          </w:p>
        </w:tc>
      </w:tr>
    </w:tbl>
    <w:p>
      <w:pPr>
        <w:pStyle w:val="Normal"/>
        <w:spacing w:before="0" w:after="240"/>
        <w:jc w:val="left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1540</wp:posOffset>
                </wp:positionH>
                <wp:positionV relativeFrom="paragraph">
                  <wp:posOffset>41910</wp:posOffset>
                </wp:positionV>
                <wp:extent cx="77254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2pt;margin-top:3.3pt;width:60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5190</wp:posOffset>
                </wp:positionH>
                <wp:positionV relativeFrom="paragraph">
                  <wp:posOffset>1706245</wp:posOffset>
                </wp:positionV>
                <wp:extent cx="771080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1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7pt;margin-top:134.35pt;width:60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8975</wp:posOffset>
                </wp:positionH>
                <wp:positionV relativeFrom="paragraph">
                  <wp:posOffset>1701165</wp:posOffset>
                </wp:positionV>
                <wp:extent cx="2517775" cy="288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ำหรับเจ้าหน้าที่คณะบริหารธุรกิจและ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22.7pt;mso-wrap-distance-left:9.05pt;mso-wrap-distance-right:9.05pt;mso-wrap-distance-top:0pt;mso-wrap-distance-bottom:0pt;margin-top:133.9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536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ำหรับเจ้าหน้าที่คณะบริหารธุรกิจและเทคโนโลยีสารสน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9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9"/>
        <w:gridCol w:w="2975"/>
        <w:gridCol w:w="2967"/>
      </w:tblGrid>
      <w:tr>
        <w:trPr>
          <w:trHeight w:val="183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จ้าหน้าที่งานสหกิจศึกษาและฝึกงาน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อัยการ แก้วล้อ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งานสหกิจศึกษาและฝึ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/...................../............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งาน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กุสุม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งวนกล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/...................../............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งานใบเบิ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กมลศักดิ์ ภาโส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/...................../............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่าที่ร้อยตรีพสิษฐ์ ศรีสุจริต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เจ้าหน้าที่การเงิน 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/...................../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5525</wp:posOffset>
                </wp:positionH>
                <wp:positionV relativeFrom="paragraph">
                  <wp:posOffset>24130</wp:posOffset>
                </wp:positionV>
                <wp:extent cx="1859915" cy="288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เริ่มใช้วันพุธ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22.7pt;mso-wrap-distance-left:9.05pt;mso-wrap-distance-right:9.05pt;mso-wrap-distance-top:0pt;mso-wrap-distance-bottom:0pt;margin-top:1.9pt;mso-position-vertical-relative:text;margin-left:3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เริ่มใช้วันพุธ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ธันวาค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25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3110</wp:posOffset>
                </wp:positionH>
                <wp:positionV relativeFrom="paragraph">
                  <wp:posOffset>24130</wp:posOffset>
                </wp:positionV>
                <wp:extent cx="3473450" cy="4724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  บันทึกข้อความฉบับนี้ ขอให้นำส่งคณะบริหารธุรกิจและ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ล่วงหน้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ำการ เนื่องจากมีการดำเนินการที่เกี่ยวข้องกับการ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pt;height:37.2pt;mso-wrap-distance-left:9.05pt;mso-wrap-distance-right:9.05pt;mso-wrap-distance-top:0pt;mso-wrap-distance-bottom:0pt;margin-top:1.9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  บันทึกข้อความฉบับนี้ ขอให้นำส่งคณะบริหารธุรกิจและเทคโนโลยีสารสนเทศ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ล่วงหน้า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วันทำการ เนื่องจากมีการดำเนินการที่เกี่ยวข้องกับการ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45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 w:val="20"/>
      <w:szCs w:val="25"/>
      <w:lang w:eastAsia="zh-CN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 w:val="20"/>
      <w:szCs w:val="25"/>
      <w:lang w:eastAsia="zh-CN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59:00Z</dcterms:created>
  <dc:creator>Windows User</dc:creator>
  <dc:description/>
  <cp:keywords/>
  <dc:language>en-US</dc:language>
  <cp:lastModifiedBy>Phukan</cp:lastModifiedBy>
  <cp:lastPrinted>2024-08-15T11:02:00Z</cp:lastPrinted>
  <dcterms:modified xsi:type="dcterms:W3CDTF">2024-12-11T06:20:00Z</dcterms:modified>
  <cp:revision>60</cp:revision>
  <dc:subject/>
  <dc:title/>
</cp:coreProperties>
</file>