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3343275" cy="2619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</w:t>
      </w:r>
      <w:r>
        <w:rPr>
          <w:rFonts w:ascii="TH SarabunIT๙" w:hAnsi="TH SarabunIT๙" w:cs="TH SarabunIT๙"/>
          <w:b/>
          <w:b/>
          <w:bCs/>
          <w:spacing w:val="-8"/>
          <w:sz w:val="72"/>
          <w:sz w:val="72"/>
          <w:szCs w:val="72"/>
        </w:rPr>
        <w:t>ป้องกันปราบปราม</w:t>
      </w:r>
      <w:r>
        <w:rPr>
          <w:rFonts w:ascii="TH SarabunIT๙" w:hAnsi="TH SarabunIT๙" w:cs="TH SarabunIT๙"/>
          <w:b/>
          <w:b/>
          <w:bCs/>
          <w:spacing w:val="-8"/>
          <w:sz w:val="72"/>
          <w:sz w:val="72"/>
          <w:szCs w:val="72"/>
        </w:rPr>
        <w:t>อาชญากรร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pacing w:val="-8"/>
          <w:sz w:val="72"/>
          <w:sz w:val="72"/>
          <w:szCs w:val="72"/>
        </w:rPr>
        <w:t>สถานี</w:t>
      </w:r>
      <w:r>
        <w:rPr>
          <w:rFonts w:ascii="TH SarabunIT๙" w:hAnsi="TH SarabunIT๙" w:cs="TH SarabunIT๙"/>
          <w:b/>
          <w:b/>
          <w:bCs/>
          <w:spacing w:val="-8"/>
          <w:sz w:val="72"/>
          <w:sz w:val="72"/>
          <w:szCs w:val="72"/>
        </w:rPr>
        <w:t>ตำรวจ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ครบาลหนองแข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72"/>
          <w:szCs w:val="72"/>
        </w:rPr>
        <w:t>256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ผนป้องกันปราบปรามการอาชญากรรมสถานีตำรวจ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นครบาลหนองแขม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ีงบประมาณ ๒๕๖๖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206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2060"/>
          <w:spacing w:val="-8"/>
          <w:sz w:val="32"/>
          <w:sz w:val="32"/>
          <w:szCs w:val="32"/>
        </w:rPr>
        <w:t>แนวทางการขับเคลื่อนงานป้องกันปราบปราม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 ปีงบประมาณ ๒๕๖๖ สำนักงานตำรวจแห่ง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อาชญากรรมที่เกิดขึ้นทั่วโลก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orld population review :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อาชญากรรมต่อประชากร ใน </w:t>
      </w:r>
      <w:r>
        <w:rPr>
          <w:rFonts w:cs="TH SarabunIT๙" w:ascii="TH SarabunIT๙" w:hAnsi="TH SarabunIT๙"/>
          <w:sz w:val="32"/>
          <w:szCs w:val="32"/>
        </w:rPr>
        <w:t xml:space="preserve">13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ทั่ว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ระเทศไทยอยู่ใน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ลก ซึ่ง ปัจจัยการเกิดอาชญากรรม ขึ้นอยู่กับจำนวนประชากร อัตราการว่างงาน  ความยากจน การบังคับใช้กฎหมาย  การลงโทษทางกฎหมายที่รุนแรง มีหลายเหตุการณ์ตามที่เป็นข่าว ของ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>และนี่คือ เสียงสะท้อน บางส่วนจาก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นี้</w:t>
      </w:r>
      <w:r>
        <w:rPr>
          <w:rFonts w:ascii="TH SarabunIT๙" w:hAnsi="TH SarabunIT๙" w:cs="TH SarabunIT๙"/>
          <w:sz w:val="32"/>
          <w:sz w:val="32"/>
          <w:szCs w:val="32"/>
        </w:rPr>
        <w:t>ที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รา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สูญเสีย พี่น้อ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จาก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ดเจ็บ ๓๘๒ นาย เสียชีวิต ๒๙ นายอาชญากรรมคดีอาญ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ยังมีแนวโน้มสูงขึ้น และการป้องกันปราบปรามอาชญากรรมจึงเป็นสิ่งที่ต้องทำอย่างต่อเนื่อง กล่าวคือ </w:t>
      </w:r>
      <w:r>
        <w:rPr>
          <w:rFonts w:ascii="TH SarabunIT๙" w:hAnsi="TH SarabunIT๙" w:cs="TH SarabunIT๙"/>
          <w:sz w:val="32"/>
          <w:sz w:val="32"/>
          <w:szCs w:val="32"/>
        </w:rPr>
        <w:t>“โรงพัก  และ สายตรวจ คือ หัวใจ ของงานป้องกันฯ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รวจผู้ปฏิบัติหน้าที่ต้องมีความรู้ ต้องมีการฝึก กล่าวคือ  </w:t>
      </w:r>
      <w:r>
        <w:rPr>
          <w:rFonts w:ascii="TH SarabunIT๙" w:hAnsi="TH SarabunIT๙" w:cs="TH SarabunIT๙"/>
          <w:sz w:val="32"/>
          <w:sz w:val="32"/>
          <w:szCs w:val="32"/>
        </w:rPr>
        <w:t>“ฝึกมาก โอกาสตายน้อย ฝึกน้อย โอกาสตายง่าย ไม่ฝึกเลย สมควรตาย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1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บาลหนองแข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หน้าที่ในการรักษาความสงบเรียบร้อยด้านความปลอดภัยในชีวิตและทรัพย์สินของประชาชน โดยกำหนดแผนและแนวทางปฏิบัติในการป้องกันและปราบปรา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ญากรรม 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รับผิดชอบ ให้เป็นไปด้วยความเรียบ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เชื่อมั่น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จ้าหน้าที่ตำรว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ดความสูญเสียที่อาจจะเกิดอาชญากรรม 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แนวความคิ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ขีดความสามารถ ผู้ปฏิบัติงานทุกมิติ เพื่อดูแล 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น้น งานป้องกันปราบปรามอาชญา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ป้องกันปราบป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ระบบสายตรวจ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และสอด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องกับ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วิเคราะห์อาชญากรรมในทุกระดับ มีการเตรียมการ วางแผน ก่อนเกิดเหตุ และถอดบทเรียน สร้างต้นแบบการปฏิบั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ข้อมูลบุคคล ท้องถิ่น ให้ครอบคลุมทุกมิติเ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 ในการป้องกันเหต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มกวาดล้าง ขุดรากถอนโคน ยาเสพติด อาชญากรรมที่เป็นภัยสังคม และสร้างความเดือดร้อน เอารัดเอาเปรียบประชาชน  และ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่วยเฉพาะทางเสรมิการทา งานขอ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รวจ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 ลดความรุนแรงของอาชญากรรม เพื่อ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ชาชน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ไม่เป็นภัยคุก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top Walk &amp; Tal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พบปะ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ศูนย์รับแจ้งเหตุทุกระดับ สามารถตอบสนองเหตุเข้า ช่วยเหลือและแก้ไข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ด้านการเพิ่มประสิทธิภาพ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ทคโนโลยีเ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เ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 ประสิทธิภาพในการป้องกันเหต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ประสิทธิภาพ ยกระดับขีดความสามารถ 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หาอุปกรณ์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มือ 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ใช้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ละ พอเพียง ให้แก่เจ้าหน้าที่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ที่ปฏิบัติงานป้องกัน ปราบป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3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ประสานความร่วม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การมีส่วนร่วมเครือข่าย ภาคประชาชนทุกภาคส่วน โดย เน้นให้ชุมชนเข้ามา มีส่วนร่วม  เพิ่มช่องทางการรับแจ้ง สร้าง จิต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ึกให้ประชาชนร่วมกัน รับผิดชอบในการป้องกันและ แก้ปัญหาอาชญากร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รณาการทุกภาคส่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ได้แก่หน่วยงานภาค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วงหาความร่วมมือ ในงานป้องกันปราบปราม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.2  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ิตอาสา ดำเนินกิจกรรมจิตอาสาตามแผนปฏิบัติร่วมกันกับหน่วยงานต่าง ๆและกิจกรรมจิตอาสาที่ สถานีตำรวจจ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ให้มีมาตรการทางกฎหมาย  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ียบ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 ข้อบังคับ ที่ เ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ต่อ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ฏิบัติแ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า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ตำรวจงานป้องกันปราบปรามและงานสืบสวน ตามที่ได้รับมอบหมายของสถานี เป็นผู้ปฏิบัติตามแผน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ทันทีเมื่อมีเหตุการณ์สำคัญ ด้วยเครื่องมือสื่อสารที่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ุรการงานป้องกันปราบป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บรวมสรุปผลการปฏิบัติของหน่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งานให้ต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บาลหนองแข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่งกำลังบำรุง และงบ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ายงานปกติ และงบประมาณปกติของ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กำลังบำรุงและงบประมาณจากหน่วยบูรณาการ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ารบังค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บบัญ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บังคับบัญช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สายงา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ารติดต่อ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่อ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สายงานปก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7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วิทยุสื่อ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จ้าหน้าที่ตำรวจและเจ้าหน้าที่หน่วยอื่นที่ร่วมปฏิบัติงานขณะลงพื้นที่ เพื่อปิดล้อมจับกุมให้ปรับความถี่ให้เป็นความถี่เดียวกัน ทั้งนี้ อย่าใช้คลื่นความถี่ของหน่วยเนื่องจากอาจถูกกลุ่มผู้ขับขี่รถดักฟัง ทำให้ข้อมูลข่าวสารหรือการติดต่อสื่อสารรั่วไหลได้ นอกจากนั้น ควรใช้วิทยุสื่อสารให้มีจำนวนให้น้อยเครื่องที่สุด ให้เฉพาะหัวหน้าชุดซึ่งเป็นนายตำรวจชั้นสัญญาบัตรเท่านั้นสำหรับประสานงานระหว่างผู้บังคับบัญชา และหัวหน้าชุดต่าง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บริหารงาน ป้องกันปราบปร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ำรวจนครบาลหนองแข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</w:t>
      </w:r>
      <w:bookmarkStart w:id="0" w:name="_Hlk65336853"/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นตำรวจ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8055</wp:posOffset>
            </wp:positionH>
            <wp:positionV relativeFrom="paragraph">
              <wp:posOffset>5628640</wp:posOffset>
            </wp:positionV>
            <wp:extent cx="1651000" cy="294640"/>
            <wp:effectExtent l="0" t="0" r="0" b="0"/>
            <wp:wrapNone/>
            <wp:docPr id="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8055</wp:posOffset>
            </wp:positionH>
            <wp:positionV relativeFrom="paragraph">
              <wp:posOffset>5628640</wp:posOffset>
            </wp:positionV>
            <wp:extent cx="1651000" cy="29464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8055</wp:posOffset>
            </wp:positionH>
            <wp:positionV relativeFrom="paragraph">
              <wp:posOffset>5628640</wp:posOffset>
            </wp:positionV>
            <wp:extent cx="1651000" cy="294640"/>
            <wp:effectExtent l="0" t="0" r="0" b="0"/>
            <wp:wrapNone/>
            <wp:docPr id="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45920" cy="298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ทอง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18" w:right="1134" w:gutter="0" w:header="0" w:top="567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การสถานีตำรวจ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ครบาลหนองแข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40"/>
          <w:szCs w:val="40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แผนการดำเนินงานป้องกันปราบปรามอาชญา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สถานีตำรวจนครบาลหนองแข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3"/>
        <w:gridCol w:w="4827"/>
        <w:gridCol w:w="1701"/>
        <w:gridCol w:w="1424"/>
        <w:gridCol w:w="1694"/>
      </w:tblGrid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ิจกรร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ป้องกันปราบปรา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ายตรวจให้มีประสิทธิภาพและสอดคล้องกับพื้นที่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ศูนย์บริหารงาน ป้องกันปราบปราม กลไกสำคัญขับเคลื่อน การดูแลความปลอดภัย ในชีวิตและทรัพย์สิน ให้แก่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ชุดปฏิบัติการสายตรวจ และ จัดทำแผนการตรวจให้สอดคล้องกับสถานกา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อาชญากรรมในทุกระดับ มีการเตรียมการ วางแผน ก่อนเกิดเหตุ และถอดบทเรียน สร้างต้นแบบการปฏิบัติ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ิเคราะห์อาชญากรรม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บุคคล ท้องถิ่น ให้ครอบคลุมทุกมิติเพื่อใช้ประโยชน์ ในการป้องกันเหต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ล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R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ป้องกันปราบปราม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มกวาดล้าง ขุดรากถอนโคน ยาเสพติด อาชญากรรมที่เป็นภัยสังคม และสร้างความเดือดร้อน เอารัดเอาเปรียบประชาชน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มกวาดล้างรอบเดือน และช่วงเทศกาลที่สำค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ืบสวน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ลดความรุนแรงของอาชญากรรม เพื่อให้ประชาชนรู้สึกว่าไม่เป็นภัยคุกคา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Stop Walk &amp;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พบป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ากฏกายของเจ้าหน้า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ืบสวน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ศูนย์รับแจ้งเหตุทุกระดับ สามารถตอบสนองเหตุเข้า ช่วยเหลือและแก้ไขสถานการณ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ระบบรับแจ้ง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olice I lert u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ูนย์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ิจกรร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พิ่มประสิทธิภา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ทคโนโลยีเพื่อเพิ่ม ประสิทธิภาพในการป้องกันเหต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LICE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ผ่านสมาร์ทโฟ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จุดเสี่ยงจุดล่อแหล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2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 ยกระดับขีดความสามารถ พร้อมทั้ง จัดหาอุปกรณ์เครื่องมือ เครื่องใช้ที่จำเป็นและ พอเพียง ให้แก่เจ้าหน้าที่ ตำรวจที่ปฏิบัติงานป้องกัน ปราบปรา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ระจำสัปดาห์ทุกวันพุ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ประสานความร่วมมื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มีส่วนร่วมเครือข่าย ภาคประชาชนทุกภาคส่วน โดย เน้นให้ชุมชนเข้ามา มีส่วนร่วม  เพิ่มช่องทางการรับแจ้ง สร้าง 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ให้ประชาชนร่วมกัน รับผิดชอบในการป้องกันและ แก้ปัญหาอาชญากรรม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ทุกภาคส่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ะผู้นำชุมชน ดำเนินกิจกรรมต่าง ๆในการป้องกันอาชญา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ลุ่มไลน์ ต่าง ๆเพื่อแสวงหา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จิตอาส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ให้มีมาตรการทางกฎหมาย  ระเบียบ 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 ข้อบังคับ ที่ 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ต่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ประสานความร่วมม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ใช้กฎหมาย โดยร่วมกับหน่วยงานต่างที่เกี่ยวข้อง ตาม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นตำรวจ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45920" cy="298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ทอง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การสถานีตำรวจนครบาลนองแขม</w:t>
      </w:r>
    </w:p>
    <w:sectPr>
      <w:type w:val="nextPage"/>
      <w:pgSz w:orient="landscape" w:w="16838" w:h="11906"/>
      <w:pgMar w:left="272" w:right="567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Browallia New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Browallia New" w:hAnsi="TH SarabunPSK;Browallia New" w:eastAsia="Cordia New" w:cs="TH SarabunPSK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Browallia New" w:hAnsi="TH SarabunPSK;Browallia New" w:eastAsia="Cordia New" w:cs="TH SarabunPSK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;Browallia New" w:hAnsi="TH SarabunPSK;Browallia New" w:eastAsia="Cordia New" w:cs="TH SarabunPSK;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Browallia New" w:hAnsi="TH SarabunPSK;Browallia New" w:eastAsia="Cordia New" w:cs="TH SarabunPSK;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</w:tabs>
    </w:pPr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6:00Z</dcterms:created>
  <dc:creator>po.1</dc:creator>
  <dc:description/>
  <cp:keywords/>
  <dc:language>en-US</dc:language>
  <cp:lastModifiedBy>ภัทรวุฒิ</cp:lastModifiedBy>
  <cp:lastPrinted>2023-05-10T21:44:00Z</cp:lastPrinted>
  <dcterms:modified xsi:type="dcterms:W3CDTF">2023-05-28T12:33:00Z</dcterms:modified>
  <cp:revision>3</cp:revision>
  <dc:subject/>
  <dc:title>ชุดที่            ของ              ชุด</dc:title>
</cp:coreProperties>
</file>