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258445</wp:posOffset>
                </wp:positionV>
                <wp:extent cx="12115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8.6pt;mso-wrap-distance-left:9.05pt;mso-wrap-distance-right:9.05pt;mso-wrap-distance-top:0pt;mso-wrap-distance-bottom:0pt;margin-top:20.3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นำส่งเอกสารเบิกจ่ายเงินอุดหนุนการวิจัย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หัวหน้า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z w:val="28"/>
          <w:sz w:val="28"/>
        </w:rPr>
        <w:t>แหล่ง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แผ่นด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  <w:r>
        <w:rPr>
          <w:rFonts w:cs="TH SarabunPSK" w:ascii="TH SarabunPSK" w:hAnsi="TH SarabunPSK"/>
          <w:sz w:val="28"/>
          <w:lang w:val="en-SG"/>
        </w:rPr>
        <w:t>)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 xml:space="preserve">แผ่นดิน </w:t>
      </w:r>
      <w:r>
        <w:rPr>
          <w:rFonts w:cs="TH SarabunPSK" w:ascii="TH SarabunPSK" w:hAnsi="TH SarabunPSK"/>
          <w:sz w:val="28"/>
          <w:lang w:val="en-SG"/>
        </w:rPr>
        <w:t>(</w:t>
      </w:r>
      <w:r>
        <w:rPr>
          <w:rFonts w:ascii="TH SarabunPSK" w:hAnsi="TH SarabunPSK" w:cs="TH SarabunPSK"/>
          <w:sz w:val="28"/>
          <w:sz w:val="28"/>
          <w:lang w:val="en-SG"/>
        </w:rPr>
        <w:t>ด้านสังคม</w:t>
      </w:r>
      <w:r>
        <w:rPr>
          <w:rFonts w:cs="TH SarabunPSK" w:ascii="TH SarabunPSK" w:hAnsi="TH SarabunPSK"/>
          <w:sz w:val="28"/>
          <w:lang w:val="en-SG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  <w:lang w:val="en-SG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pacing w:val="-10"/>
          <w:sz w:val="28"/>
          <w:lang w:val="en-SG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 xml:space="preserve">แผ่นดิน </w:t>
      </w:r>
      <w:r>
        <w:rPr>
          <w:rFonts w:cs="TH SarabunPSK" w:ascii="TH SarabunPSK" w:hAnsi="TH SarabunPSK"/>
          <w:spacing w:val="-10"/>
          <w:sz w:val="28"/>
          <w:lang w:val="en-SG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>ด้านสะสมองค์ความรู้</w:t>
      </w:r>
      <w:r>
        <w:rPr>
          <w:rFonts w:cs="TH SarabunPSK" w:ascii="TH SarabunPSK" w:hAnsi="TH SarabunPSK"/>
          <w:spacing w:val="-10"/>
          <w:sz w:val="28"/>
          <w:lang w:val="en-SG"/>
        </w:rPr>
        <w:t>)</w:t>
      </w:r>
    </w:p>
    <w:p>
      <w:pPr>
        <w:pStyle w:val="ListParagraph"/>
        <w:ind w:left="1724" w:firstLine="436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บำรุงการศึกษ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ทุน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ที่นำส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ทำเครื่องหมายในช่องสำหรับหัวหน้าโครงการ</w:t>
      </w:r>
      <w:r>
        <w:rPr>
          <w:rFonts w:cs="TH SarabunPSK" w:ascii="TH SarabunPSK" w:hAnsi="TH SarabunPSK"/>
          <w:sz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8"/>
        <w:gridCol w:w="922"/>
        <w:gridCol w:w="806"/>
        <w:gridCol w:w="942"/>
        <w:gridCol w:w="806"/>
        <w:gridCol w:w="947"/>
        <w:gridCol w:w="806"/>
        <w:gridCol w:w="900"/>
      </w:tblGrid>
      <w:tr>
        <w:trPr>
          <w:trHeight w:val="2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เอกสาร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ก่อนเบิกจ่ายงวด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ข้อคว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บันทึกข้อความที่ท่านอธิการบดีอนุมัติงบ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ำเนาสัญญ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และเอกสารแนบหมายเลข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-2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ลงนามทุกหน้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 ก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สำคัญรับเง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บัตรประชาชน พร้อมลงน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การประเมินผลกระทบงานวิจัย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Impact Pathway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มาณค่าใช้จ่ายในงวด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มาณค่าใช้จ่ายในงวด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แสดงการรายงานผลงานวิจ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NR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เอกสารคำขอจดทะเบียน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ร่างรายงานการวิจัยฉบับสมบูรณ์ จำนวน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ประเมินผู้ทรงคุณวุฒ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ฟอร์มการตรวจส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Turnit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อักขราวิสุทธ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รายงานการวิจัยฉบับสมบูรณ์ จำนวน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6. CD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ฟล์งานวิจัย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 xml:space="preserve">เอกสารสรุปการใช้ประโยชน์จากงานวิจัย </w:t>
            </w:r>
            <w:r>
              <w:rPr>
                <w:rFonts w:cs="TH SarabunPSK" w:ascii="TH SarabunPSK" w:hAnsi="TH SarabunPSK"/>
                <w:spacing w:val="-12"/>
                <w:sz w:val="26"/>
                <w:szCs w:val="26"/>
              </w:rPr>
              <w:t>(R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สรุปปิด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หน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1-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ฟอร์มขอขยายระยะเวลาการวิจ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ร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*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ฉพาะงานวิจัยที่นำไปใช้ประโยชน์เชิงพาณิชย์       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กรณีเกินระยะเวลาตามแนบท้ายสัญญา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28"/>
          <w:szCs w:val="26"/>
          <w:u w:val="single"/>
        </w:rPr>
      </w:pPr>
      <w:r>
        <w:rPr>
          <w:rFonts w:cs="TH SarabunPSK" w:ascii="TH SarabunPSK" w:hAnsi="TH SarabunPSK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cs="TH SarabunPSK" w:ascii="TH SarabunPSK" w:hAnsi="TH SarabunPSK"/>
          <w:b/>
          <w:bCs/>
          <w:sz w:val="24"/>
          <w:szCs w:val="24"/>
        </w:rPr>
        <w:t>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ฉพาะงานวิจัยที่นำไปใช้ประโยชน์เชิงวิชาการที่ขยายเวลาการตีพิมพ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9535</wp:posOffset>
                </wp:positionV>
                <wp:extent cx="6301740" cy="723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  <w:gridCol w:w="2126"/>
                              <w:gridCol w:w="23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เอกสาร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บิกจ่าย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หรับหัวหน้าโครงการ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หรับเจ้าหน้าที่สารบรร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การนำผลงานไปใช้ประโยชน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วิชาการ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ีพิมพ์เผยแพร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บทความวิจัยที่ตีพิมพ์ในวารสารวิชาการแล้ว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20.1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ชุม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ทความฉบับสมบูรณ์ได้รับการตีพิมพ์ในการประชุม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Proceedin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ชิงนโยบาย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เชิงสาธารณะ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พัฒนามหาวิทยาลัย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20.2.1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วิจัยเชิงปฏิบัติ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(Action research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รายงานกิจกรรมจัดการความรู้ฯ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ู่มือการจัดการความรู้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ซีดี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2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โครงการวิจัยเชิงสำรว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(Survey resear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้อเสนอกิจกรรมฯ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pacing w:val="-14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ซี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พาณิชย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3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นุสิทธิบัตร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6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สำเนาขอ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อนุสิทธิบั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รายละเอียดการประดิษฐ์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การใช้ประโยชน์จากทรัพย์สินทางปัญญา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20.3.2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จดทะเบียนสิทธิบัตรการออกแบบผลิตภัณฑ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สำเนาขอ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อนุสิทธิบัตร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โมเดลแบบผลิตภัณฑ์ที่ขอจดทะเบีย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การใช้ประโยชน์จากทรัพย์สินทางปัญญา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รายละเอียดการประดิษฐ์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บบฟอร์มขยายระยะเวลา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ชิง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70.05pt;mso-wrap-distance-left:9pt;mso-wrap-distance-right:9pt;mso-wrap-distance-top:0pt;mso-wrap-distance-bottom:0pt;margin-top:7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  <w:gridCol w:w="2126"/>
                        <w:gridCol w:w="230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เอกสาร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บิกจ่าย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หัวหน้าโครงการ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สารบรร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เอกสารการนำผลงานไปใช้ประโยชน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วิชาการ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.1.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ีพิมพ์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ำเนาบทความวิจัยที่ตีพิมพ์ในวารสารวิชาการแล้ว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20.1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ชุม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ทความฉบับสมบูรณ์ได้รับการตีพิมพ์ในการประชุม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Proceeding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.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เชิงนโยบ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เชิงสาธารณะ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พัฒนามหาวิทยาลัย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20.2.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โครงการวิจัยเชิง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(Action research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ิจกรรมจัดการความรู้ฯ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ู่มือการจัดการความรู้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ซีดี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.2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โครงการวิจัยเชิงสำรว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(Survey researc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เสนอกิจกรรมฯ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 xml:space="preserve"> ซี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พาณิชย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.3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อนุสิทธิบัตร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6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สำเนาขอ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อนุ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สำเนารายละเอียดการประดิษฐ์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แผนการใช้ประโยชน์จากทรัพย์สินทางปัญญา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20.3.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ดทะเบียนสิทธิบัตรการออกแบบผลิตภัณฑ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สำเนาขอ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อนุสิทธิบัตร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โมเดลแบบผลิตภัณฑ์ที่ขอจดทะเบีย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แผนการใช้ประโยชน์จากทรัพย์สินทางปัญญา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สำเนารายละเอียดการประดิษฐ์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ขยายระยะเวลา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ชิง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/..............</w:t>
      </w:r>
    </w:p>
    <w:p>
      <w:pPr>
        <w:pStyle w:val="Normal"/>
        <w:spacing w:lineRule="auto" w:line="240" w:before="0" w:after="0"/>
        <w:ind w:left="504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194945</wp:posOffset>
                </wp:positionV>
                <wp:extent cx="6642100" cy="0"/>
                <wp:effectExtent l="0" t="12700" r="0" b="32385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5.35pt" to="533.55pt,15.35pt" ID="ตัวเชื่อมต่อตรง 1" stroked="t" o:allowincell="f" style="position:absolute;mso-position-horizont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(.............................................................)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3810</wp:posOffset>
                </wp:positionV>
                <wp:extent cx="3305810" cy="451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สารบรรณตรวจสอบเอกสาร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ตรวจสอบเอกสาร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9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ักวิจัยผู้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ลกระทบ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9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ักวิจัยผู้ตรวจสอบการนำไปใช้ประโยชน์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355.25pt;mso-wrap-distance-left:9.05pt;mso-wrap-distance-right:9.05pt;mso-wrap-distance-top:0pt;mso-wrap-distance-bottom:0pt;margin-top:0.3pt;mso-position-vertical-relative:text;margin-left:12.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สารบรรณตรวจสอบเอกสารเบิก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ตรวจสอบเอกสารการ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159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นักวิจัยผู้ตรวจส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ลกระทบงาน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159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นักวิจัยผู้ตรวจสอบการนำไปใช้ประโยชน์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3810</wp:posOffset>
                </wp:positionV>
                <wp:extent cx="3325495" cy="451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สารสนเทศตรวจสอบเอกสารรายงานความก้าวหน้าในระบ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RMS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right="141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ักวิจัยผู้ประสานงานตรวจสอบเอกสาร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right="141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องผู้อำนวยการสถาบันวิจัยและพัฒนาตรวจสอบ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ลงฐานการ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355.25pt;mso-wrap-distance-left:9.05pt;mso-wrap-distance-right:9.05pt;mso-wrap-distance-top:0pt;mso-wrap-distance-bottom:0pt;margin-top:0.3pt;mso-position-vertical-relative:text;margin-left:272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สารสนเทศตรวจสอบเอกสารรายงานความก้าวหน้าในระบ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NRMS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ind w:left="0" w:right="141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นักวิจัยผู้ประสานงานตรวจสอบเอกสารการ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ind w:left="0" w:right="141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รองผู้อำนวยการสถาบันวิจัยและพัฒนาตรวจสอบ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ลงฐานการเบิกจ่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  <w:lang w:val="en-SG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-SG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  <w:lang w:val="en-SG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2:00Z</dcterms:created>
  <dc:creator>Jakkrapan Kumkaew</dc:creator>
  <dc:description/>
  <cp:keywords/>
  <dc:language>en-US</dc:language>
  <cp:lastModifiedBy>SDU-Students</cp:lastModifiedBy>
  <cp:lastPrinted>2019-01-30T14:02:00Z</cp:lastPrinted>
  <dcterms:modified xsi:type="dcterms:W3CDTF">2019-07-31T07:05:00Z</dcterms:modified>
  <cp:revision>3</cp:revision>
  <dc:subject/>
  <dc:title/>
</cp:coreProperties>
</file>