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258445</wp:posOffset>
                </wp:positionV>
                <wp:extent cx="12115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8.6pt;mso-wrap-distance-left:9.05pt;mso-wrap-distance-right:9.05pt;mso-wrap-distance-top:0pt;mso-wrap-distance-bottom:0pt;margin-top:20.35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ะหน้านำส่งเอกสารเบิกจ่ายเงินอุดหนุนการวิจัย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หัวหน้า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pacing w:val="-10"/>
          <w:sz w:val="28"/>
        </w:rPr>
      </w:pPr>
      <w:r>
        <w:rPr>
          <w:rFonts w:ascii="TH SarabunPSK" w:hAnsi="TH SarabunPSK" w:cs="TH SarabunPSK"/>
          <w:sz w:val="28"/>
          <w:sz w:val="28"/>
        </w:rPr>
        <w:t>แหล่งงบประมาณ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>แผ่นดิ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้านเศรษฐกิจ</w:t>
      </w:r>
      <w:r>
        <w:rPr>
          <w:rFonts w:cs="TH SarabunPSK" w:ascii="TH SarabunPSK" w:hAnsi="TH SarabunPSK"/>
          <w:sz w:val="28"/>
          <w:lang w:val="en-SG"/>
        </w:rPr>
        <w:t>)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 xml:space="preserve">แผ่นดิน </w:t>
      </w:r>
      <w:r>
        <w:rPr>
          <w:rFonts w:cs="TH SarabunPSK" w:ascii="TH SarabunPSK" w:hAnsi="TH SarabunPSK"/>
          <w:sz w:val="28"/>
          <w:lang w:val="en-SG"/>
        </w:rPr>
        <w:t>(</w:t>
      </w:r>
      <w:r>
        <w:rPr>
          <w:rFonts w:ascii="TH SarabunPSK" w:hAnsi="TH SarabunPSK" w:cs="TH SarabunPSK"/>
          <w:sz w:val="28"/>
          <w:sz w:val="28"/>
          <w:lang w:val="en-SG"/>
        </w:rPr>
        <w:t>ด้านสังคม</w:t>
      </w:r>
      <w:r>
        <w:rPr>
          <w:rFonts w:cs="TH SarabunPSK" w:ascii="TH SarabunPSK" w:hAnsi="TH SarabunPSK"/>
          <w:sz w:val="28"/>
          <w:lang w:val="en-SG"/>
        </w:rPr>
        <w:t>)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  <w:lang w:val="en-SG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pacing w:val="-10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pacing w:val="-10"/>
          <w:sz w:val="28"/>
          <w:lang w:val="en-SG"/>
        </w:rPr>
        <w:t>.</w:t>
      </w:r>
      <w:r>
        <w:rPr>
          <w:rFonts w:ascii="TH SarabunPSK" w:hAnsi="TH SarabunPSK" w:cs="TH SarabunPSK"/>
          <w:spacing w:val="-10"/>
          <w:sz w:val="28"/>
          <w:sz w:val="28"/>
          <w:lang w:val="en-SG"/>
        </w:rPr>
        <w:t xml:space="preserve">แผ่นดิน </w:t>
      </w:r>
      <w:r>
        <w:rPr>
          <w:rFonts w:cs="TH SarabunPSK" w:ascii="TH SarabunPSK" w:hAnsi="TH SarabunPSK"/>
          <w:spacing w:val="-10"/>
          <w:sz w:val="28"/>
          <w:lang w:val="en-SG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lang w:val="en-SG"/>
        </w:rPr>
        <w:t>ด้านสะสมองค์ความรู้</w:t>
      </w:r>
      <w:r>
        <w:rPr>
          <w:rFonts w:cs="TH SarabunPSK" w:ascii="TH SarabunPSK" w:hAnsi="TH SarabunPSK"/>
          <w:spacing w:val="-10"/>
          <w:sz w:val="28"/>
          <w:lang w:val="en-SG"/>
        </w:rPr>
        <w:t>)</w:t>
      </w:r>
    </w:p>
    <w:p>
      <w:pPr>
        <w:pStyle w:val="ListParagraph"/>
        <w:ind w:left="1724" w:firstLine="436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>บำรุงการศึกษ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SG"/>
        </w:rPr>
        <w:t>งปม</w:t>
      </w:r>
      <w:r>
        <w:rPr>
          <w:rFonts w:cs="TH SarabunPSK" w:ascii="TH SarabunPSK" w:hAnsi="TH SarabunPSK"/>
          <w:sz w:val="28"/>
          <w:lang w:val="en-SG"/>
        </w:rPr>
        <w:t>.</w:t>
      </w:r>
      <w:r>
        <w:rPr>
          <w:rFonts w:ascii="TH SarabunPSK" w:hAnsi="TH SarabunPSK" w:cs="TH SarabunPSK"/>
          <w:sz w:val="28"/>
          <w:sz w:val="28"/>
          <w:lang w:val="en-SG"/>
        </w:rPr>
        <w:t>ทุนสถาบันวิจัยและพัฒนา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  <w:lang w:val="en-SG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0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อกสารที่นำส่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ุณาทำเครื่องหมายในช่องสำหรับหัวหน้าโครงการ</w:t>
      </w:r>
      <w:r>
        <w:rPr>
          <w:rFonts w:cs="TH SarabunPSK" w:ascii="TH SarabunPSK" w:hAnsi="TH SarabunPSK"/>
          <w:sz w:val="28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858"/>
        <w:gridCol w:w="922"/>
        <w:gridCol w:w="806"/>
        <w:gridCol w:w="942"/>
        <w:gridCol w:w="806"/>
        <w:gridCol w:w="947"/>
        <w:gridCol w:w="806"/>
        <w:gridCol w:w="900"/>
      </w:tblGrid>
      <w:tr>
        <w:trPr>
          <w:trHeight w:val="29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เอกสาร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6"/>
                <w:sz w:val="26"/>
                <w:szCs w:val="26"/>
              </w:rPr>
              <w:t xml:space="preserve">ก่อนเบิกจ่ายงวดที่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26"/>
                <w:szCs w:val="26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บิกจ่ายงวด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สารบรร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สารบรร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รบรร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หัวหน้า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สำหรับเจ้าหน้าที่สารบรรณ</w:t>
            </w:r>
          </w:p>
        </w:tc>
      </w:tr>
      <w:tr>
        <w:trPr>
          <w:trHeight w:val="3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ข้อควา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7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>บันทึกข้อความที่ท่านอธิการบดีอนุมัติงบประมา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สำเนาสัญญา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และเอกสารแนบหมายเลข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1-2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ร้อมลงนามทุกหน้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 ก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บสำคัญรับเง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เนาบัตรประชาชน พร้อมลงนา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บการประเมินผลกระทบงานวิจัย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Impact Pathway)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ประมาณค่าใช้จ่ายในงวด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ประมาณค่าใช้จ่ายในงวด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</w:t>
            </w: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แสดงการรายงานผลงานวิจั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่านระ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NR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6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</w:rPr>
              <w:t xml:space="preserve">เอกสารคำขอจดทะเบียนทรัพย์สินทางปัญญา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ร่างรายงานการวิจัยฉบับสมบูรณ์ จำนวน 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ประเมินผู้ทรงคุณวุฒ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ฟอร์มการตรวจส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Turniti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 อักขราวิสุทธ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>5.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 xml:space="preserve">รายงานการวิจัยฉบับสมบูรณ์ จำนวน </w:t>
            </w:r>
            <w:r>
              <w:rPr>
                <w:rFonts w:cs="TH SarabunPSK" w:ascii="TH SarabunPSK" w:hAnsi="TH SarabunPSK"/>
                <w:spacing w:val="-2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pacing w:val="-2"/>
                <w:sz w:val="26"/>
                <w:sz w:val="26"/>
                <w:szCs w:val="26"/>
              </w:rPr>
              <w:t>เล่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6. CD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ฟล์งานวิจัย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่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39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</w:rPr>
              <w:t xml:space="preserve">เอกสารสรุปการใช้ประโยชน์จากงานวิจัย </w:t>
            </w:r>
            <w:r>
              <w:rPr>
                <w:rFonts w:cs="TH SarabunPSK" w:ascii="TH SarabunPSK" w:hAnsi="TH SarabunPSK"/>
                <w:spacing w:val="-12"/>
                <w:sz w:val="26"/>
                <w:szCs w:val="26"/>
              </w:rPr>
              <w:t>(RE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5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สรุปปิดโครงการวิจ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แนบหมายเลข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ฉพาะหน้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1-2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  <w:tr>
        <w:trPr>
          <w:trHeight w:val="56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9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ฟอร์มขอขยายระยะเวลาการวิจัย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กร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>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 xml:space="preserve">*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ฉพาะงานวิจัยที่นำไปใช้ประโยชน์เชิงพาณิชย์       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</w:rPr>
        <w:t xml:space="preserve">** 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-SG"/>
        </w:rPr>
        <w:t>กรณีเกินระยะเวลาตามแนบท้ายสัญญา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28"/>
          <w:szCs w:val="26"/>
          <w:u w:val="single"/>
        </w:rPr>
      </w:pPr>
      <w:r>
        <w:rPr>
          <w:rFonts w:cs="TH SarabunPSK" w:ascii="TH SarabunPSK" w:hAnsi="TH SarabunPSK"/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cs="TH SarabunPSK" w:ascii="TH SarabunPSK" w:hAnsi="TH SarabunPSK"/>
          <w:b/>
          <w:bCs/>
          <w:sz w:val="24"/>
          <w:szCs w:val="24"/>
        </w:rPr>
        <w:t>**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ฉพาะงานวิจัยที่นำไปใช้ประโยชน์เชิงวิชาการที่ขยายเวลาการตีพิมพ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89535</wp:posOffset>
                </wp:positionV>
                <wp:extent cx="6301740" cy="723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23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  <w:gridCol w:w="2126"/>
                              <w:gridCol w:w="230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เอกสาร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บิกจ่ายงว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ำหรับหัวหน้าโครงการ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ำหรับเจ้าหน้าที่สารบรร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เอกสารการนำผลงานไปใช้ประโยชน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วิชาการ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.1.1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ตีพิมพ์เผยแพร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บทความวิจัยที่ตีพิมพ์ในวารสารวิชาการแล้ว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>20.1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ประชุม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ทความฉบับสมบูรณ์ได้รับการตีพิมพ์ในการประชุม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Proceeding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.2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เชิงนโยบาย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เชิงสาธารณะ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พัฒนามหาวิทยาลัย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20.2.1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โครงการวิจัยเชิงปฏิบัติ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(Action research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บบรายงานกิจกรรมจัดการความรู้ฯ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คู่มือการจัดการความรู้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ซีดี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2.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โครงการวิจัยเชิงสำรว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(Survey resear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1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ข้อเสนอกิจกรรมฯ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pacing w:val="-14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14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ซีด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พาณิชย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.3.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จดทะเบียน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อนุสิทธิบัตร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6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สำเนาขอจดทะเบียน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อนุสิทธิบั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รายละเอียดการประดิษฐ์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การใช้ประโยชน์จากทรัพย์สินทางปัญญา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20.3.2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-8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จดทะเบียนสิทธิบัตรการออกแบบผลิตภัณฑ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สำเนาขอจดทะเบียน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24"/>
                                      <w:sz w:val="24"/>
                                      <w:szCs w:val="24"/>
                                    </w:rPr>
                                    <w:t>อนุสิทธิบัตร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>โมเดลแบบผลิตภัณฑ์ที่ขอจดทะเบียน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แผนการใช้ประโยชน์จากทรัพย์สินทางปัญญา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4"/>
                                      <w:sz w:val="24"/>
                                      <w:szCs w:val="24"/>
                                    </w:rPr>
                                    <w:t>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8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ำเนารายละเอียดการประดิษฐ์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-108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บบฟอร์มขยายระยะเวลาตีพิมพ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ชิงวิชา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**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70.05pt;mso-wrap-distance-left:9pt;mso-wrap-distance-right:9pt;mso-wrap-distance-top:0pt;mso-wrap-distance-bottom:0pt;margin-top:7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  <w:gridCol w:w="2126"/>
                        <w:gridCol w:w="230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เอกสาร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บิกจ่าย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หัวหน้าโครงการ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สารบรร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เอกสารการนำผลงานไปใช้ประโยชน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วิชาการ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.1.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ีพิมพ์เผยแพร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สำเนาบทความวิจัยที่ตีพิมพ์ในวารสารวิชาการแล้ว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>20.1.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ระชุมวิช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ทความฉบับสมบูรณ์ได้รับการตีพิมพ์ในการประชุม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Proceeding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.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เชิงนโยบ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เชิงสาธารณะ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 พัฒนามหาวิทยาลัย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20.2.1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โครงการวิจัยเชิงปฏิบัต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(Action research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รายงานกิจกรรมจัดการความรู้ฯ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ู่มือการจัดการความรู้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ซีดี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.2.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โครงการวิจัยเชิงสำรว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(Survey researc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้อเสนอกิจกรรมฯ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  <w:sz w:val="24"/>
                                <w:sz w:val="24"/>
                                <w:szCs w:val="24"/>
                              </w:rPr>
                              <w:t xml:space="preserve"> ซีด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3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พาณิชย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.3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ดทะเบียน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อนุสิทธิบัตร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pacing w:val="-6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สำเนาขอจดทะเบียน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อนุ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สำเนารายละเอียดการประดิษฐ์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แผนการใช้ประโยชน์จากทรัพย์สินทางปัญญา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 xml:space="preserve">20.3.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8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จดทะเบียนสิทธิบัตรการออกแบบผลิตภัณฑ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สำเนาขอจดทะเบียน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อนุสิทธิบัตร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โมเดลแบบผลิตภัณฑ์ที่ขอจดทะเบียน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แผนการใช้ประโยชน์จากทรัพย์สินทางปัญญา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สำเนารายละเอียดการประดิษฐ์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-108" w:hanging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1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ขยายระยะเวลาตีพิมพ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ชิงวิชา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>............../.............../..............</w:t>
      </w:r>
    </w:p>
    <w:p>
      <w:pPr>
        <w:pStyle w:val="Normal"/>
        <w:spacing w:lineRule="auto" w:line="240" w:before="0" w:after="0"/>
        <w:ind w:left="5040"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4620</wp:posOffset>
                </wp:positionH>
                <wp:positionV relativeFrom="paragraph">
                  <wp:posOffset>194945</wp:posOffset>
                </wp:positionV>
                <wp:extent cx="6642100" cy="0"/>
                <wp:effectExtent l="0" t="12700" r="0" b="32385"/>
                <wp:wrapNone/>
                <wp:docPr id="3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5.35pt" to="533.55pt,15.35pt" ID="ตัวเชื่อมต่อตรง 1" stroked="t" o:allowincell="f" style="position:absolute;mso-position-horizont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(.............................................................)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โครงการวิจัย</w:t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paragraph">
                  <wp:posOffset>3810</wp:posOffset>
                </wp:positionV>
                <wp:extent cx="3305810" cy="4511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สารบรรณตรวจสอบเอกสารเบิกจ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การเงินตรวจสอบเอกสาร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9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ักวิจัยผู้ตรวจสอบการนำไปใช้ประโยชน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59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สารสนเทศตรวจสอบเอกสารรายงานความก้าวหน้าในระบ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RMS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355.25pt;mso-wrap-distance-left:9.05pt;mso-wrap-distance-right:9.05pt;mso-wrap-distance-top:0pt;mso-wrap-distance-bottom:0pt;margin-top:0.3pt;mso-position-vertical-relative:text;margin-left:12.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สารบรรณตรวจสอบเอกสารเบิกจ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การเงินตรวจสอบเอกสารการ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159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นักวิจัยผู้ตรวจสอบการนำไปใช้ประโยชน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right="159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สารสนเทศตรวจสอบเอกสารรายงานความก้าวหน้าในระบ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NRMS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5670</wp:posOffset>
                </wp:positionH>
                <wp:positionV relativeFrom="paragraph">
                  <wp:posOffset>3810</wp:posOffset>
                </wp:positionV>
                <wp:extent cx="3325495" cy="4511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นักวิจัยผู้ประสานงานตรวจสอบเอกสาร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ind w:left="0" w:right="141" w:hanging="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รองผู้อำนวยการสถาบันวิจัยและพัฒนาตรวจสอบ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การเงินลงฐานการเบิกจ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141" w:hanging="0"/>
                              <w:contextualSpacing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/............/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85pt;height:355.25pt;mso-wrap-distance-left:9.05pt;mso-wrap-distance-right:9.05pt;mso-wrap-distance-top:0pt;mso-wrap-distance-bottom:0pt;margin-top:0.3pt;mso-position-vertical-relative:text;margin-left:272.1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นักวิจัยผู้ประสานงานตรวจสอบเอกสารการ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ind w:left="0" w:right="141" w:hanging="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รองผู้อำนวยการสถาบันวิจัยและพัฒนาตรวจสอบ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การเงินลงฐานการเบิกจ่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141" w:hanging="0"/>
                        <w:contextualSpacing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/............/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720" w:right="142" w:hanging="0"/>
        <w:rPr>
          <w:rFonts w:ascii="TH SarabunPSK" w:hAnsi="TH SarabunPSK" w:cs="TH SarabunPSK"/>
          <w:sz w:val="26"/>
          <w:szCs w:val="26"/>
          <w:lang w:val="en-SG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  <w:lang w:val="en-SG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  <w:lang w:val="en-SG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3600" w:right="141" w:hanging="360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5:00Z</dcterms:created>
  <dc:creator>Jakkrapan Kumkaew</dc:creator>
  <dc:description/>
  <cp:keywords/>
  <dc:language>en-US</dc:language>
  <cp:lastModifiedBy>Burin Krainet</cp:lastModifiedBy>
  <cp:lastPrinted>2019-01-30T14:02:00Z</cp:lastPrinted>
  <dcterms:modified xsi:type="dcterms:W3CDTF">2019-01-31T03:22:00Z</dcterms:modified>
  <cp:revision>44</cp:revision>
  <dc:subject/>
  <dc:title/>
</cp:coreProperties>
</file>