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ทำรายงานกิจกรรมจัดการความรู้และถ่ายทอดเทคโนโลยีจากผลงานวิจัย</w:t>
      </w:r>
    </w:p>
    <w:p>
      <w:pPr>
        <w:pStyle w:val="CommentTex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76530</wp:posOffset>
                </wp:positionV>
                <wp:extent cx="5531485" cy="11347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56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val="th-TH"/>
                              </w:rPr>
                              <w:t>การจัดส่งรายงานการทำกิจกรรมจัดการความรู้และถ่ายทอดเทคโนโลยีจากผล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ทำกิจกรรมฯ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A4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ู่มือองค์ความรู้หรือเทคโนโลยีเพื่อการใช้ประโยชน์จริ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ันทึกข้อมูล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91.1pt;mso-wrap-distance-left:9.05pt;mso-wrap-distance-right:9.05pt;mso-wrap-distance-top:0pt;mso-wrap-distance-bottom:0pt;margin-top:13.9pt;mso-position-vertical-relative:text;margin-left:1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3"/>
                        <w:ind w:right="56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val="th-TH"/>
                        </w:rPr>
                        <w:t>การจัดส่งรายงานการทำกิจกรรมจัดการความรู้และถ่ายทอดเทคโนโลยีจากผล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ยงานการทำกิจกรรมฯ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A4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ู่มือองค์ความรู้หรือเทคโนโลยีเพื่อการใช้ประโยชน์จริ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่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C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ันทึกข้อมูล 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่วนประกอบของรายงานกิจกรรมจัดการความรู้และถ่ายทอดเทคโนโลยีจากผล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ข่ายการดำเนินงาน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ดำนินการ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ิจกรรม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SG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นวทาง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ผน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ผล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รุปและข้อเสนอแนะ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CommentText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mmentTex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CommentTex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นักวิจัย</w:t>
      </w:r>
      <w:r>
        <w:br w:type="page"/>
      </w:r>
    </w:p>
    <w:p>
      <w:pPr>
        <w:pStyle w:val="CommentTex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ทำรายงาน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คำว่า “รายงานกิจกรรมจัดการความรู้และถ่ายทอดเทคโนโลยีจากผลงานวิจัย” และชื่อเรื่องเป็นภาษาไทยและภาษาอังกฤษพร้อมทั้งชื่อหน่วยงานและผู้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แส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งความขอบคุณผู้ที่ให้การสนับสนุนและผู้ที่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บทคัดย่อเป็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ื้อหาของบทคัดย่อควรระบุวัตถุประสงค์ 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ก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สำคัญให้กระชับ ถูกต้อง เข้าใจง่าย และชัดเจน และบรรทัดสุดท้ายของบทคัดย่อให้ระบุ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สัญลักษณ์และคำย่อที่ใช้ในการวิจัยฯ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ป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และที่มาของปัญหา 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องค์ความรู้จากผลงานวิจัยที่ได้มีการจัดการองค์ความรู้ และนำมาขยายผล ถ่ายทอดให้แก่กลุ่มเป้าหมาย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 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CommentText"/>
        <w:tabs>
          <w:tab w:val="clear" w:pos="720"/>
          <w:tab w:val="left" w:pos="567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การจัดกิจ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งค์ความรู้ และนำ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ให้แก่กลุ่มเป้าหมาย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การดำเนินงาน</w:t>
      </w:r>
    </w:p>
    <w:p>
      <w:pPr>
        <w:pStyle w:val="CommentText"/>
        <w:tabs>
          <w:tab w:val="clear" w:pos="720"/>
          <w:tab w:val="left" w:pos="567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เป้าหมาย พื้นที่ดำเนินการ ระยะเวลา และรูปแบบของกิจกรรมในการถ่ายทอดความรู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CommentText"/>
        <w:tabs>
          <w:tab w:val="clear" w:pos="720"/>
          <w:tab w:val="left" w:pos="567" w:leader="none"/>
        </w:tabs>
        <w:spacing w:before="120" w:after="0"/>
        <w:ind w:firstLine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วิธี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ระบุเครื่องมือ หรืออุปกรณ์ใน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แนบภาพประกอบกิจกรรมที่ได้ดำเนินการในแต่ละขั้นตอน เช่น ภาพการลงพื้นที่ การประชุม การอบรม การฝึกปฏิบัติ การศึกษาดูงาน เป็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CommentText"/>
        <w:tabs>
          <w:tab w:val="clear" w:pos="720"/>
          <w:tab w:val="left" w:pos="567" w:leader="none"/>
        </w:tabs>
        <w:spacing w:before="120" w:after="0"/>
        <w:ind w:firstLine="4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ถ่ายทอดให้แก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ำหนดระยะเวลาในการดำเนินกิจกรรมแต่ละขั้นตอ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ิจกรรมที่เชื่อมโยงกับ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ทำกิจกรรมฯ และการอภิปรายผล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ประกอบด้วยกราฟ ตาราง และ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 สื่อ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เข้าได้ง่าย </w:t>
      </w:r>
    </w:p>
    <w:p>
      <w:pPr>
        <w:pStyle w:val="CommentText"/>
        <w:tabs>
          <w:tab w:val="clear" w:pos="720"/>
          <w:tab w:val="left" w:pos="567" w:leader="none"/>
        </w:tabs>
        <w:ind w:firstLine="49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ละข้อเสนอแนะ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 พร้อมทั้งเสนอแนะแนวทาง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แนวทางการแก้ไขปัญหาและอุปสรรค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พื่อ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z w:val="32"/>
          <w:sz w:val="32"/>
          <w:szCs w:val="32"/>
        </w:rPr>
        <w:t>ต่อไป รวมทั้งประโยชน์และแนวทางในการประยุกต์ใช้ที่ได้จากโครงการ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CommentTex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CommentText"/>
        <w:tabs>
          <w:tab w:val="clear" w:pos="720"/>
          <w:tab w:val="left" w:pos="851" w:leader="none"/>
          <w:tab w:val="left" w:pos="1276" w:leader="none"/>
        </w:tabs>
        <w:ind w:firstLine="107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บุเอกสาร ดังนี้ </w:t>
      </w:r>
    </w:p>
    <w:p>
      <w:pPr>
        <w:pStyle w:val="Normal"/>
        <w:tabs>
          <w:tab w:val="clear" w:pos="720"/>
          <w:tab w:val="left" w:pos="709" w:leader="none"/>
        </w:tabs>
        <w:ind w:left="1494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Model/Flowchart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ลอดโครง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494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หลักฐานแสดงความต้องการเทคโนโลยีของกลุ่มเป้าหมาย </w:t>
      </w:r>
    </w:p>
    <w:p>
      <w:pPr>
        <w:pStyle w:val="Normal"/>
        <w:tabs>
          <w:tab w:val="clear" w:pos="720"/>
          <w:tab w:val="left" w:pos="709" w:leader="none"/>
        </w:tabs>
        <w:ind w:left="1494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การจัดกิจกรรมในแต่ละครั้ง</w:t>
      </w:r>
    </w:p>
    <w:p>
      <w:pPr>
        <w:pStyle w:val="Normal"/>
        <w:tabs>
          <w:tab w:val="clear" w:pos="720"/>
          <w:tab w:val="left" w:pos="709" w:leader="none"/>
        </w:tabs>
        <w:ind w:left="1701" w:hanging="21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 ที่อยู่ เบอร์โทรศัพท์ ผู้เข้าร่วมกิจกรรม ภาพประกอบ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สัมฤทธิ์และความรู้ที่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709" w:leader="none"/>
        </w:tabs>
        <w:ind w:left="1494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จัดกิจกรรม เช่น 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่นพับ สื่ออิเลคทรอนิค สื่อออนไลน์ ฯลฯ</w:t>
      </w:r>
    </w:p>
    <w:p>
      <w:pPr>
        <w:pStyle w:val="Normal"/>
        <w:tabs>
          <w:tab w:val="clear" w:pos="720"/>
          <w:tab w:val="left" w:pos="709" w:leader="none"/>
        </w:tabs>
        <w:ind w:left="1701" w:hanging="28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่วมกิจกรรมที่แสดงถึงวิธีการ ขั้นตอน หรือ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ทคโนโลยีไปขยายผลต่อผู้รับ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วัติหัวหน้าโครงการ และผู้ร่วมโครงการทุกคน</w:t>
      </w:r>
    </w:p>
    <w:p>
      <w:pPr>
        <w:pStyle w:val="Normal"/>
        <w:spacing w:before="24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ค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การพิมพ์รายงานกิจกรรมส่งเสริมและสนับสนุนการวิจัย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และการ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S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510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1843"/>
      </w:tblGrid>
      <w:tr>
        <w:trPr/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าย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ส่เลข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ักษร </w:t>
      </w:r>
      <w:r>
        <w:rPr>
          <w:rFonts w:cs="TH SarabunPSK" w:ascii="TH SarabunPSK" w:hAnsi="TH SarabunPSK"/>
          <w:sz w:val="32"/>
          <w:szCs w:val="32"/>
        </w:rPr>
        <w:t>TS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บ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ูปแบบ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กรายงานการทำ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ทำกิจกรรมฯ ให้ใส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ึ่งกลางหน้าปก ใต้โลโก้ มหาวิทยาลัยสวนดุส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และ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องค์ความรู้หรือเทคโนโลยีเพื่อการใช้ประโยชน์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ภาพการลงพื้นที่ การประชุม การอบรม การฝึกปฏิบัติ การศึกษาดู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JPE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</w:t>
      </w:r>
    </w:p>
    <w:sectPr>
      <w:type w:val="nextPage"/>
      <w:pgSz w:w="12240" w:h="15840"/>
      <w:pgMar w:left="1701" w:right="1134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16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Angsana New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6:00Z</dcterms:created>
  <dc:creator>Nitikan</dc:creator>
  <dc:description/>
  <cp:keywords/>
  <dc:language>en-US</dc:language>
  <cp:lastModifiedBy>ARIT</cp:lastModifiedBy>
  <cp:lastPrinted>2017-03-17T13:16:00Z</cp:lastPrinted>
  <dcterms:modified xsi:type="dcterms:W3CDTF">2017-12-08T05:07:00Z</dcterms:modified>
  <cp:revision>9</cp:revision>
  <dc:subject/>
  <dc:title>แนวทางการจัดทำรายงานโครงการวิจัย พัฒนา และวิศวกรรมฉบับสมบูรณ์</dc:title>
</cp:coreProperties>
</file>