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SBN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กรอก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มาตรฐานสากลประจำหนังสือ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International Standard Book Number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SB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>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or)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itl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พ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dition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การจัด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ublish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..  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พิมพ์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ess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….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ag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ice/bah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ที่จัด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pie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องสิ่ง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ype of Public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oo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ีดีร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-RO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ฟท์แว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a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ther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จำหน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istribut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.Fax………………...e-mail………………………Website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ื่อเรื่องที่คาดว่าจะจัดพิมพ์ต่อ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stimated number of titles per 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ปรดส่ง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ลุ่มงานคัดเลือกและประเมินคุณภาพทรัพยากรห้องสมุด สำนักหอสมุด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ax. 0-2281-5450, 0-2628-517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ถามเลขที่ขอได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ที ที่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82-3808-9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281-52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่งข้อมูลทางจดหมายอิเล็กทรอนิกส์ที่ </w:t>
      </w:r>
      <w:r>
        <w:rPr>
          <w:rFonts w:cs="Angsana New" w:ascii="Angsana New" w:hAnsi="Angsana New"/>
        </w:rPr>
        <w:t xml:space="preserve">Website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nlt.go.th</w:t>
        </w:r>
      </w:hyperlink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</w:rPr>
        <w:t xml:space="preserve">E-mail address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isbn@nlt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 w:val="36"/>
          <w:szCs w:val="36"/>
        </w:rPr>
        <w:t>เฉพาะเจ้าหน้าที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 ………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ที่ผู้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……………………………………………...</w:t>
      </w:r>
    </w:p>
    <w:sectPr>
      <w:type w:val="nextPage"/>
      <w:pgSz w:w="11906" w:h="16838"/>
      <w:pgMar w:left="1800" w:right="1555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t.go.th/" TargetMode="External"/><Relationship Id="rId3" Type="http://schemas.openxmlformats.org/officeDocument/2006/relationships/hyperlink" Target="mailto:isbn@nlt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5:00Z</dcterms:created>
  <dc:creator>NLT</dc:creator>
  <dc:description/>
  <cp:keywords/>
  <dc:language>en-US</dc:language>
  <cp:lastModifiedBy>sdu</cp:lastModifiedBy>
  <cp:lastPrinted>2007-01-05T10:05:00Z</cp:lastPrinted>
  <dcterms:modified xsi:type="dcterms:W3CDTF">2007-01-05T03:05:00Z</dcterms:modified>
  <cp:revision>2</cp:revision>
  <dc:subject/>
  <dc:title>ข้อมูลสำหรับการใช้ขอเลขมาตรฐานสากลประจำหนังสือ ( ISBN )</dc:title>
</cp:coreProperties>
</file>