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การ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./.25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)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./.25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รับการประเม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pacing w:val="-8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ำข้อตกลงร่วมกันเพื่อใช้ในการประเมินผลการปฏิบัติงาน ร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- 2./.25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ลา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7"/>
        <w:gridCol w:w="616"/>
        <w:gridCol w:w="3797"/>
        <w:gridCol w:w="687"/>
        <w:gridCol w:w="616"/>
      </w:tblGrid>
      <w:tr>
        <w:trPr>
          <w:trHeight w:val="30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>
          <w:trHeight w:val="18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</w:tr>
      <w:tr>
        <w:trPr>
          <w:trHeight w:val="1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สา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พักผ่อนประจำป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ป่วย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อุปสมบท หรือลาไปประกอบพิธีฮัจย์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7"/>
              </w:rPr>
            </w:pPr>
            <w:r>
              <w:rPr>
                <w:rFonts w:cs="TH SarabunPSK" w:ascii="TH SarabunPSK" w:hAnsi="TH SarabunPSK"/>
                <w:sz w:val="28"/>
                <w:szCs w:val="27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คลอดบุตร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เข้ารับการตรวจเลือกหรือเข้ารับการเตรียมพล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7"/>
              </w:rPr>
            </w:pPr>
            <w:r>
              <w:rPr>
                <w:rFonts w:cs="TH SarabunPSK" w:ascii="TH SarabunPSK" w:hAnsi="TH SarabunPSK"/>
                <w:sz w:val="28"/>
                <w:szCs w:val="27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กิจ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าไปศึกษา ฝึกอบรม ปฏิบัติการวิจัย หรือดูงาน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7"/>
              </w:rPr>
            </w:pPr>
            <w:r>
              <w:rPr>
                <w:rFonts w:cs="TH SarabunPSK" w:ascii="TH SarabunPSK" w:hAnsi="TH SarabunPSK"/>
                <w:sz w:val="28"/>
                <w:szCs w:val="27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กรณ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ที่มหาวิทยาลัยกำหนด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ลสัมฤทธิ์ของงาน ประกอบด้วย ภาระงานหลัก </w:t>
      </w:r>
      <w:r>
        <w:rPr>
          <w:rFonts w:cs="TH SarabunPSK" w:ascii="TH SarabunPSK" w:hAnsi="TH SarabunPSK"/>
          <w:sz w:val="24"/>
          <w:szCs w:val="24"/>
        </w:rPr>
        <w:t xml:space="preserve">6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และผลงานในเชิงพัฒนา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อกสารแนบท้าย </w:t>
      </w:r>
      <w:r>
        <w:rPr>
          <w:rFonts w:cs="TH SarabunPSK" w:ascii="TH SarabunPSK" w:hAnsi="TH SarabunPSK"/>
          <w:sz w:val="24"/>
          <w:szCs w:val="24"/>
        </w:rPr>
        <w:t>1)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122"/>
      </w:tblGrid>
      <w:tr>
        <w:trPr>
          <w:tblHeader w:val="true"/>
          <w:trHeight w:val="31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22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หลัก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ในเชิงพัฒนาที่เกี่ยวข้องกับงานในหน้าที่อย่างน้อยหนึ่งรายการ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จารณาจาก </w:t>
      </w:r>
      <w:r>
        <w:rPr>
          <w:rFonts w:cs="TH SarabunPSK" w:ascii="TH SarabunPSK" w:hAnsi="TH SarabunPSK"/>
          <w:sz w:val="24"/>
          <w:szCs w:val="24"/>
        </w:rPr>
        <w:t xml:space="preserve">Portfolio </w:t>
      </w:r>
      <w:r>
        <w:rPr>
          <w:rFonts w:ascii="TH SarabunPSK" w:hAnsi="TH SarabunPSK" w:cs="TH SarabunPSK"/>
          <w:sz w:val="24"/>
          <w:sz w:val="24"/>
          <w:szCs w:val="24"/>
        </w:rPr>
        <w:t>ที่แสดงให้เห็นถึงภาระงาน ทั้งในเชิงปริมาณและ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พิจารณาจากการวิเคราะห์ สังเคราะห์เพื่อได้ประเด็นปัญหาในการปฏิบัติงาน หรือแนวคิดเพื่อพัฒนางานซึ่งต้องเป็นแนวคิดที่จะพัฒนางานในตำแหน่งที่จะได้รับการประเมินผลการปฏิบัติงาน ไม่จำเป็นต้องจัดทำขึ้นใหม่เพื่อใช้ในการประเมินโดยเฉพาะ ให้เสนอสาระสำคัญของผลงาน ขั้นตอนที่ได้ปฏิบัติ ความรู้ความสามารถที่ใช้ ข้อกฎหมายที่ใช้ในการบริหาร และประโยชน์ที่เกิดจากผลงานหรือการนำผลงานไป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กรณ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จารย์ปฏิบัติหน้าที่ประจำสถาบันวิจัยและพัฒนา </w:t>
      </w:r>
      <w:r>
        <w:rPr>
          <w:rFonts w:ascii="TH SarabunPSK" w:hAnsi="TH SarabunPSK" w:cs="TH SarabunPSK"/>
          <w:sz w:val="24"/>
          <w:sz w:val="24"/>
          <w:szCs w:val="24"/>
        </w:rPr>
        <w:t>แสดงให้เห็นถึง</w:t>
      </w:r>
      <w:r>
        <w:rPr>
          <w:rFonts w:ascii="TH SarabunPSK" w:hAnsi="TH SarabunPSK" w:cs="TH SarabunPSK"/>
          <w:sz w:val="24"/>
          <w:sz w:val="24"/>
          <w:szCs w:val="24"/>
        </w:rPr>
        <w:t>งานที่ได้รับมอบหมายจากผู้อำนวยการสถาบันวิจัยและ</w:t>
      </w:r>
      <w:r>
        <w:rPr>
          <w:rFonts w:ascii="TH SarabunPSK" w:hAnsi="TH SarabunPSK" w:cs="TH SarabunPSK"/>
          <w:sz w:val="24"/>
          <w:sz w:val="24"/>
          <w:szCs w:val="24"/>
        </w:rPr>
        <w:t>พัฒนา</w:t>
      </w:r>
    </w:p>
    <w:p>
      <w:pPr>
        <w:pStyle w:val="Normal"/>
        <w:spacing w:lineRule="auto" w:line="12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พฤติกรรมการปฏิบัติงาน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อกสารแนบท้าย </w:t>
      </w:r>
      <w:r>
        <w:rPr>
          <w:rFonts w:cs="TH SarabunPSK" w:ascii="TH SarabunPSK" w:hAnsi="TH SarabunPSK"/>
          <w:sz w:val="28"/>
        </w:rPr>
        <w:t>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886"/>
      </w:tblGrid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</w:tr>
      <w:tr>
        <w:trPr>
          <w:trHeight w:val="2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วนดุสิ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สู่ความสำเร็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วิชาชี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เครือข่ายพันธมิตรและทีมงา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รงตนบนพื้นฐานของวินัย คุณธรรม จรรยาบรรณวิชาชี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มหาวิทยาลั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เฉพา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และทักษะที่จำเป็นสำหรับการปฏิบัติงานตามที่รับผิดชอ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นวัตกรรมจากฐานความรู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ใช้เทคโนโลยีในการปฏิบัติงา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การประเมินสมรรถน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x 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45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พื่อเป็นหลักฐานการตกลงและเห็นชอบร่วมกัน ระหว่างผู้ประเมินและผู้รับการประเมิน จึงได้ลงลายมือชื่อร่วมกันไว้เป็นหลักฐาน ณ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วันที่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ลงนามเมื่อจัดทำข้อตกล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ลาย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(............................................)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(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28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28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เพิ่มเติมของผู้ประเมิ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ข้อมูลเมื่อสิ้นรอบ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จุดเด่น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 สิ่งที่ควรปรับปรุง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ข้อเสนอแนะเกี่ยวกับวิธีส่งเสริมและ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นามเมื่อสิ้นรอบการประเม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ลาย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(............................................)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(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28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28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ผลสัมฤทธิ์ของงาน</w:t>
      </w: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ข้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./.25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)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./.25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ประเม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color w:val="FFFFFF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ascii="TH SarabunPSK" w:hAnsi="TH SarabunPSK" w:cs="TH SarabunPSK"/>
          <w:spacing w:val="-8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b/>
          <w:b/>
          <w:bCs/>
          <w:spacing w:val="-8"/>
          <w:sz w:val="24"/>
          <w:sz w:val="24"/>
          <w:szCs w:val="24"/>
        </w:rPr>
        <w:t>ผู้รับการประเมิน</w:t>
      </w:r>
      <w:r>
        <w:rPr>
          <w:rFonts w:ascii="TH SarabunPSK" w:hAnsi="TH SarabunPSK" w:cs="TH SarabunPSK"/>
          <w:spacing w:val="-8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8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spacing w:val="-8"/>
          <w:sz w:val="24"/>
          <w:sz w:val="24"/>
          <w:szCs w:val="24"/>
          <w:u w:val="dotted"/>
        </w:rPr>
        <w:t xml:space="preserve">                            </w:t>
      </w:r>
      <w:r>
        <w:rPr>
          <w:rFonts w:ascii="TH SarabunPSK" w:hAnsi="TH SarabunPSK" w:cs="TH SarabunPSK"/>
          <w:spacing w:val="-8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spacing w:val="-8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8"/>
          <w:sz w:val="24"/>
          <w:sz w:val="24"/>
          <w:szCs w:val="24"/>
          <w:u w:val="dotted"/>
        </w:rPr>
        <w:t xml:space="preserve">  </w:t>
      </w:r>
      <w:r>
        <w:rPr>
          <w:rFonts w:ascii="TH SarabunPSK" w:hAnsi="TH SarabunPSK" w:cs="TH SarabunPSK"/>
          <w:spacing w:val="-8"/>
          <w:sz w:val="24"/>
          <w:sz w:val="24"/>
          <w:szCs w:val="24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spacing w:val="-8"/>
          <w:sz w:val="24"/>
          <w:szCs w:val="24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สัมฤทธิ์ของ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กอบด้วย ภาระงานหลัก </w:t>
      </w:r>
      <w:r>
        <w:rPr>
          <w:rFonts w:cs="TH SarabunPSK" w:ascii="TH SarabunPSK" w:hAnsi="TH SarabunPSK"/>
          <w:sz w:val="24"/>
          <w:szCs w:val="24"/>
        </w:rPr>
        <w:t>6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 และ</w:t>
      </w:r>
      <w:r>
        <w:rPr>
          <w:rFonts w:ascii="TH SarabunPSK" w:hAnsi="TH SarabunPSK" w:cs="TH SarabunPSK"/>
          <w:sz w:val="24"/>
          <w:sz w:val="24"/>
          <w:szCs w:val="24"/>
        </w:rPr>
        <w:t>ผลงานในเชิงพัฒน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151"/>
        <w:gridCol w:w="1101"/>
        <w:gridCol w:w="1160"/>
        <w:gridCol w:w="1246"/>
      </w:tblGrid>
      <w:tr>
        <w:trPr>
          <w:tblHeader w:val="true"/>
          <w:trHeight w:val="334" w:hRule="atLeast"/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ของการประเมิน</w:t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</w:p>
        </w:tc>
      </w:tr>
      <w:tr>
        <w:trPr>
          <w:trHeight w:val="2789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ิจารณาจาก </w:t>
            </w:r>
            <w:r>
              <w:rPr>
                <w:rFonts w:cs="TH SarabunPSK" w:ascii="TH SarabunPSK" w:hAnsi="TH SarabunPSK"/>
                <w:sz w:val="28"/>
              </w:rPr>
              <w:t xml:space="preserve">Portfolio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แสดงให้เห็นถึงภาระงาน ทั้งในเชิงปริมาณและคุณ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งาน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ตามที่ได้รับมอบหมายจากผู้บังคับบัญชาได้อย่าง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สำเร็จทันต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ของงานที่ได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สร้างสรรค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ในการทำงา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ในเชิงพัฒนาที่เกี่ยวข้องกับงานในหน้าที่อย่างน้อยหนึ่งราย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การวิเคราะห์ สังเคราะห์เพื่อได้ประเด็นปัญหาในการปฏิบัติงาน หรือแนวคิดเพื่อพัฒนางานซึ่งต้องเป็นแนวคิดที่จะพัฒนางานในตำแหน่งที่จะได้รับการประเมินผลการปฏิบัติงาน ไม่จำเป็นต้องจัดทำขึ้นใหม่เพื่อใช้ในการประเมินโดยเฉพาะ ให้เสนอสาระสำคัญของผลงาน ขั้นตอนที่ได้ปฏิบัติ ความรู้ความสามารถที่ใช้ ข้อกฎหมายที่ใช้ในการบริหาร และประโยชน์ที่เกิดจากผลงานหรือการนำผลงานไป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ผลงานเชิงพัฒนาในรอบการประเมินนี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1) </w:t>
      </w:r>
      <w:r>
        <w:rPr>
          <w:rFonts w:ascii="TH SarabunPSK" w:hAnsi="TH SarabunPSK" w:cs="TH SarabunPSK"/>
          <w:sz w:val="24"/>
          <w:sz w:val="24"/>
          <w:szCs w:val="24"/>
        </w:rPr>
        <w:t>กรณีอาจารย์ปฏิบัติหน้าที่ประจำสถาบันวิจัยและพัฒนา แสดงให้เห็นถึงงานที่ได้รับมอบหมายจา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ascii="TH SarabunPSK" w:hAnsi="TH SarabunPSK" w:cs="TH SarabunPSK"/>
          <w:sz w:val="24"/>
          <w:sz w:val="24"/>
          <w:szCs w:val="24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cs="TH SarabunPSK" w:ascii="TH SarabunPSK" w:hAnsi="TH SarabunPSK"/>
          <w:sz w:val="24"/>
          <w:szCs w:val="24"/>
        </w:rPr>
        <w:t xml:space="preserve">2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ผู้ถูกประเมินมีภาระงานหลักมากกว่า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งาน ให้หัวหน้ากลุ่มงานนั้น ๆ ประเมิน และเฉลี่ยคะแนนกั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ทั้งนี้ ผลการประเมิ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องผู้ประเมิ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ป็นประการใดให้ถือเป็นอันสิ้นส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ง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           </w:t>
      </w:r>
      <w:r>
        <w:rPr>
          <w:rFonts w:cs="TH SarabunPSK" w:ascii="TH SarabunPSK" w:hAnsi="TH SarabunPSK"/>
          <w:sz w:val="28"/>
        </w:rPr>
        <w:t>(.......................................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(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พฤติกรรมการปฏิบัติงาน</w:t>
      </w: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ข้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./.25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)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./.25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42" w:hanging="0"/>
        <w:rPr>
          <w:rFonts w:ascii="TH SarabunPSK" w:hAnsi="TH SarabunPSK" w:cs="TH SarabunPSK"/>
          <w:color w:val="FFFFFF"/>
          <w:spacing w:val="-8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รับการประเม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spacing w:val="-8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right="-442" w:hanging="0"/>
        <w:rPr>
          <w:rFonts w:ascii="TH SarabunPSK" w:hAnsi="TH SarabunPSK" w:cs="TH SarabunPSK"/>
          <w:color w:val="FFFFFF"/>
          <w:spacing w:val="-8"/>
          <w:sz w:val="24"/>
          <w:szCs w:val="24"/>
          <w:u w:val="dotted"/>
        </w:rPr>
      </w:pPr>
      <w:r>
        <w:rPr>
          <w:rFonts w:cs="TH SarabunPSK" w:ascii="TH SarabunPSK" w:hAnsi="TH SarabunPSK"/>
          <w:color w:val="FFFFFF"/>
          <w:spacing w:val="-8"/>
          <w:sz w:val="24"/>
          <w:szCs w:val="24"/>
          <w:u w:val="dotted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รรถนะของบุคลากรของมหาวิทยาลัยสวนดุสิต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789"/>
        <w:gridCol w:w="2835"/>
        <w:gridCol w:w="78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Core Competenc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ความเป็นสวนดุสิต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SuanDusit Spiri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คุณลักษณะของบุคลากรทุกคนของมหาวิทยาลัยอันเกิดจากการสั่งสมและ     สืบทอดมายาวนาน จนกลายเป็นวัฒนธรรมของสวนดุสิต ได้แก่ การมีบุคลิกภาพที่ดี มีสัมมาคาราวะ ดำรงตนเป็นอย่างมีศักดิ์ศรีและมีคุณค่าต่อสังคม มีความเป็นระเบียบ ประณีต รู้จริงในสิ่งที่ทำ มีความเป็นผู้นำ เสียสละ เอื้ออาทร และร่วมแรงร่วมใจเพื่อมหาวิทยาล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ุคลิกภาพดี มีความเป็นระเบียบ และประพฤติตนเหมาะสมตามแบบอย่างคนสวนดุสิต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ัมมาคาราวะ และนอบน้อมถ่อม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นอย่างมีศักดิ์ศรี และมีคุณค่าทั้งต่อสังคมภายในมหาวิทยาลัย และสังคมภายนอ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ทุกอย่างด้วยความประณีต มีมาตรฐานและรู้จริงในสิ่งที่ทำ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ความเป็นผู้นำได้อย่างเหมาะสมในทุกสถานการณ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ียสละ เอื้ออาทร ใส่ใจและห่วงใยเพื่อนร่วมงาน และบุคคลอื่นๆ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ัก ความเข้าใจ เชื่อมั่นและศรัทธาในมหาวิทยาลัย ไม่กระทำการใดๆ อันนำมาซึ่งความเสื่อมเสียต่อภาพลักษณ์ของมหาวิทยาลั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่วนร่วมในการดำเนินงานของมหาวิทยาลัยตามภาระหน้าที่แห่งตนเต็มศักยภาพ มุ่งมั่น ทุ่มเท และร่วมแรงร่วมใจเป็นหนึ่งเดียว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ความเป็นสวนดุสิต ให้ปรากฏต่อสาธารณะทั้งภายใน และภายนอกมหาวิทยาลัยจนเป็นที่ประจักษ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-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-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-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ความมุ่งมั่นสู่ความสำเร็จที่เป็นเลิศ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Utmost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แรงจูงใจภายในตัวบุคคลที่มุ่งมั่นปฏิบัติงานในความรับผิดชอบให้ดีที่สุด เพื่อให้เกิดผลสำเร็จของงานที่มีคุณภาพ เกินกว่ามาตรฐานที่กำหนดไว้ ด้วยการปฏิบัติงานอย่างเป็นระบบ และลงมือปฏิบัติงานและนำผลการประเมินมา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เป้าหมายผลการปฏิบัติงานไว้สูงกว่ามาตรฐานปกติ วางแผนการดำเนินงานอย่างเป็นระบบ รอบคอบ รัดกุม และพยายามดำเนินตามขั้นตอนที่กำหนดไว้ ด้วยความเสียสละ อดทน มุ่งมั่น ด้วยจิตสำนึกแห่งคุณภาพและความรับผิดชอบ จนเกิดผลสำเร็จตามมาตรฐานที่กำหนดเพื่อผลงานที่เป็นเลิ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709"/>
        <w:gridCol w:w="2835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บวนการทำงานอย่างต่อเนื่อง จนเกิดผลงานที่สูงกว่ามาตรฐาน และเกิดประโยชน์สูงสุดอย่างเป็นพลวั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และประเมินผลการปฏิบัติงานอย่างต่อเนื่องเป็นระบบ และนำผลมาพัฒนากระบวนการดำเนินงานได้ดียิ่งขึ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ระดับมาตรฐานผลการปฏิบัติงานอย่างเป็น พลวัตร และพัฒนากระบวนการดำเนินงานให้เหมาะสมอยู่ตลอดเวลา เพื่อผลงานที่เป็นเลิศตามพลวัตรที่เปลี่ยนไป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ใจใฝ่ศึกษาหาความรู้ และเทคโนโลยีใหม่ ๆ มาใช้ในการดำเนินงานอยู่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 และเป็นที่ยอมร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การสั่งสมความเชี่ยวชาญในวิชาชีพ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Accumulate Knowledge and Skills to Expert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สนใจใฝ่เรียนรู้ และติดตามความรู้ และเทคโนโลยีใหม่ๆ ในสาขาวิชาชีพของตนเองหรือที่เกี่ยวข้อง มีความรู้เชิงวิชาการและเทคโนโลยีใหม่ๆ ในสาขาวิชาชีพของตนเอง และสามารถนำความรู้และวิทยาการหรือเทคโนโลยีใหม่ๆ มาปรับใช้กับการปฏิบัติงาน และมีการพัฒนาตนเองให้มีความก้าวหน้าในวิชาชีพจนเป็นผู้ที่มีความเชี่ยวชาญทั้งเชิงลึกและเชิงกว้า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พัฒนาตนเองให้มีความรู้และความเชี่ยวชาญในวิทยาการและเทคโนโลยีต่างๆ ที่เกี่ยวกับวิชาชีพและที่เกี่ยวข้องอย่างต่อเนื่อง ในรูปแบบที่หลากหลาย อาทิ การฝึกอบรม การศึกษาต่อ การศึกษาวิจัย หรือการค้นคว้าด้วยตนเอง เป็นต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ประยุกต์ใช้องค์ความรู้และเทคโนโลยีใหม่ๆ ในการปฏิบัติงานในหน้าที่ และสามารถแก้ปัญหาที่อาจเกิดขึ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ความรอบรู้ในองค์ความรู้ และเทคโนโลยีใหม่ๆ ที่มีผลกระทบต่อการปฏิบัติงานในหน้าที่ของ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ฒนาตนเองให้มีความก้าวหน้า ในตำแหน่งตามสาขาวิชาชีพ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areer Path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่างต่อเนื่องจนสามารถเป็นแบบอย่างที่ดีแก่บุคคลอื่น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ให้คนอื่นๆ ได้รับความรู้ และความเชี่ยวชาญ ในสาขาวิชาชีพที่ตนเชี่ยวชาญ อาจจะเป็นลักษณะของการเป็นพี่เลี้ยงสอนงาน หรือเป็นวิทยากร หรือ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การสร้างเครือข่ายพันธมิตรและทีมงาน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Networking and Teamwork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มหาวิทยาลัยราชภัฏ     สวนดุสิตทุกคนมีความสามารถในการสร้างเครือข่ายพันธมิตร และการทำงานแบบร่วมแรงร่วมใจกัน ในลักษณะทีมงานโดยใช้ทักษะความเป็นผู้นำ ทักษะด้านการสื่อสาร และทักษะด้านความสัมพันธ์ระหว่างบุคคลเป็นเครื่องมือสำคัญ เพื่อให้บรรลุภารกิจของมหาวิทยาล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งานบุคคลหน่วยงาน หรือองค์กรทั้งภายในและภายนอกมหาวิทยาลัย และบุคคลหน่วยงาน หรือองค์กรระหว่างประเทศ เพื่อปฏิบัติงานตามภารกิจของมหาวิทยาลัยให้สำเร็จลุล่วงอย่างมีประสิทธิภาพและประสิทธิ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ร่วมกันในลักษณะทีมงาน มีการกำหนดเป้าหมายของทีม และแบ่งภาระหน้าที่รับผิดชอบที่ชัดเจนของสมาชิกแต่ละคน ร่วมแรงร่วมใจกันดำเนินงานตามภาระหน้าที่รับผิดชอบอย่างเต็มที่ มีการติดตามตรวจสอบ ประเมินผลการดำเนินงานและพัฒนากระบวนการทำงาน จนภารกิจสำเร็จลุล่วงตาม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ความตระหนักในการสร้างเครือข่ายพันธมิตร และการสร้างทีมงาน โดยให้ความร่วมมือด้วยความเต็มใ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สานงานบุคคลภายในสถาบันวิจัยและพัฒนา เพื่อปฏิบัติงานตามภารกิจของสถาบันวิจัยและพัฒนาให้สำเร็จลุล่วงอย่างมีประสิทธิภาพและประสิทธิ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สานงานบุคคล หน่วยงาน หรือองค์กรภายในมหาวิทยาลัย เพื่อปฏิบัติงานตามภารกิจของสถาบันวิจัยและพัฒนาให้สำเร็จลุล่วงอย่างมีประสิทธิภาพและประสิทธิ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สานงานบุคคล หน่วยงาน หรือองค์กรภายนอกมหาวิทยาลัย เพื่อปฏิบัติงานตามภารกิจของสถาบันวิจัยและพัฒนาให้สำเร็จลุล่วงอย่างมีประสิทธิภาพและประสิทธิ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สานงานบุคคล หน่วยงาน หรือองค์กรภายใน ภายนอกมหาวิทยาลัย เพื่อปฏิบัติงานตามภารกิจของสถาบันวิจัยและพัฒนาให้สำเร็จลุล่วงอย่างมีประสิทธิภาพและประสิทธิผล รวมทั้งทำงานร่วมกันในลักษณะทีมงาน มีการกำหนดเป้าหมายของทีม และแบ่งภาระหน้าที่รับผิดชอบที่ชัดเจนของสมาชิกแต่ละคน ร่วมแรงร่วมใจกันดำเนินงานตามภาระหน้าที่รับผิดชอบอย่างเต็มที่ มีการติดตามตรวจสอบ ประเมินผลการดำเนินงานและพัฒนากระบวนการทำงาน จนภารกิจสำเร็จลุล่วงตา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การดำรงตนบนฐานของวินัย คุณธรรม จริยธรรม และจรรยาบรรณวิชาชีพ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Discipline and Ethic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รองตนและปฏิบัติตามกฎหมาย กฎระเบียบต่างๆ มีคุณธรรมจริยธรรม และจรรยาบรรณในวิชาชีพแห่งตน มุ่งผลประโยชน์ โดยส่วนรวมมากกว่าส่วนตน ทั้งนี้ เพื่อรักษาเกียรติ และศักดิ์ศรี แห่งวิชาชีพของตนและเป็นแบบอย่างแก่บุคคลอื่นโดย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มหาวิทยาลัยราชภัฏ     สวนดุสิตทุกคน ทุกระดับ จนสามารถเป็นแบบอย่าง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ษาเกียรติและศักดิ์ศรีแห่งวิชาชีพของตน ไม่ประพฤติปฏิบัติตนให้เป็นที่เสื่อมเสีย หรือเกิดความด่างพร้อยซึ่งส่งผลกระทบต่อวิชาชีพ และมหาวิทยาลัยโดยส่วน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ความตระหนัก และปฏิบัติตามกฎระเบียบของมหาวิทยาล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ปฏิบัติได้ไม่สม่ำเสม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ความตระหนัก และปฏิบัติตามกฎระเบียบของมหาวิทยาลัยสม่ำเสม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วินัยในตนเอง และรับผิดชอบตนเองให้อยู่ในกรอบของกฎหมาย และกฎระเบียบต่างๆ ที่เกี่ยวข้อง กับการปฏิบัติหน้าที่ตามสาขาวิชาชีพของตนอย่างเคร่งครัด และประพฤติปฏิบัติตนอยู่ในกรอบของคุณธรรม จริยธรรมที่ดีงาม ตลอดจนการดำเนินตามกรอบของจรรยาบรรณในวิชาชีพแห่ง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วินัยในตนเอง และรับผิดชอบตนเองให้อยู่ในกรอบของกฎหมาย และกฎระเบียบต่างๆ ที่เกี่ยวข้อง กับการปฏิบัติหน้าที่ตามสาขาวิชาชีพของตนอย่างเคร่งครัด และประพฤติปฏิบัติตนอยู่ในกรอบของคุณธรรม จริยธรรมที่ดีงาม ตลอดจนการดำเนินตามกรอบของจรรยาบรรณในวิชาชีพแห่งตน จนเป็นแบบอย่าง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วินัยในตนเอง และรับผิดชอบตนเองให้อยู่ในกรอบของกฎหมาย และกฎระเบียบต่างๆ ที่เกี่ยวข้อง กับการปฏิบัติหน้าที่ตามสาขาวิชาชีพของตนอย่างเคร่งครัด และประพฤติปฏิบัติตนอยู่ในกรอบของคุณธรรม จริยธรรมที่ดีงาม ตลอดจนการดำเนินตามกรอบของจรรยาบรรณในวิชาชีพแห่งตน จนสามารถเป็นแบบอย่างได้ นอกจากนี้ยังรักษาเกียรติและศักดิ์ศรีแห่งวิชาชีพของตน ไม่ประพฤติปฏิบัติตนให้เป็นที่เสื่อมเสีย หรือเกิดความด่างพร้อยซึ่งส่งผลกระทบต่อวิชาชีพ และมหาวิทยาลัยโดยส่ว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วามเข้าใจมหาวิทยาลัย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Understanding the University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รู้และทำความเข้าใจมหาวิทยาลัยทั้งระบบอันประกอบด้วย ปรัชญา วิสัยทัศน์ พันธกิจ และกลยุทธ์ ตลอดจนระบบการดำเนินงานของมหาวิทยาลัยในทุกระบบในฐานะที่เป็นหน่วยที่ดำเนินการจัดการศึกษาในระดับอุดมศึกษา เรียนรู้ เข้าใจวัฒนธรรมองค์กรของมหาวิทยาลัย และปรับตัวเข้ากับวัฒนธรรมองค์กร เพื่อนำไปสู่การปฏิบัติงานที่มีประสิทธิภาพ และการอยู่ร่วมกันอย่างมีความ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รู้และทำความเข้าใจในประวัติความเป็นมา ปรัชญา วิสัยทัศน์ พันธกิจ และกลยุทธ์ของมหาวิทยาลั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้าใจโครงสร้างของมหาวิทยาลัย และมองเห็นความสัมพันธ์ระหว่างงานในหน้าที่ของตนและหน่วยงานที่ตนสังกัด กับงานและหน่วยงานอื่นๆของมหาวิทยาลัย จนสามารถประสานเชื่อมโยงและทำงานร่วมกันได้เป็นอย่างดี ซึ่งจะทำให้เกิดผลดีต่อการปฏิบัติงานของมหาวิทยาลัยโดยภาพรว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รู้และทำความเข้าใจ กฎระเบียบต่างๆ อันจำเป็นที่แต่ละคนต้องปฏิบัติ อีกทั้งสามารถปรับตัวให้เข้ากับสังคม และวัฒนธรรมของมหาวิทยาลัย เพื่อความถูกต้องต่องาน และเพื่อการอยู่ร่วมกันอย่างมีความสุข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ามความเคลื่อนไหวในด้านต่างๆ ของมหาวิทยาลัยตลอดเวลา และสามารถตอบคำถามหรือให้ข้อมูลต่อสาธารณะเกี่ยวกับมหาวิทยาลัยได้อย่าง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ทั้งมีการติดตามความเคลื่อนไหวในด้านต่างๆ ของมหาวิทยาลัยตลอดเวลา แต่ยังไ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ตอบคำถามหรือให้ข้อมูลต่อสาธารณะเกี่ยวกับมหาวิทยาลัยได้อย่างถูกต้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 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ส่วนของสมรรถนะ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ore compet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สมรรถนะเฉพา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Functional Compet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ความรู้และทักษะที่จำเป็นสำหรับ    การปฏิบัติงานตามหน้าที่รับผิดชอบ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Specific Knowledge and Skills for Job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ความรู้และทักษะเฉพาะที่บุคลากรที่กระทำหน้าที่รับผิดชอบตามสายวิชาชีพของตน อันได้แก่บุคลากรสายบริหาร สายวิชาการ  และสายสนับสนุนวิชาการจำเป็นต้องมี หรือพัฒนาให้มีขึ้นเพื่อจะได้สามารถปฏิบัติหน้าที่ได้อย่างมีประสิทธิภาพสูงส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แต่ละสายวิชาชีพ มีความรู้และทักษะ ตลอดจนประสบการณ์ต่างๆ มากเพียงพอที่จะสามารถปฏิบัติภาระหน้าที่ของตน ได้อย่างมีประสิทธิภาพสูงส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*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single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ความรู้และทักษะเฉพาะบุคลากรส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สนับสนุนวิชา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วางแผนและการจัดระบบ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ความเข้าใจสถานการณ์ สิ่งแวดล้อม ประเด็นปัญหา แนวคิด 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ฤษฎี ฯลฯ ที่เกี่ยวข้องในการปฏิบัติงาน โดยการแจกแจงแตกประเด็นออกเป็นส่วนย่อยๆ หรือวิเคราะห์สถานการณ์ รวมถึงการจัดหมวดหมู่ของปัญหาหรือสถานการณ์อย่างเป็นระบบ สามารถนำมาปรับใช้ในการปฏิบัติงานอย่างเหมาะสม และสามารถเชื่อมโยงสถานการณ์ แนวคิด ทฤษฎีต่างๆ ได้อย่าง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สามารถในการใช้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รู้ความสามารในการใช้ซอฟท์แวร์คอมพิวเตอร์ที่จำเป็นสำหรับงาน เช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icrosoft Excel, Microsoft Word, PowerPoint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สามารถประยุกต์ใช้คอมพิวเตอร์ให้เกิดประโยชน์ในงานที่รับผิดชอบได้ด้วยตนเอง และยังสามารถชี้แนะให้คำปรึกษาแนะนำบุคคลอื่นได้อีก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ละเอียดถี่ถ้วน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ข้าใจ และการปฏิบัติงานได้ตามแนวทางที่กำหนด ตลอดจนความพยายามที่จะปฏิบัติงานให้ถูกต้องครบถ้วนและลดข้อบกพร่องที่อาจจะเกิดขึ้นรวมทั้งความพยายามให้เกิดความชัดเจนขึ้นในบทบาทหน้าที่ กฎหมายระเบียบ ข้อบังคับ ขั้นตอนปฏิบัติต่างๆ และการคิดหาวิธีการปรับปรุงประสิทธิภาพการทำงานให้ดียิ่งขึ้นอยู่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ทั่วไป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บริหารจัดการงานให้เข้ากับสถานการณ์และกลุ่มคนที่หลากหลาย หมายความรวมถึงการยอมรับความคิดเห็นของผู้อื่น และปรับเปลี่ยนวิธีการเมื่อสถานการณ์แวดล้อมเปลี่ยนไป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single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 xml:space="preserve">ความรู้และทักษะเฉพาะบุคลากรสายบริห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อาจารย์ปฏิบัติหน้าที่ประจำสถาบันวิจัยและพัฒน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วางแผนและการจัดระบบ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ความเข้าใจสถานการณ์ สิ่งแวดล้อม ประเด็นปัญหา แนวคิด หลักทฤษฎี ฯลฯ ที่เกี่ยวข้องในการปฏิบัติงาน โดยการแจกแจงแตกประเด็นออกเป็นส่วนย่อยๆ หรือวิเคราะห์สถานการณ์ รวมถึงการจัดหมวดหมู่ของปัญหาหรือสถานการณ์อย่างเป็นระบบ สามารถนำมาปรับใช้ในการปฏิบัติงานอย่างเหมาะสม และสามารถเชื่อมโยงสถานการณ์ แนวคิด ทฤษฎีต่างๆ ได้อย่าง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สามารถปฏิบัติตามพฤติกรรมที่คาดหวังได้ครบ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 และเป็นแบบอย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ทำงานเชิงรุ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ทำงานล่วงหน้าก่อนเสมอ ตลอดจนการคิดริเริ่มนำระบบงาน และวิธีการทำงานใหม่ๆมาใช้ในหน่วยงาน รวมทั้งการกระตุ้นจูงใจและผลักดันให้บุคลากรในหน่วยงานวางแผน และปรับเปลี่ยนรูปแบบและวิธีการทำงานใหม่ๆที่แตกต่างจากเดิม เพื่อเป้าหมายการทำงานที่ดีและมีประสิทธิภาพมากยิ่งขึ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วะผู้นำ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วามสามารถในการเป็นผู้นำ การกำหนดทิศทาง เป้าหมายในการทำงานของหน่วยงานและองค์กร สร้างความเชื่อมั่น ความไว้วางใจ ความน่าเชื่อถือ และเป็นต้นแบบที่ดีในการทำงาน รวมทั้งการกระตุ้นจูงใจ และให้คำปรึกษาแนะนำแก่ผู้อื่นถึงแนวทางการทำงานเพื่อให้ทีมปฏิบัติงานได้อย่างราบรื่น เต็มประสิทธิภาพและบรรลุวัตถุประสงค์ขององค์ก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ิดในเชิงสังเคราะห์ มองภาพองค์รวม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 พร้อมทั้งการอธิบายให้ผู้อื่นเกิดความเข้าใจและสามารถนำไปปรับใช้กับการดำเนินงานขององค์กร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การพัฒนานวัตกรรมจากฐานความรู้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Innovation Thinking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ความรู้และนำความรู้ที่ได้มาเป็นพื้นฐานของความคิดเชิงจินตนาการ แล้วนำความคิดดังกล่าวสู่การปฏิบัติจริงจนเกิดเป็นผลผลิตที่เป็นนวัตกรรมสามารถนำไปใช้ประโยชน์ได้อย่างแท้จริง ในสายวิชาชีพของต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มหาวิทยาลัยทุกคน สามารถใช้กระบวนการจัดการความรู้ในสายวิชาชีพของตน จนเกิดเป็นองค์ความรู้ที่สามารถนำไปใช้เป็นฐานในการคิดเชิงจินตนาการ เพื่อนำไปสู่การปฏิบัติจริงจนเกิดผลเชิงนวัตกรรมอันเป็นองค์ความรู้ใหม่ทีได้ผลจริง ซึ่งสามารถสร้างความก้าวหน้าในวิชาชีพของตน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องค์ความรู้ในการปฏิบัติ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องค์ความรู้ในการปฏิบัติงาน และมีแนวคิดในการพัฒนางานของตนเ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การนำองค์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แนวคิดในการพัฒนางาน มาสร้างสรรค์ วิเคราะห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การนำองค์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แนวคิดในการพัฒนางาน มาสร้างสรรค์ วิเคราะห์ ทำให้เกิดนวัตกรรมและสามารถคิดรูปแบบการปฏิบัติงานใหม่ๆ ซึ่งเป็นการพัฒนาการปฏิบัติงานของตนเองได้อย่างต่อเนื่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การนำองค์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แนวคิดในการพัฒนางาน มาสร้างสรรค์ วิเคราะห์ จนสามารถสร้างความก้าวหน้าในวิชาชีพของตนได้อย่างต่อเนื่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ย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ติกรรมที่คาดห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9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การประยุกต์ใช้เทคโนโลยีในการปฏิบัติงาน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Technology Application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นำเทคโนโลยีมาประยุกต์ใช้เพื่อพัฒนางานในหน้าที่ของตนให้มีประสิทธิภาพ และเกิดประโยชน์สูงสุดต่อผู้รับ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ของมหาวิทยาลัยสามารถปฏิบัติตนเองให้สอดคล้องกับระบบเทคโนโลยีต่างๆ ของมหาวิทยาลัยเพื่อประโยชน์ต่อตัวบุคลากรเอง และการปฏิบัติหน้าที่ เช่น 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e-Offic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-Profil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ารเรียนการสอนโดยการใช้สื่ออิเล็กโทรนิกส์ เป็นต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ฒนาระบบ หรือเครื่องมือที่เป็นสื่อ อิเล็กโทรนิกส์ เพื่อใช้ในการปฏิบัติงานในหน้าที่ของตน เช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e-Book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ใช้เทคโนโลยีพื้นฐานมาช่วยในการปฏิบัติงานได้ เช่น โปรแกรมไมโครซอฟท์ออฟฟิศ  และการใช้อินเตอร์เน็ท เป็นต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ฏิบัติตนเองให้สอดคล้องกับระบบเทคโนโลยีต่างๆ ของมหาวิทยาลัยเพื่อประโยชน์ต่อตัวบุคลากรเอง และการปฏิบัติหน้าที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ประยุกต์เทคโนโลยีมาใช้ในการพัฒนาระบบงานของตนได้อย่าง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พัฒนาระบบ หรือเครื่องมือที่เป็นสื่ออิเล็กทรอนิกส์ เพื่อใช้ในการปฏิบัติงานในหน้าที่ของ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สามารถพัฒนาระบบ หรือเครื่องมือที่เป็นสื่ออิเล็กทรอนิกส์ เพื่อใช้ในการปฏิบัติงานในหน้าที่ของตนได้อย่างมีประสิทธิภาพและเป็นแบบอย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ในส่วนของสมรรถนะ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functional compet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ทั้งหมด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+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เฉพา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PSK" w:ascii="TH SarabunPSK" w:hAnsi="TH SarabunPSK"/>
        <w:sz w:val="24"/>
        <w:szCs w:val="24"/>
        <w:lang w:val="th-TH"/>
      </w:rPr>
      <w:t xml:space="preserve">~ </w:t>
    </w:r>
    <w:r>
      <w:rPr>
        <w:rFonts w:eastAsia="Times New Roman"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eastAsia="Times New Roman" w:cs="TH SarabunPSK" w:ascii="TH SarabunPSK" w:hAnsi="TH SarabunPSK"/>
      </w:rPr>
      <w:instrText xml:space="preserve"> PAGE </w:instrText>
    </w:r>
    <w:r>
      <w:rPr>
        <w:sz w:val="24"/>
        <w:szCs w:val="24"/>
        <w:rFonts w:eastAsia="Times New Roman" w:cs="TH SarabunPSK" w:ascii="TH SarabunPSK" w:hAnsi="TH SarabunPSK"/>
      </w:rPr>
      <w:fldChar w:fldCharType="separate"/>
    </w:r>
    <w:r>
      <w:rPr>
        <w:sz w:val="24"/>
        <w:szCs w:val="24"/>
        <w:rFonts w:eastAsia="Times New Roman" w:cs="TH SarabunPSK" w:ascii="TH SarabunPSK" w:hAnsi="TH SarabunPSK"/>
      </w:rPr>
      <w:t>19</w:t>
    </w:r>
    <w:r>
      <w:rPr>
        <w:sz w:val="24"/>
        <w:szCs w:val="24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4"/>
        <w:szCs w:val="24"/>
        <w:lang w:val="th-TH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23:00Z</dcterms:created>
  <dc:creator>Test</dc:creator>
  <dc:description/>
  <cp:keywords/>
  <dc:language>en-US</dc:language>
  <cp:lastModifiedBy>นภาพร บุญเถิม</cp:lastModifiedBy>
  <cp:lastPrinted>2019-03-29T13:21:00Z</cp:lastPrinted>
  <dcterms:modified xsi:type="dcterms:W3CDTF">2020-03-06T07:02:00Z</dcterms:modified>
  <cp:revision>11</cp:revision>
  <dc:subject/>
  <dc:title/>
</cp:coreProperties>
</file>