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70"/>
        <w:gridCol w:w="2268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008380" cy="908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92" t="-579" r="-13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ณะอนุกรรมการจริยธรรมการวิจัยในมนุษย์ มหาวิทยาลัยสวนดุ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 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11/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8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ังสือแสดงความยินยอมเข้าร่วม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ำหรับสำหรับบุคคลทั่วไปที่อายุตั้งแต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human_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คำแนะนำ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ปรดปรับข้อความให้สอดคล้องกับโครงการวิจัยของท่า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เลขที่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าสาสมัครวิจัย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……</w:t>
      </w:r>
    </w:p>
    <w:p>
      <w:pPr>
        <w:pStyle w:val="Normal"/>
        <w:ind w:left="360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ซึ่งได้ลงนามท้ายหนังสือนี้  ขอแสดงความยินยอมเข้า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ภาษาไทยให้ตรงกับแบบเสน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ได้รับ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เกี่ยวกับที่มาและวัตถุประสงค์ในการทำวิจัย รายละเอียดขั้นตอนต่างๆ ที่จะต้องปฏิบัติหรือได้รับการปฏิบัติ ความเสี่ย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นตราย และประโยชน์ซึ่งจะเกิดจากการวิจัยเรื่องนี้ โดยได้อ่านรายละเอียดในเอกสารชี้แจงผู้เข้าร่วมการวิจัยโดยตลอ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ได้รับคำอธิบ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ผู้วิจั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นเข้าใจเป็นอย่าง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ใ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โครงการวิจัยนี้ ตามที่ระบุไว้ในเอกสารชี้แจงผู้เข้าร่วมการวิจัย โดยข้าพเจ้า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การเข้าร่วมโครง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การวิจัยเมื่อใดก็ได้ตามความ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ต้องแจ้ง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ถอนตัวออกจากการวิจัยนั้น จะไม่มีผลกระทบในท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่อข้าพเจ้าทั้งสิ้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ว่า ไม่มีผลกระทบต่อการดูแลรั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ต่อการ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ต่อการ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คำรับรองว่า ผู้วิจัยจะปฏิบัติต่อข้าพเจ้าตามข้อมูลที่ระบุไว้ในเอกสารชี้แจงผู้เข้าร่วมการวิจัย และข้อมูล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ข้าพเจ้า ผู้วิจัย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ักษาเป็นความ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นำเสนอข้อมูลการวิจัยเป็นภาพรวมเท่านั้น ไม่มีข้อมูลใดในการรายงานที่จะนำไปสู่การระบุตัวข้าพเจ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สมัครใจเข้าร่วมในโครงการวิจัยนี้และยินยอมให้ผู้วิจัยใช้ข้อมูลส่วนตัวของข้าพเจ้าที่ได้รับ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แต่จะไม่เผยแพร่ต่อสาธารณะเป็นรายบุคคล โดยจะนำเสนอเป็นข้อมูลโดยรวมจากการวิจัยเท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มีข้อข้องใจเกี่ยวกับขั้นตอนของการวิจัย หรือหากเกิดเหตุการณ์ที่ไม่พึงประสงค์จากการวิจัยขึ้นกับ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จะสามารถติดต่อก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อธิบาย ให้ระบุชื่อผู้วิจัยและเบอร์โทรศัพท์ที่จะสามารถติดต่อได้ตลอ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ข้าพเจ้าไม่ได้รับการปฏิบัติตรงตามที่ได้ระบุไว้ในเอกสารชี้แจง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สามารถร้องเรียนได้ที่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ิจารณาจริยธรรมการวิจัยในมนุษย์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สวน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5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ขต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-</w:t>
      </w:r>
      <w:r>
        <w:rPr>
          <w:rFonts w:cs="TH SarabunPSK" w:ascii="TH SarabunPSK" w:hAnsi="TH SarabunPSK"/>
          <w:sz w:val="32"/>
          <w:szCs w:val="32"/>
        </w:rPr>
        <w:t>22445280-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งลายมือชื่อไว้เป็นสำคัญต่อหน้าพยาน ทั้งนี้ข้าพเจ้าได้รับสำเนาเอกสารชี้แ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  และสำเนาหนังสือแสดงความยินยอมไว้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ขอความ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กรณีผู้เข้าร่วมการวิจัยไม่สามารถอ่านหนังสือได้ผู้ที่อ่านข้อความทั้งหมดแทนผู้เข้าร่วมการวิจัยคือ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.................................................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6995</wp:posOffset>
                </wp:positionV>
                <wp:extent cx="5916930" cy="2295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2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.85pt;width:465.85pt;height:1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ศึกษาในกลุ่มผู้ติดยาเสพติ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ผู้ติดเชื้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HIV,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โรคติดต่อทางเพศสัมพันธ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ญิงบริการ แรงงานผิดกฎหมาย หรือการลงนามนั้นอาจทำให้เกิดความเสียหา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ป็นการเปิดเผยความลับของผู้มีส่วนร่วมในการวิจัยเป็นต้น ผู้วิจัยสามารถขอยกเว้นการลงนามได้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นกรณีที่งานวิจัยที่มีความเสี่ยงน้อย เป็นต้นว่า การวิจัยที่ใช้แบบสอบถามที่ไม่ระบุชื่อผู้ตอบแบบสอบถา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งานวิจัยที่วิเคราะห์จากข้อมูลทุติยภูมิ หรือการศึกษาสิ่งส่งตรวจที่ไม่สามารถสืบค้นกลับได้ว่าเป็นบุคคลใด การเก็บข้อมูลด้วยการสัมภาษณ์ทางโทรศัพท์ ผู้วิจัยสามารถ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ขอยกเว้นใบยินยอมได้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อย่างไรก็ตามผู้วิจัยต้องระบุว่ามีการให้ข้อมูลแก่ผู้มีส่วนร่วมในการวิจัย แม้ว่าจะมีการขอยกเว้นใบยินยอมหรือไม่ต้องลงนามในใบยินย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08610</wp:posOffset>
                </wp:positionH>
                <wp:positionV relativeFrom="margin">
                  <wp:posOffset>6704965</wp:posOffset>
                </wp:positionV>
                <wp:extent cx="63817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คำอธิ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ในการจัดทำแบบเสนอโครงการฯ เพื่อขอรับการรับรองฯ ในส่วนข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ัวอักษรสีด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เป็นส่วนของ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้ามลบทิ้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ัวอักษรที่เป็นสีแ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เป็นส่วนของคำ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นแบบฟอร์มให้ตัด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2.5pt;height:127.5pt;mso-wrap-distance-left:9.05pt;mso-wrap-distance-right:9.05pt;mso-wrap-distance-top:3.6pt;mso-wrap-distance-bottom:3.6pt;margin-top:527.95pt;mso-position-vertical-relative:margin;margin-left:-2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</w:rPr>
                        <w:t>คำอธิ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ในการจัดทำแบบเสนอโครงการฯ เพื่อขอรับการรับรองฯ ในส่วนข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ตัวอักษรสีด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เป็นส่วนของ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้ามลบทิ้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ตัวอักษรที่เป็นสีแ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เป็นส่วนของคำอธิ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ในแบบฟอร์มให้ตัด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</w:rPr>
      <w:t xml:space="preserve">Submission form version </w:t>
    </w:r>
    <w:r>
      <w:rPr>
        <w:rFonts w:cs="TH SarabunPSK" w:ascii="TH SarabunPSK" w:hAnsi="TH SarabunPSK"/>
        <w:b/>
        <w:bCs/>
        <w:color w:val="FF0000"/>
        <w:highlight w:val="yellow"/>
      </w:rPr>
      <w:t xml:space="preserve">1 April 2018 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highlight w:val="yellow"/>
      </w:rPr>
      <w:t>กรุณาเปลี่ยนเป็น วัน เดือน ปี ปัจจุบัน ทุกครั้งที่ท่านนำส่งเอกสาร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)</w:t>
    </w:r>
    <w:r>
      <w:rPr>
        <w:rFonts w:cs="TH SarabunPSK" w:ascii="TH SarabunPSK" w:hAnsi="TH SarabunPSK"/>
        <w:b/>
        <w:bCs/>
        <w:highlight w:val="yellow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libri" w:hAnsi="Calibri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libri" w:hAnsi="Calibri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Calibri" w:hAnsi="Calibri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firstLine="357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646" w:hanging="0"/>
      <w:outlineLvl w:val="6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425"/>
      <w:outlineLvl w:val="7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2">
    <w:name w:val="WW8Num6z2"/>
    <w:qFormat/>
    <w:rPr>
      <w:rFonts w:ascii="TH SarabunPSK" w:hAnsi="TH SarabunPSK" w:eastAsia="Calibri" w:cs="TH SarabunPSK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6z2">
    <w:name w:val="WW8Num26z2"/>
    <w:qFormat/>
    <w:rPr>
      <w:rFonts w:ascii="TH SarabunPSK" w:hAnsi="TH SarabunPSK" w:eastAsia="Calibri" w:cs="TH SarabunPSK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TH SarabunPSK" w:hAnsi="TH SarabunPSK" w:eastAsia="Calibri" w:cs="TH SarabunPSK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EucrosiaUPC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cs="EucrosiaUPC"/>
      <w:sz w:val="24"/>
      <w:szCs w:val="24"/>
    </w:rPr>
  </w:style>
  <w:style w:type="character" w:styleId="Heading4Char">
    <w:name w:val="Heading 4 Char"/>
    <w:qFormat/>
    <w:rPr>
      <w:rFonts w:cs="EucrosiaUPC"/>
      <w:sz w:val="24"/>
      <w:szCs w:val="24"/>
    </w:rPr>
  </w:style>
  <w:style w:type="character" w:styleId="Heading5Char">
    <w:name w:val="Heading 5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6Char">
    <w:name w:val="Heading 6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cs="EucrosiaUPC"/>
      <w:sz w:val="24"/>
      <w:szCs w:val="24"/>
    </w:rPr>
  </w:style>
  <w:style w:type="character" w:styleId="BodyTextChar">
    <w:name w:val="Body Text Char"/>
    <w:qFormat/>
    <w:rPr>
      <w:rFonts w:cs="EucrosiaUPC"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lang w:eastAsia="zh-CN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  <w:lang w:eastAsia="zh-CN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alibri" w:hAnsi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Default"/>
    <w:next w:val="Default"/>
    <w:qFormat/>
    <w:pPr/>
    <w:rPr>
      <w:rFonts w:ascii="Calibri" w:hAnsi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</w:rPr>
  </w:style>
  <w:style w:type="paragraph" w:styleId="Style6">
    <w:name w:val="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7">
    <w:name w:val="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8">
    <w:name w:val="......... 8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">
    <w:name w:val="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9">
    <w:name w:val=".....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1">
    <w:name w:val=".........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7">
    <w:name w:val="......... 7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">
    <w:name w:val="......... 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4">
    <w:name w:val="......... 4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6">
    <w:name w:val="......... 6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2">
    <w:name w:val="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1">
    <w:name w:val="..........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7:00Z</dcterms:created>
  <dc:creator>dusit</dc:creator>
  <dc:description/>
  <cp:keywords/>
  <dc:language>en-US</dc:language>
  <cp:lastModifiedBy>ADMIN</cp:lastModifiedBy>
  <cp:lastPrinted>2015-07-24T16:05:00Z</cp:lastPrinted>
  <dcterms:modified xsi:type="dcterms:W3CDTF">2019-11-29T04:27:00Z</dcterms:modified>
  <cp:revision>2</cp:revision>
  <dc:subject/>
  <dc:title/>
</cp:coreProperties>
</file>