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ในการจัดทำรายงานวิจัยฉบับสมบูรณ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71450</wp:posOffset>
                </wp:positionV>
                <wp:extent cx="217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3.5pt" to="319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D9D9D9" w:val="clear"/>
          </w:tcPr>
          <w:p>
            <w:pPr>
              <w:pStyle w:val="NoSpacing"/>
              <w:spacing w:before="60" w:after="60"/>
              <w:ind w:firstLine="28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ประกอบของรายงานฉบับสมบูรณ์</w:t>
            </w:r>
          </w:p>
        </w:tc>
      </w:tr>
    </w:tbl>
    <w:p>
      <w:pPr>
        <w:pStyle w:val="NoSpacing"/>
        <w:spacing w:before="120" w:after="0"/>
        <w:ind w:firstLine="28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108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 </w:t>
      </w:r>
    </w:p>
    <w:p>
      <w:pPr>
        <w:pStyle w:val="NoSpacing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ตัวอย่างหน้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tle p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ตัวอย่างหน้า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</w:p>
    <w:p>
      <w:pPr>
        <w:pStyle w:val="NoSpacing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รับการสนับสนุนจากโครงการส่งเสริมการวิจัยในอุดมศึกษาและพัฒนามหาวิทยาลัยวิจัยแห่งชาติ ของสำนักงานคณะกรรมการการอุดมศึกษา</w:t>
      </w:r>
    </w:p>
    <w:p>
      <w:pPr>
        <w:pStyle w:val="NoSpacing"/>
        <w:ind w:left="144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This work was supported by the Higher Education Research Promotion and National Research University Project of Thailand, Office of the Higher Education Commission</w:t>
      </w:r>
    </w:p>
    <w:p>
      <w:pPr>
        <w:pStyle w:val="NoSpacing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และภาษาอังกฤษ </w:t>
      </w:r>
    </w:p>
    <w:p>
      <w:pPr>
        <w:pStyle w:val="NoSpacing"/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NoSpacing"/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sz w:val="32"/>
          <w:szCs w:val="32"/>
        </w:rPr>
        <w:t>(List of tables)</w:t>
      </w:r>
    </w:p>
    <w:p>
      <w:pPr>
        <w:pStyle w:val="NoSpacing"/>
        <w:tabs>
          <w:tab w:val="clear" w:pos="720"/>
          <w:tab w:val="left" w:pos="1276" w:leader="none"/>
        </w:tabs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sz w:val="32"/>
          <w:szCs w:val="32"/>
        </w:rPr>
        <w:t>(List of Illustrations)</w:t>
      </w:r>
    </w:p>
    <w:p>
      <w:pPr>
        <w:pStyle w:val="NoSpacing"/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ที่ใช้ในการวิจัย </w:t>
      </w:r>
      <w:r>
        <w:rPr>
          <w:rFonts w:cs="TH SarabunPSK" w:ascii="TH SarabunPSK" w:hAnsi="TH SarabunPSK"/>
          <w:sz w:val="32"/>
          <w:szCs w:val="32"/>
        </w:rPr>
        <w:t>(List of Abbreviations)</w:t>
      </w:r>
    </w:p>
    <w:p>
      <w:pPr>
        <w:pStyle w:val="NoSpacing"/>
        <w:spacing w:before="120" w:after="0"/>
        <w:ind w:firstLine="28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NoSpacing"/>
        <w:tabs>
          <w:tab w:val="clear" w:pos="720"/>
          <w:tab w:val="left" w:pos="1560" w:leader="none"/>
        </w:tabs>
        <w:ind w:left="1080" w:hanging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เนื้อหาของเรื่องที่เคยมีผู้ทำการวิจัยมาก่อน ความสำคัญและที่มา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ปัญหา แนวทางความคิดที่นำมาใช้ในการวิจัย</w:t>
      </w:r>
    </w:p>
    <w:p>
      <w:pPr>
        <w:pStyle w:val="NoSpacing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</w:p>
    <w:p>
      <w:pPr>
        <w:pStyle w:val="NoSpacing"/>
        <w:ind w:left="1080" w:hanging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and Methods) </w:t>
      </w:r>
    </w:p>
    <w:p>
      <w:pPr>
        <w:pStyle w:val="NoSpacing"/>
        <w:ind w:left="1080" w:hanging="371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</w:p>
    <w:p>
      <w:pPr>
        <w:pStyle w:val="NoSpacing"/>
        <w:ind w:left="1080" w:hanging="37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</w:p>
    <w:p>
      <w:pPr>
        <w:pStyle w:val="NoSpacing"/>
        <w:ind w:left="1080" w:hanging="3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Summary)</w:t>
      </w:r>
    </w:p>
    <w:p>
      <w:pPr>
        <w:pStyle w:val="NoSpacing"/>
        <w:tabs>
          <w:tab w:val="clear" w:pos="720"/>
          <w:tab w:val="left" w:pos="1276" w:leader="none"/>
        </w:tabs>
        <w:ind w:left="1080" w:hanging="371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 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พร้อมแนบหลักฐานประกอบ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)</w:t>
      </w:r>
    </w:p>
    <w:p>
      <w:pPr>
        <w:pStyle w:val="NoSpacing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แต่งทุกท่าน และขีดเส้นใต้ที่ชื่อของท่าน ปีที่พิมพ์ ชื่อบทความ ชื่อ</w:t>
      </w:r>
    </w:p>
    <w:p>
      <w:pPr>
        <w:pStyle w:val="NoSpacing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รสาร เล่มที่พิมพ์ หน้าที่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ind w:left="19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ตีพิมพ์ในวารสารระดับนานาชาติ </w:t>
      </w:r>
    </w:p>
    <w:p>
      <w:pPr>
        <w:pStyle w:val="NoSpacing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19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ตีพิมพ์ในวารสารระดับ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  <w:szCs w:val="32"/>
        </w:rPr>
        <w:t>Thai-Journal Citation Index (T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กลุ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567" w:leader="none"/>
        </w:tabs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ผู้รับสิทธิ์ ลักษณะของผลงานโดยย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left="162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แก่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Spacing"/>
        <w:ind w:left="162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เรียนการสอน เช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D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สอ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Spacing"/>
        <w:ind w:left="180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แก่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Spacing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ในสิ่งพิมพ์ต่างๆ เช่น หนังสือพิมพ์ นิตยสาร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 ชื่อสิ่งพิมพ์ วัน เดือน ปีที่พิมพ์ หน้าที่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44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Spacing"/>
        <w:ind w:left="162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ถ่ายทอดสู่สังคม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44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ชี้แจงเหตุผล </w:t>
      </w:r>
    </w:p>
    <w:p>
      <w:pPr>
        <w:pStyle w:val="NoSpacing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NoSpacing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เงิน โดยลงนามหัวหน้าโครงการวิจัยผู้รับทุน และเจ้าหน้าที่การเง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บบฟอร์มหน้า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อังกฤษก่อนแล้วตามด้วยเอกสารภาษาไทย</w:t>
      </w:r>
    </w:p>
    <w:p>
      <w:pPr>
        <w:pStyle w:val="NoSpacing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Appendix)</w:t>
      </w:r>
    </w:p>
    <w:p>
      <w:pPr>
        <w:pStyle w:val="NoSpacing"/>
        <w:spacing w:before="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และคณะ พร้อมหน่วยงานที่สังกัด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ฉบับสมบูรณ์</w:t>
            </w:r>
          </w:p>
        </w:tc>
      </w:tr>
    </w:tbl>
    <w:p>
      <w:pPr>
        <w:pStyle w:val="NoSpacing"/>
        <w:spacing w:before="120" w:after="0"/>
        <w:ind w:right="-547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่งเล่มรายงานฉบับสมบูรณ์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ล่ม  พร้อมซี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บรรจุไฟล์รายงานฉบับสมบูรณ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ผ่น มาตามที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ู่ตามด้านล่าง</w:t>
      </w:r>
    </w:p>
    <w:p>
      <w:pPr>
        <w:pStyle w:val="NoSpacing"/>
        <w:spacing w:before="120" w:after="0"/>
        <w:ind w:right="-547" w:hanging="0"/>
        <w:rPr>
          <w:rFonts w:ascii="TH SarabunPSK" w:hAnsi="TH SarabunPSK" w:cs="TH SarabunPSK"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91440</wp:posOffset>
                </wp:positionV>
                <wp:extent cx="5217795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บริหารโครงการส่งเสริมการวิจัยในอุดมศึกษาและพัฒนามหาวิทยาลัยวิจัย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28/3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 อาคารพญาไทพลาซ่า  ถนนพญาไท เขตราชเทวี กท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 10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49.75pt;mso-wrap-distance-left:9.05pt;mso-wrap-distance-right:9.05pt;mso-wrap-distance-top:0pt;mso-wrap-distance-bottom:0pt;margin-top:7.2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บริหารโครงการส่งเสริมการวิจัยในอุดมศึกษาและพัฒนามหาวิทยาลัยวิจัยแห่งชา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28/35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3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 อาคารพญาไทพลาซ่า  ถนนพญาไท เขตราชเทวี กท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 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120" w:after="0"/>
        <w:ind w:right="-547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hd w:fill="D9D9D9" w:val="clear"/>
        <w:spacing w:lineRule="auto" w:line="240" w:before="6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รูปแบบหน้า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177800</wp:posOffset>
                </wp:positionV>
                <wp:extent cx="4806315" cy="6804660"/>
                <wp:effectExtent l="5080" t="5080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6804720"/>
                          <a:chOff x="0" y="0"/>
                          <a:chExt cx="4806360" cy="68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6360" cy="68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 นิ้ว (เว้นระยะระหว่างขอบกับโลโก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bidi="th-TH" w:val="en-US" w:eastAsia="en-US"/>
                                </w:rPr>
                                <w:t xml:space="preserve">        </w:t>
                                <w:br/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bidi="th-TH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(โลโก้ สกอ.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ลโก้มหาวิทยาลั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วิจัยฉบับสมบูรณ์ ประจำปีงบประมาณ 2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(ภาษาไทย).......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(ภาษาอังกฤษ)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หัวหน้าโครงการผู้รับทุน / ผู้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หาวิทยาลัย/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ดือน ปี ที่เสร็จ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88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4pt;width:378.45pt;height:535.8pt" coordorigin="1276,280" coordsize="7569,10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6;top:280;width:7568;height:10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 นิ้ว (เว้นระยะระหว่างขอบกับโลโก้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bidi="th-TH" w:val="en-US" w:eastAsia="en-US"/>
                          </w:rPr>
                          <w:t xml:space="preserve">        </w:t>
                          <w:br/>
                          <w:t xml:space="preserve">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bidi="th-TH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(โลโก้ สกอ.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ลโก้มหาวิทยาลั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งานวิจัยฉบับสมบูรณ์ ประจำปีงบประมาณ 25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(ภาษาไทย).......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(ภาษาอังกฤษ)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หัวหน้าโครงการผู้รับทุน / ผู้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หาวิทยาลัย/สถาบ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ดือน ปี ที่เสร็จ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7;top:16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0"/>
          <w:u w:val="single"/>
        </w:rPr>
      </w:pPr>
      <w:r>
        <w:rPr>
          <w:rFonts w:cs="TH SarabunPSK" w:ascii="TH SarabunPSK" w:hAnsi="TH SarabunPSK"/>
          <w:b/>
          <w:bCs/>
          <w:sz w:val="24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ังสือสีดำ และใช้ตัวอักษร </w:t>
      </w:r>
      <w:r>
        <w:rPr>
          <w:rFonts w:cs="TH SarabunPSK" w:ascii="TH SarabunPSK" w:hAnsi="TH SarabunPSK"/>
          <w:sz w:val="32"/>
          <w:szCs w:val="32"/>
        </w:rPr>
        <w:t>TH SarabunPSK (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D9D9D9" w:val="clear"/>
        <w:spacing w:lineRule="auto" w:line="240" w:before="60" w:after="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รูปแบบหน้าปก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224155</wp:posOffset>
                </wp:positionV>
                <wp:extent cx="4954905" cy="663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63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  <w:t>2559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งานวิจัยฉบับสมบูรณ์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หัวหน้าโครงการผู้รับ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บ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ับสนุนโดย สำนักบริหารโครงการส่งเสริมการวิจัย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อุดมศึกษาและพัฒนามหาวิทยาลัยวิจัยแห่งชาต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522.35pt;mso-wrap-distance-left:9.05pt;mso-wrap-distance-right:9.05pt;mso-wrap-distance-top:0pt;mso-wrap-distance-bottom:0pt;margin-top:17.6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  <w:t>2559XXXXXXXXX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งานวิจัยฉบับสมบูรณ์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หัวหน้าโครงการผู้รับทุ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บ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ับสนุนโดย สำนักบริหารโครงการส่งเสริมการวิจัย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อุดมศึกษาและพัฒนามหาวิทยาลัยวิจัยแห่งชาติ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คณะกรรมการการ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ังสือสีดำ และใช้ตัวอักษร </w:t>
      </w:r>
      <w:r>
        <w:rPr>
          <w:rFonts w:cs="TH SarabunPSK" w:ascii="TH SarabunPSK" w:hAnsi="TH SarabunPSK"/>
          <w:sz w:val="32"/>
          <w:szCs w:val="32"/>
        </w:rPr>
        <w:t>TH SarabunPSK (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จากระบบ </w:t>
      </w:r>
      <w:r>
        <w:rPr>
          <w:rFonts w:cs="TH SarabunPSK" w:ascii="TH SarabunPSK" w:hAnsi="TH SarabunPSK"/>
          <w:sz w:val="32"/>
          <w:szCs w:val="32"/>
        </w:rPr>
        <w:t xml:space="preserve">NRMS 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สรุปการเงิน 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5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NRMS 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</w:rPr>
        <w:t>) 25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9XXXXXXXXX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ส่งเสริมการวิจัยในอุดมศึกษาและพัฒนามหาวิทยาลัยวิจัยแห่งชาติ</w:t>
      </w:r>
    </w:p>
    <w:p>
      <w:pPr>
        <w:pStyle w:val="NoSpacing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2914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2.95pt" to="476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ัวหน้า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) 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</w:p>
    <w:p>
      <w:pPr>
        <w:pStyle w:val="Style13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97"/>
        <w:gridCol w:w="2433"/>
        <w:gridCol w:w="2175"/>
      </w:tblGrid>
      <w:tr>
        <w:trPr/>
        <w:tc>
          <w:tcPr>
            <w:tcW w:w="9849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6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จ่าย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รวมทั้งโครงการ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งวดปัจจุบั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เก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่าจ้า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ค่าใช้จ่ายอื่นๆ </w:t>
            </w:r>
          </w:p>
          <w:p>
            <w:pPr>
              <w:pStyle w:val="Style13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เป็นข้อย่อ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Style14"/>
        <w:spacing w:before="0" w:after="240"/>
        <w:ind w:right="-173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ได้รับ</w:t>
      </w:r>
    </w:p>
    <w:p>
      <w:pPr>
        <w:pStyle w:val="Style14"/>
        <w:numPr>
          <w:ilvl w:val="0"/>
          <w:numId w:val="3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1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numPr>
          <w:ilvl w:val="0"/>
          <w:numId w:val="3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2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spacing w:before="120" w:after="0"/>
        <w:ind w:left="2160" w:right="-1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3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  <w:t>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หัวหน้าโครงการวิจัยผู้รับทุน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นามเจ้าหน้าที่การเงินโครง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3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9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7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9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9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9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สิ่งที่ส่งมาด้วย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สิ่งที่ส่งมาด้วย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สิ่งที่ส่งมาด้วย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95">
    <w:name w:val="style19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เนื้อเรื่อง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Style14">
    <w:name w:val="???????????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4:00Z</dcterms:created>
  <dc:creator>NRU-04-TIP</dc:creator>
  <dc:description/>
  <cp:keywords/>
  <dc:language>en-US</dc:language>
  <cp:lastModifiedBy>aor-pc</cp:lastModifiedBy>
  <cp:lastPrinted>2016-06-28T09:49:00Z</cp:lastPrinted>
  <dcterms:modified xsi:type="dcterms:W3CDTF">2016-06-28T10:42:00Z</dcterms:modified>
  <cp:revision>41</cp:revision>
  <dc:subject/>
  <dc:title/>
</cp:coreProperties>
</file>