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eastAsia="Cordia New" w:cs="TH SarabunPSK"/>
          <w:b w:val="false"/>
          <w:b w:val="false"/>
          <w:bCs w:val="false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   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  <w:lang w:val="th-TH"/>
        </w:rPr>
        <w:t>. 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ผลงานวิชาการเข้าร่วมโครงการบริการวิชาการ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521.95pt,13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13" w:leader="none"/>
        </w:tabs>
        <w:rPr>
          <w:rFonts w:ascii="TH SarabunPSK" w:hAnsi="TH SarabunPSK" w:cs="TH SarabunPSK"/>
        </w:rPr>
      </w:pPr>
      <w:r>
        <w:rPr>
          <w:rFonts w:ascii="TH Niramit AS" w:hAnsi="TH Niramit AS" w:cs="TH Niramit AS"/>
          <w:b/>
          <w:b/>
          <w:bCs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SarabunPSK" w:hAnsi="TH SarabunPSK" w:cs="TH SarabunPSK"/>
        </w:rPr>
        <w:t>ผู้อำนวยการสถาบันวิจัยและพัฒนา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80" w:after="0"/>
        <w:ind w:firstLine="720"/>
        <w:jc w:val="both"/>
        <w:rPr>
          <w:rFonts w:cs="TH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ติดต่อที่สะดว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ขอส่ง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โครงการให้บริการด้านวิชาการและการ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วัตถุประสงค์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มีความประสงค์นำไปขอกำหนดตำแหน่งทางวิชาการ โปรดระบุ สาขาที่ต้องการขอกำหนดตำแหน่ง</w:t>
      </w:r>
      <w:r>
        <w:rPr>
          <w:rFonts w:cs="TH SarabunPSK" w:ascii="TH SarabunPSK" w:hAnsi="TH SarabunPSK"/>
          <w:color w:val="FF0000"/>
          <w:sz w:val="32"/>
          <w:szCs w:val="32"/>
        </w:rPr>
        <w:t>)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ตรวจสอบคุณภาพผลงานทางวิชากา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โดยมีรายละเอียด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ฉบับสมบูรณ์ที่ได้รับทุนสนับสนุ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แหล่งทุ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สถานะของโครงการวิจัย เช่น โครงการชุด โครงการย่อย หรือ โครงการเดี่ย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กรณีเป็นงานวิจัย ให้แน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อกสารยืนยันก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จริยธรรมการวิจัยที่มีเลขที่รับรอง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บับสมบูรณ์ในกรณีทุนส่วน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กรณีเป็นงานวิจัย ให้แน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อกสารยืนยันก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จริยธรรมการวิจัยที่มีเลขที่รับรอง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แหล่งทุ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</w:t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ตำ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ค่าที่ปรึกษาในการวิเคราะห์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ริการตรวจหรือแปลบทความจากภาษาไทยเป็นภาษาอังกฤษหรืออังกฤษเป็น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นอชื่อผู้ทรงคุณ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 ๓ ท่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 ชื่อ สกุ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อร์ที่ติดต่อได้ของผู้ทรงคุณวุฒิ </w:t>
      </w:r>
    </w:p>
    <w:p>
      <w:pPr>
        <w:pStyle w:val="Normal"/>
        <w:spacing w:before="280" w:after="0"/>
        <w:ind w:firstLine="709"/>
        <w:jc w:val="left"/>
        <w:rPr>
          <w:rFonts w:cs="TH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ข้าพเจ้ายินดีชำระค่าบริการตรวจสอบคุณภาพผลงานทางวิชาการที่เป็นไปตามประกาศของมหาวิทยาลัย ปี  ๒๕๖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ข้าพเจ้ายินดีชำระค่าบริการตรวจสอบคุณภาพผลงานทางวิชาการที่เป็นไปตามประกาศของมหาวิทยาลัย ปี  ๒๕๖๑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0"/>
        <w:jc w:val="left"/>
        <w:rPr>
          <w:rFonts w:cs="THSarabunPSK"/>
          <w:color w:val="000000"/>
          <w:sz w:val="32"/>
          <w:szCs w:val="32"/>
        </w:rPr>
      </w:pPr>
      <w:r>
        <w:rPr>
          <w:rFonts w:cs="TH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มายเหตุ</w:t>
      </w:r>
    </w:p>
    <w:sectPr>
      <w:type w:val="nextPage"/>
      <w:pgSz w:w="11906" w:h="16838"/>
      <w:pgMar w:left="1440" w:right="155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5:00Z</dcterms:created>
  <dc:creator>Dusit</dc:creator>
  <dc:description/>
  <cp:keywords/>
  <dc:language>en-US</dc:language>
  <cp:lastModifiedBy>ADMIN</cp:lastModifiedBy>
  <cp:lastPrinted>2023-10-04T11:55:00Z</cp:lastPrinted>
  <dcterms:modified xsi:type="dcterms:W3CDTF">2023-10-04T07:38:00Z</dcterms:modified>
  <cp:revision>21</cp:revision>
  <dc:subject/>
  <dc:title>     </dc:title>
</cp:coreProperties>
</file>