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การประเมินผลการปฏิบัติ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ละ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วนดุสิต</w:t>
      </w:r>
    </w:p>
    <w:p>
      <w:pPr>
        <w:pStyle w:val="Normal"/>
        <w:spacing w:lineRule="auto" w:line="12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ูกจ้างของมหาวิทยาลัย</w:t>
      </w:r>
    </w:p>
    <w:p>
      <w:pPr>
        <w:pStyle w:val="Normal"/>
        <w:spacing w:lineRule="auto" w:line="1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1./.25</w:t>
      </w:r>
      <w:r>
        <w:rPr>
          <w:rFonts w:cs="TH SarabunPSK" w:ascii="TH SarabunPSK" w:hAnsi="TH SarabunPSK"/>
          <w:b/>
          <w:bCs/>
          <w:sz w:val="32"/>
          <w:szCs w:val="32"/>
        </w:rPr>
        <w:t>..... 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2./.25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..........)</w:t>
      </w:r>
    </w:p>
    <w:p>
      <w:pPr>
        <w:pStyle w:val="Normal"/>
        <w:spacing w:lineRule="auto" w:line="12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ทำข้อตกลงร่วมกันเพื่อใช้ในการประเมินผลการปฏิบัติงาน รอบ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 - 2./.25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การลา</w:t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87"/>
        <w:gridCol w:w="616"/>
        <w:gridCol w:w="3797"/>
        <w:gridCol w:w="687"/>
        <w:gridCol w:w="616"/>
      </w:tblGrid>
      <w:tr>
        <w:trPr>
          <w:trHeight w:val="307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</w:tr>
      <w:tr>
        <w:trPr>
          <w:trHeight w:val="186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ั้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ั้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</w:p>
        </w:tc>
      </w:tr>
      <w:tr>
        <w:trPr>
          <w:trHeight w:val="1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สา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พักผ่อนประจำป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ป่วย</w:t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าอุปสมบท หรือลาไปประกอบพิธีฮัจย์</w:t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7"/>
              </w:rPr>
            </w:pPr>
            <w:r>
              <w:rPr>
                <w:rFonts w:cs="TH SarabunPSK" w:ascii="TH SarabunPSK" w:hAnsi="TH SarabunPSK"/>
                <w:sz w:val="28"/>
                <w:szCs w:val="27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66" w:hRule="atLeast"/>
        </w:trPr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คลอดบุตร</w:t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าเข้ารับการตรวจเลือกหรือเข้ารับการเตรียมพล</w:t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7"/>
              </w:rPr>
            </w:pPr>
            <w:r>
              <w:rPr>
                <w:rFonts w:cs="TH SarabunPSK" w:ascii="TH SarabunPSK" w:hAnsi="TH SarabunPSK"/>
                <w:sz w:val="28"/>
                <w:szCs w:val="27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กิจ</w:t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าไปศึกษา ฝึกอบรม ปฏิบัติการวิจัย หรือดูงาน</w:t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7"/>
              </w:rPr>
            </w:pPr>
            <w:r>
              <w:rPr>
                <w:rFonts w:cs="TH SarabunPSK" w:ascii="TH SarabunPSK" w:hAnsi="TH SarabunPSK"/>
                <w:sz w:val="28"/>
                <w:szCs w:val="27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7" w:hRule="atLeast"/>
        </w:trPr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</w:t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ากรณ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ื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ที่มหาวิทยาลัยกำหนด</w:t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1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ผลสัมฤทธิ์ของงาน ประกอบด้วย ภาระงานหลัก </w:t>
      </w:r>
      <w:r>
        <w:rPr>
          <w:rFonts w:cs="TH SarabunPSK" w:ascii="TH SarabunPSK" w:hAnsi="TH SarabunPSK"/>
          <w:sz w:val="24"/>
          <w:szCs w:val="24"/>
        </w:rPr>
        <w:t xml:space="preserve">60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ะแนน และผลงานในเชิงพัฒนา </w:t>
      </w:r>
      <w:r>
        <w:rPr>
          <w:rFonts w:cs="TH SarabunPSK" w:ascii="TH SarabunPSK" w:hAnsi="TH SarabunPSK"/>
          <w:sz w:val="24"/>
          <w:szCs w:val="24"/>
        </w:rPr>
        <w:t xml:space="preserve">10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ะแนน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อกสารแนบท้าย </w:t>
      </w:r>
      <w:r>
        <w:rPr>
          <w:rFonts w:cs="TH SarabunPSK" w:ascii="TH SarabunPSK" w:hAnsi="TH SarabunPSK"/>
          <w:sz w:val="24"/>
          <w:szCs w:val="24"/>
        </w:rPr>
        <w:t>1)</w:t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  <w:gridCol w:w="1122"/>
      </w:tblGrid>
      <w:tr>
        <w:trPr>
          <w:tblHeader w:val="true"/>
          <w:trHeight w:val="311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227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หลัก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ในเชิงพัฒนาที่เกี่ยวข้องกับงานในหน้าที่อย่างน้อยหนึ่งรายการ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้อที่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พิจารณาจาก </w:t>
      </w:r>
      <w:r>
        <w:rPr>
          <w:rFonts w:cs="TH SarabunPSK" w:ascii="TH SarabunPSK" w:hAnsi="TH SarabunPSK"/>
          <w:sz w:val="24"/>
          <w:szCs w:val="24"/>
        </w:rPr>
        <w:t xml:space="preserve">Portfolio </w:t>
      </w:r>
      <w:r>
        <w:rPr>
          <w:rFonts w:ascii="TH SarabunPSK" w:hAnsi="TH SarabunPSK" w:cs="TH SarabunPSK"/>
          <w:sz w:val="24"/>
          <w:sz w:val="24"/>
          <w:szCs w:val="24"/>
        </w:rPr>
        <w:t>ที่แสดงให้เห็นถึงภาระงาน ทั้งในเชิงปริมาณและคุณภา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้อที่ </w:t>
      </w:r>
      <w:r>
        <w:rPr>
          <w:rFonts w:cs="TH SarabunPSK" w:ascii="TH SarabunPSK" w:hAnsi="TH SarabunPSK"/>
          <w:sz w:val="24"/>
          <w:szCs w:val="24"/>
        </w:rPr>
        <w:t xml:space="preserve">2 </w:t>
      </w:r>
      <w:r>
        <w:rPr>
          <w:rFonts w:ascii="TH SarabunPSK" w:hAnsi="TH SarabunPSK" w:cs="TH SarabunPSK"/>
          <w:sz w:val="24"/>
          <w:sz w:val="24"/>
          <w:szCs w:val="24"/>
        </w:rPr>
        <w:t>พิจารณาจากการวิเคราะห์ สังเคราะห์เพื่อได้ประเด็นปัญหาในการปฏิบัติงาน หรือแนวคิดเพื่อพัฒนางานซึ่งต้องเป็นแนวคิดที่จะพัฒนางานในตำแหน่งที่จะได้รับการประเมินผลการปฏิบัติงาน ไม่จำเป็นต้องจัดทำขึ้นใหม่เพื่อใช้ในการประเมินโดยเฉพาะ ให้เสนอสาระสำคัญของผลงาน ขั้นตอนที่ได้ปฏิบัติ ความรู้ความสามารถที่ใช้ ข้อกฎหมายที่ใช้ในการบริหาร และประโยชน์ที่เกิดจากผลงานหรือการนำผลงานไปใช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ascii="TH SarabunPSK" w:hAnsi="TH SarabunPSK" w:cs="TH SarabunPSK"/>
          <w:sz w:val="24"/>
          <w:sz w:val="24"/>
          <w:szCs w:val="24"/>
        </w:rPr>
        <w:t>กรณี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าจารย์ปฏิบัติหน้าที่ประจำสถาบันวิจัยและพัฒนา </w:t>
      </w:r>
      <w:r>
        <w:rPr>
          <w:rFonts w:ascii="TH SarabunPSK" w:hAnsi="TH SarabunPSK" w:cs="TH SarabunPSK"/>
          <w:sz w:val="24"/>
          <w:sz w:val="24"/>
          <w:szCs w:val="24"/>
        </w:rPr>
        <w:t>แสดงให้เห็นถึง</w:t>
      </w:r>
      <w:r>
        <w:rPr>
          <w:rFonts w:ascii="TH SarabunPSK" w:hAnsi="TH SarabunPSK" w:cs="TH SarabunPSK"/>
          <w:sz w:val="24"/>
          <w:sz w:val="24"/>
          <w:szCs w:val="24"/>
        </w:rPr>
        <w:t>งานที่ได้รับมอบหมายจากผู้อำนวยการสถาบันวิจัยและ</w:t>
      </w:r>
      <w:r>
        <w:rPr>
          <w:rFonts w:ascii="TH SarabunPSK" w:hAnsi="TH SarabunPSK" w:cs="TH SarabunPSK"/>
          <w:sz w:val="24"/>
          <w:sz w:val="24"/>
          <w:szCs w:val="24"/>
        </w:rPr>
        <w:t>พัฒนา</w:t>
      </w:r>
    </w:p>
    <w:p>
      <w:pPr>
        <w:pStyle w:val="Normal"/>
        <w:spacing w:lineRule="auto" w:line="12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พฤติกรรมการปฏิบัติงาน </w:t>
      </w:r>
      <w:r>
        <w:rPr>
          <w:rFonts w:cs="TH SarabunPSK" w:ascii="TH SarabunPSK" w:hAnsi="TH SarabunPSK"/>
          <w:sz w:val="28"/>
        </w:rPr>
        <w:t>3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เอกสารแนบท้าย </w:t>
      </w:r>
      <w:r>
        <w:rPr>
          <w:rFonts w:cs="TH SarabunPSK" w:ascii="TH SarabunPSK" w:hAnsi="TH SarabunPSK"/>
          <w:sz w:val="28"/>
        </w:rPr>
        <w:t>2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3886"/>
      </w:tblGrid>
      <w:tr>
        <w:trPr>
          <w:trHeight w:val="28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หลัก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</w:tr>
      <w:tr>
        <w:trPr>
          <w:trHeight w:val="21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เป็นสวนดุสิต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มุ่งมั่นสู่ความสำเร็จ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สั่งสมความเชี่ยวชาญในวิชาชีพ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สร้างเครือข่ายพันธมิตรและทีมงาน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รงตนบนพื้นฐานของวินัย คุณธรรม จรรยาบรรณวิชาชีพ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6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เข้าใจมหาวิทยาลัย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</w:tr>
      <w:tr>
        <w:trPr>
          <w:trHeight w:val="7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</w:t>
            </w:r>
          </w:p>
        </w:tc>
      </w:tr>
      <w:tr>
        <w:trPr>
          <w:trHeight w:val="14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เฉพา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รู้และทักษะที่จำเป็นสำหรับการปฏิบัติงานตามที่รับผิดชอบ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นวัตกรรมจากฐานความรู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</w:tr>
      <w:tr>
        <w:trPr>
          <w:trHeight w:val="10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ระยุกต์ใช้เทคโนโลยีในการปฏิบัติงาน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คะแนนการประเมินสมรรถน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ผลรวม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x 3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ิดเป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 xml:space="preserve">45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เพื่อเป็นหลักฐานการตกลงและเห็นชอบร่วมกัน ระหว่างผู้ประเมินและผู้รับการประเมิน จึงได้ลงลายมือชื่อร่วมกันไว้เป็นหลักฐาน ณ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วันที่ 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ลงนามเมื่อจัดทำข้อตกล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ลายชื่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(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ลายมือชื่อ</w:t>
      </w:r>
      <w:r>
        <w:rPr>
          <w:rFonts w:cs="TH SarabunPSK" w:ascii="TH SarabunPSK" w:hAnsi="TH SarabunPSK"/>
          <w:sz w:val="28"/>
        </w:rPr>
        <w:t>....................................................(</w:t>
      </w:r>
      <w:r>
        <w:rPr>
          <w:rFonts w:ascii="TH SarabunPSK" w:hAnsi="TH SarabunPSK" w:cs="TH SarabunPSK"/>
          <w:sz w:val="28"/>
          <w:sz w:val="28"/>
        </w:rPr>
        <w:t>ผู้รับการประเมิ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(.............................................)</w:t>
      </w:r>
      <w:r>
        <w:rPr>
          <w:rFonts w:cs="TH SarabunPSK" w:ascii="TH SarabunPSK" w:hAnsi="TH SarabunPSK"/>
          <w:color w:val="000000"/>
          <w:sz w:val="28"/>
        </w:rPr>
        <w:tab/>
        <w:tab/>
        <w:tab/>
      </w:r>
      <w:r>
        <w:rPr>
          <w:rFonts w:cs="TH SarabunPSK" w:ascii="TH SarabunPSK" w:hAnsi="TH SarabunPSK"/>
          <w:color w:val="000000"/>
          <w:sz w:val="28"/>
        </w:rPr>
        <w:t xml:space="preserve"> (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</w:t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cs="TH SarabunPSK" w:ascii="TH SarabunPSK" w:hAnsi="TH SarabunPSK"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เห็นเพิ่มเติมของผู้ประเมิ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ุข้อมูลเมื่อสิ้นรอบ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>จุดเด่น แล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รือ สิ่งที่ควรปรับปรุงแก้ไข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ข้อเสนอแนะเกี่ยวกับวิธีส่งเสริมและพัฒน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นามเมื่อสิ้นรอบการประเมิ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ลายชื่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(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ลายมือชื่อ</w:t>
      </w:r>
      <w:r>
        <w:rPr>
          <w:rFonts w:cs="TH SarabunPSK" w:ascii="TH SarabunPSK" w:hAnsi="TH SarabunPSK"/>
          <w:sz w:val="28"/>
        </w:rPr>
        <w:t>....................................................(</w:t>
      </w:r>
      <w:r>
        <w:rPr>
          <w:rFonts w:ascii="TH SarabunPSK" w:hAnsi="TH SarabunPSK" w:cs="TH SarabunPSK"/>
          <w:sz w:val="28"/>
          <w:sz w:val="28"/>
        </w:rPr>
        <w:t>ผู้รับการประเมิ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(.............................................)</w:t>
      </w:r>
      <w:r>
        <w:rPr>
          <w:rFonts w:cs="TH SarabunPSK" w:ascii="TH SarabunPSK" w:hAnsi="TH SarabunPSK"/>
          <w:color w:val="000000"/>
          <w:sz w:val="28"/>
        </w:rPr>
        <w:tab/>
        <w:tab/>
        <w:tab/>
      </w:r>
      <w:r>
        <w:rPr>
          <w:rFonts w:cs="TH SarabunPSK" w:ascii="TH SarabunPSK" w:hAnsi="TH SarabunPSK"/>
          <w:color w:val="000000"/>
          <w:sz w:val="28"/>
        </w:rPr>
        <w:t xml:space="preserve"> (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</w:t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อกสารแนบท้าย </w:t>
      </w:r>
      <w:r>
        <w:rPr>
          <w:rFonts w:cs="TH SarabunPSK" w:ascii="TH SarabunPSK" w:hAnsi="TH SarabunPSK"/>
          <w:b/>
          <w:bCs/>
          <w:sz w:val="28"/>
        </w:rPr>
        <w:t>1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ผลสัมฤทธิ์ของ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ละ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วนดุสิ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ูกจ้างของมหาวิทยาลัย</w:t>
      </w:r>
    </w:p>
    <w:p>
      <w:pPr>
        <w:pStyle w:val="Normal"/>
        <w:spacing w:lineRule="auto" w:line="1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1./.25</w:t>
      </w:r>
      <w:r>
        <w:rPr>
          <w:rFonts w:cs="TH SarabunPSK" w:ascii="TH SarabunPSK" w:hAnsi="TH SarabunPSK"/>
          <w:b/>
          <w:bCs/>
          <w:sz w:val="32"/>
          <w:szCs w:val="32"/>
        </w:rPr>
        <w:t>..... 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2./.25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..........)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……………………………</w:t>
      </w:r>
      <w:r>
        <w:rPr>
          <w:rFonts w:cs="TH SarabunPSK" w:ascii="TH SarabunPSK" w:hAnsi="TH SarabunPSK"/>
          <w:sz w:val="32"/>
          <w:szCs w:val="32"/>
        </w:rPr>
        <w:t>..…...…..………………………………………………………..………………….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</w:t>
      </w:r>
      <w:r>
        <w:rPr>
          <w:rFonts w:cs="TH SarabunPSK" w:ascii="TH SarabunPSK" w:hAnsi="TH SarabunPSK"/>
          <w:sz w:val="32"/>
          <w:szCs w:val="32"/>
        </w:rPr>
        <w:t>.………….………………………………………………………………………………………………………...……..</w:t>
      </w:r>
    </w:p>
    <w:p>
      <w:pPr>
        <w:pStyle w:val="Header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ผลสัมฤทธิ์ของงา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ระกอบด้วย ภาระงานหลัก </w:t>
      </w:r>
      <w:r>
        <w:rPr>
          <w:rFonts w:cs="TH SarabunPSK" w:ascii="TH SarabunPSK" w:hAnsi="TH SarabunPSK"/>
          <w:sz w:val="24"/>
          <w:szCs w:val="24"/>
        </w:rPr>
        <w:t>60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คะแนน และ</w:t>
      </w:r>
      <w:r>
        <w:rPr>
          <w:rFonts w:ascii="TH SarabunPSK" w:hAnsi="TH SarabunPSK" w:cs="TH SarabunPSK"/>
          <w:sz w:val="24"/>
          <w:sz w:val="24"/>
          <w:szCs w:val="24"/>
        </w:rPr>
        <w:t>ผลงานในเชิงพัฒนา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10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คะแนน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151"/>
        <w:gridCol w:w="1101"/>
        <w:gridCol w:w="1160"/>
        <w:gridCol w:w="1246"/>
      </w:tblGrid>
      <w:tr>
        <w:trPr>
          <w:tblHeader w:val="true"/>
          <w:trHeight w:val="334" w:hRule="atLeast"/>
          <w:cantSplit w:val="true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ของการประเมิน</w:t>
            </w:r>
          </w:p>
        </w:tc>
      </w:tr>
      <w:tr>
        <w:trPr>
          <w:tblHeader w:val="true"/>
          <w:trHeight w:val="69" w:hRule="atLeast"/>
          <w:cantSplit w:val="true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มิ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หน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งา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ระเมิน</w:t>
            </w:r>
          </w:p>
        </w:tc>
      </w:tr>
      <w:tr>
        <w:trPr>
          <w:trHeight w:val="2789" w:hRule="atLeast"/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ระงานหล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พิจารณาจาก </w:t>
            </w:r>
            <w:r>
              <w:rPr>
                <w:rFonts w:cs="TH SarabunPSK" w:ascii="TH SarabunPSK" w:hAnsi="TH SarabunPSK"/>
                <w:sz w:val="28"/>
              </w:rPr>
              <w:t xml:space="preserve">Portfolio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แสดงให้เห็นถึงภาระงาน ทั้งในเชิงปริมาณและคุณ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มาณงานที่ได้รับมอบหมาย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ตามที่ได้รับมอบหมายจากผู้บังคับบัญชาได้อย่างครบถ้ว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งานสำเร็จทันต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ะเวลา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ถูกต้อ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มบูรณ์ของงานที่ได้รับผิดช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ายงานผลการ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คิดสร้างสรรค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วัตกรรมในการทำงา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งานในเชิงพัฒนาที่เกี่ยวข้องกับงานในหน้าที่อย่างน้อยหนึ่งราย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จารณาจากการวิเคราะห์ สังเคราะห์เพื่อได้ประเด็นปัญหาในการปฏิบัติงาน หรือแนวคิดเพื่อพัฒนางานซึ่งต้องเป็นแนวคิดที่จะพัฒนางานในตำแหน่งที่จะได้รับการประเมินผลการปฏิบัติงาน ไม่จำเป็นต้องจัดทำขึ้นใหม่เพื่อใช้ในการประเมินโดยเฉพาะ ให้เสนอสาระสำคัญของผลงาน ขั้นตอนที่ได้ปฏิบัติ ความรู้ความสามารถที่ใช้ ข้อกฎหมายที่ใช้ในการบริหาร และประโยชน์ที่เกิดจากผลงานหรือการนำผลงานไปใช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ปรดระบุชื่อผลงานเชิงพัฒนาในรอบการประเมินนี้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...........................................................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sz w:val="24"/>
          <w:szCs w:val="24"/>
        </w:rPr>
        <w:t xml:space="preserve">: 1) </w:t>
      </w:r>
      <w:r>
        <w:rPr>
          <w:rFonts w:ascii="TH SarabunPSK" w:hAnsi="TH SarabunPSK" w:cs="TH SarabunPSK"/>
          <w:sz w:val="24"/>
          <w:sz w:val="24"/>
          <w:szCs w:val="24"/>
        </w:rPr>
        <w:t>กรณีอาจารย์ปฏิบัติหน้าที่ประจำสถาบันวิจัยและพัฒนา แสดงให้เห็นถึงงานที่ได้รับมอบหมายจา</w:t>
      </w:r>
      <w:r>
        <w:rPr>
          <w:rFonts w:ascii="TH SarabunPSK" w:hAnsi="TH SarabunPSK" w:cs="TH SarabunPSK"/>
          <w:sz w:val="24"/>
          <w:sz w:val="24"/>
          <w:szCs w:val="24"/>
        </w:rPr>
        <w:t>ก</w:t>
      </w:r>
      <w:r>
        <w:rPr>
          <w:rFonts w:ascii="TH SarabunPSK" w:hAnsi="TH SarabunPSK" w:cs="TH SarabunPSK"/>
          <w:sz w:val="24"/>
          <w:sz w:val="24"/>
          <w:szCs w:val="24"/>
        </w:rPr>
        <w:t>ผู้อำนวยการสถาบันวิจัยและพัฒนา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</w:t>
      </w:r>
      <w:r>
        <w:rPr>
          <w:rFonts w:cs="TH SarabunPSK" w:ascii="TH SarabunPSK" w:hAnsi="TH SarabunPSK"/>
          <w:sz w:val="24"/>
          <w:szCs w:val="24"/>
        </w:rPr>
        <w:t xml:space="preserve">2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รณีผู้ถูกประเมินมีภาระงานหลักมากกว่า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งาน ให้หัวหน้ากลุ่มงานนั้น ๆ ประเมิน และเฉลี่ยคะแนนกัน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ทั้งนี้ ผลการประเมิน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ของผู้ประเมิน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เป็นประการใดให้ถือเป็นอันสิ้นสุด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งชื่อ……………………………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ัวหน้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งาน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ประเมิ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28"/>
        </w:rPr>
        <w:tab/>
        <w:t xml:space="preserve">     (……………………………………….)</w:t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(……………………………………….)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</w:t>
        <w:tab/>
        <w:t xml:space="preserve">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อกสารแนบท้าย </w:t>
      </w:r>
      <w:r>
        <w:rPr>
          <w:rFonts w:cs="TH SarabunPSK" w:ascii="TH SarabunPSK" w:hAnsi="TH SarabunPSK"/>
          <w:b/>
          <w:bCs/>
          <w:sz w:val="28"/>
        </w:rPr>
        <w:t>2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พฤติกรรมการปฏิบัติ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ละ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วนดุสิ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ูกจ้างของมหาวิทยาลัย</w:t>
      </w:r>
    </w:p>
    <w:p>
      <w:pPr>
        <w:pStyle w:val="Normal"/>
        <w:spacing w:lineRule="auto" w:line="1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1./.25</w:t>
      </w:r>
      <w:r>
        <w:rPr>
          <w:rFonts w:cs="TH SarabunPSK" w:ascii="TH SarabunPSK" w:hAnsi="TH SarabunPSK"/>
          <w:b/>
          <w:bCs/>
          <w:sz w:val="32"/>
          <w:szCs w:val="32"/>
        </w:rPr>
        <w:t>..... 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2./.25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รับการประเมิน……………………………</w:t>
      </w:r>
      <w:r>
        <w:rPr>
          <w:rFonts w:cs="TH SarabunPSK" w:ascii="TH SarabunPSK" w:hAnsi="TH SarabunPSK"/>
          <w:sz w:val="32"/>
          <w:szCs w:val="32"/>
        </w:rPr>
        <w:t>..…...…..……………………………………………………………………….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</w:t>
      </w:r>
      <w:r>
        <w:rPr>
          <w:rFonts w:cs="TH SarabunPSK" w:ascii="TH SarabunPSK" w:hAnsi="TH SarabunPSK"/>
          <w:sz w:val="32"/>
          <w:szCs w:val="32"/>
        </w:rPr>
        <w:t>.………….………………………………………………………………………………………………………...……..</w:t>
      </w:r>
    </w:p>
    <w:p>
      <w:pPr>
        <w:pStyle w:val="Normal"/>
        <w:spacing w:lineRule="auto" w:line="240" w:before="0" w:after="0"/>
        <w:ind w:right="-44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มรรถนะของบุคลากรของมหาวิทยาลัยสวนดุสิต</w:t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789"/>
        <w:gridCol w:w="2835"/>
        <w:gridCol w:w="789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ิย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ฤติกรรมที่คาดหวั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ต็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ได้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สมรรถนะหลัก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  <w:t>Core Competenc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ความเป็นสวนดุสิต </w:t>
            </w:r>
          </w:p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SuanDusit Spirit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คุณลักษณะของบุคลากรทุกคนของมหาวิทยาลัยอันเกิดจากการสั่งสมและ     สืบทอดมายาวนาน จนกลายเป็นวัฒนธรรมของสวนดุสิต ได้แก่ การมีบุคลิกภาพที่ดี มีสัมมาคาราวะ ดำรงตนเป็นอย่างมีศักดิ์ศรีและมีคุณค่าต่อสังคม มีความเป็นระเบียบ ประณีต รู้จริงในสิ่งที่ทำ มีความเป็นผู้นำ เสียสละ เอื้ออาทร และร่วมแรงร่วมใจเพื่อมหาวิทยาล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บุคลิกภาพดี มีความเป็นระเบียบ และประพฤติตนเหมาะสมตามแบบอย่างคนสวนดุสิต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สัมมาคาราวะ และนอบน้อมถ่อมต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รงตนอย่างมีศักดิ์ศรี และมีคุณค่าทั้งต่อสังคมภายในมหาวิทยาลัย และสังคมภายนอก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งานทุกอย่างด้วยความประณีต มีมาตรฐานและรู้จริงในสิ่งที่ทำ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สดงความเป็นผู้นำได้อย่างเหมาะสมในทุกสถานการณ์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ียสละ เอื้ออาทร ใส่ใจและห่วงใยเพื่อนร่วมงาน และบุคคลอื่นๆ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วามรัก ความเข้าใจ เชื่อมั่นและศรัทธาในมหาวิทยาลัย ไม่กระทำการใดๆ อันนำมาซึ่งความเสื่อมเสียต่อภาพลักษณ์ของมหาวิทยาลัย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ส่วนร่วมในการดำเนินงานของมหาวิทยาลัยตามภาระหน้าที่แห่งตนเต็มศักยภาพ มุ่งมั่น ทุ่มเท และร่วมแรงร่วมใจเป็นหนึ่งเดียว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9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สดงความเป็นสวนดุสิต ให้ปรากฏต่อสาธารณะทั้งภายใน และภายนอกมหาวิทยาลัยจนเป็นที่ประจักษ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-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-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-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-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ครบทั้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9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ความมุ่งมั่นสู่ความสำเร็จที่เป็นเลิศ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Utmost)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แรงจูงใจภายในตัวบุคคลที่มุ่งมั่นปฏิบัติงานในความรับผิดชอบให้ดีที่สุด เพื่อให้เกิดผลสำเร็จของงานที่มีคุณภาพ เกินกว่ามาตรฐานที่กำหนดไว้ ด้วยการปฏิบัติงานอย่างเป็นระบบ และลงมือปฏิบัติงานและนำผลการประเมินมาพัฒน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ำหนดเป้าหมายผลการปฏิบัติงานไว้สูงกว่ามาตรฐานปกติ วางแผนการดำเนินงานอย่างเป็นระบบ รอบคอบ รัดกุม และพยายามดำเนินตามขั้นตอนที่กำหนดไว้ ด้วยความเสียสละ อดทน มุ่งมั่น ด้วยจิตสำนึกแห่งคุณภาพและความรับผิดชอบ จนเกิดผลสำเร็จตามมาตรฐานที่กำหนดเพื่อผลงานที่เป็นเลิ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Spac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709"/>
        <w:gridCol w:w="2835"/>
        <w:gridCol w:w="8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ิย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ฤติกรรมที่คาดหว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ต็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ได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ะบวนการทำงานอย่างต่อเนื่อง จนเกิดผลงานที่สูงกว่ามาตรฐาน และเกิดประโยชน์สูงสุดอย่างเป็นพลวั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วจสอบและประเมินผลการปฏิบัติงานอย่างต่อเนื่องเป็นระบบ และนำผลมาพัฒนากระบวนการดำเนินงานได้ดียิ่งขึ้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ิ่มระดับมาตรฐานผลการปฏิบัติงานอย่างเป็น พลวัตร และพัฒนากระบวนการดำเนินงานให้เหมาะสมอยู่ตลอดเวลา เพื่อผลงานที่เป็นเลิศตามพลวัตรที่เปลี่ยนไป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ใจใฝ่ศึกษาหาความรู้ และเทคโนโลยีใหม่ ๆ มาใช้ในการดำเนินงานอยู่เสม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ครบทั้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ครบทั้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 และเป็นที่ยอมร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การสั่งสมความเชี่ยวชาญในวิชาชีพ</w:t>
            </w:r>
          </w:p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Accumulate Knowledge and Skills to Expert)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ความสนใจใฝ่เรียนรู้ และติดตามความรู้ และเทคโนโลยีใหม่ๆ ในสาขาวิชาชีพของตนเองหรือที่เกี่ยวข้อง มีความรู้เชิงวิชาการและเทคโนโลยีใหม่ๆ ในสาขาวิชาชีพของตนเอง และสามารถนำความรู้และวิทยาการหรือเทคโนโลยีใหม่ๆ มาปรับใช้กับการปฏิบัติงาน และมีการพัฒนาตนเองให้มีความก้าวหน้าในวิชาชีพจนเป็นผู้ที่มีความเชี่ยวชาญทั้งเชิงลึกและเชิงกว้า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พัฒนาตนเองให้มีความรู้และความเชี่ยวชาญในวิทยาการและเทคโนโลยีต่างๆ ที่เกี่ยวกับวิชาชีพและที่เกี่ยวข้องอย่างต่อเนื่อง ในรูปแบบที่หลากหลาย อาทิ การฝึกอบรม การศึกษาต่อ การศึกษาวิจัย หรือการค้นคว้าด้วยตนเอง เป็นต้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ประยุกต์ใช้องค์ความรู้และเทคโนโลยีใหม่ๆ ในการปฏิบัติงานในหน้าที่ และสามารถแก้ปัญหาที่อาจเกิดขึ้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สดงความรอบรู้ในองค์ความรู้ และเทคโนโลยีใหม่ๆ ที่มีผลกระทบต่อการปฏิบัติงานในหน้าที่ของต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ัฒนาตนเองให้มีความก้าวหน้า ในตำแหน่งตามสาขาวิชาชีพ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Career Path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ย่างต่อเนื่องจนสามารถเป็นแบบอย่างที่ดีแก่บุคคลอื่นได้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ับสนุนให้คนอื่นๆ ได้รับความรู้ และความเชี่ยวชาญ ในสาขาวิชาชีพที่ตนเชี่ยวชาญ อาจจะเป็นลักษณะของการเป็นพี่เลี้ยงสอนงาน หรือเป็นวิทยากร หรืออื่น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ครบทั้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การสร้างเครือข่ายพันธมิตรและทีมงาน</w:t>
            </w:r>
          </w:p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Networking and Teamwork)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ของมหาวิทยาลัยราชภัฏ     สวนดุสิตทุกคนมีความสามารถในการสร้างเครือข่ายพันธมิตร และการทำงานแบบร่วมแรงร่วมใจกัน ในลักษณะทีมงานโดยใช้ทักษะความเป็นผู้นำ ทักษะด้านการสื่อสาร และทักษะด้านความสัมพันธ์ระหว่างบุคคลเป็นเครื่องมือสำคัญ เพื่อให้บรรลุภารกิจของมหาวิทยาล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สานงานบุคคลหน่วยงาน หรือองค์กรทั้งภายในและภายนอกมหาวิทยาลัย และบุคคลหน่วยงาน หรือองค์กรระหว่างประเทศ เพื่อปฏิบัติงานตามภารกิจของมหาวิทยาลัยให้สำเร็จลุล่วงอย่างมีประสิทธิภาพและประสิทธิผล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งานร่วมกันในลักษณะทีมงาน มีการกำหนดเป้าหมายของทีม และแบ่งภาระหน้าที่รับผิดชอบที่ชัดเจนของสมาชิกแต่ละคน ร่วมแรงร่วมใจกันดำเนินงานตามภาระหน้าที่รับผิดชอบอย่างเต็มที่ มีการติดตามตรวจสอบ ประเมินผลการดำเนินงานและพัฒนากระบวนการทำงาน จนภารกิจสำเร็จลุล่วงตามเป้าหม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มีความตระหนักในการสร้างเครือข่ายพันธมิตร และการสร้างทีมงาน โดยให้ความร่วมมือด้วยความเต็มใจ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สามารถประสานงานบุคคลภายในสถาบันวิจัยและพัฒนา เพื่อปฏิบัติงานตามภารกิจของสถาบันวิจัยและพัฒนาให้สำเร็จลุล่วงอย่างมีประสิทธิภาพและประสิทธิผล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สามารถประสานงานบุคคล หน่วยงาน หรือองค์กรภายในมหาวิทยาลัย เพื่อปฏิบัติงานตามภารกิจของสถาบันวิจัยและพัฒนาให้สำเร็จลุล่วงอย่างมีประสิทธิภาพและประสิทธิผล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ิย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ฤติกรรมที่คาดหว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ต็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ได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สามารถประสานงานบุคคล หน่วยงาน หรือองค์กรภายนอกมหาวิทยาลัย เพื่อปฏิบัติงานตามภารกิจของสถาบันวิจัยและพัฒนาให้สำเร็จลุล่วงอย่างมีประสิทธิภาพและประสิทธิผล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สามารถประสานงานบุคคล หน่วยงาน หรือองค์กรภายใน ภายนอกมหาวิทยาลัย เพื่อปฏิบัติงานตามภารกิจของสถาบันวิจัยและพัฒนาให้สำเร็จลุล่วงอย่างมีประสิทธิภาพและประสิทธิผล รวมทั้งทำงานร่วมกันในลักษณะทีมงาน มีการกำหนดเป้าหมายของทีม และแบ่งภาระหน้าที่รับผิดชอบที่ชัดเจนของสมาชิกแต่ละคน ร่วมแรงร่วมใจกันดำเนินงานตามภาระหน้าที่รับผิดชอบอย่างเต็มที่ มีการติดตามตรวจสอบ ประเมินผลการดำเนินงานและพัฒนากระบวนการทำงาน จนภารกิจสำเร็จลุล่วงตามเป้าหม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การดำรงตนบนฐานของวินัย คุณธรรม จริยธรรม และจรรยาบรรณวิชาชีพ </w:t>
            </w:r>
          </w:p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Discipline and Ethic)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ครองตนและปฏิบัติตามกฎหมาย กฎระเบียบต่างๆ มีคุณธรรมจริยธรรม และจรรยาบรรณในวิชาชีพแห่งตน มุ่งผลประโยชน์ โดยส่วนรวมมากกว่าส่วนตน ทั้งนี้ เพื่อรักษาเกียรติ และศักดิ์ศรี แห่งวิชาชีพของตนและเป็นแบบอย่างแก่บุคคลอื่นโดย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ของมหาวิทยาลัยราชภัฏ     สวนดุสิตทุกคน ทุกระดับ จนสามารถเป็นแบบอย่างได้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กษาเกียรติและศักดิ์ศรีแห่งวิชาชีพของตน ไม่ประพฤติปฏิบัติตนให้เป็นที่เสื่อมเสีย หรือเกิดความด่างพร้อยซึ่งส่งผลกระทบต่อวิชาชีพ และมหาวิทยาลัยโดยส่วน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มีความตระหนัก และปฏิบัติตามกฎระเบียบของมหาวิทยาลั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ต่ปฏิบัติได้ไม่สม่ำเสม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มีความตระหนัก และปฏิบัติตามกฎระเบียบของมหาวิทยาลัยสม่ำเสม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มีวินัยในตนเอง และรับผิดชอบตนเองให้อยู่ในกรอบของกฎหมาย และกฎระเบียบต่างๆ ที่เกี่ยวข้อง กับการปฏิบัติหน้าที่ตามสาขาวิชาชีพของตนอย่างเคร่งครัด และประพฤติปฏิบัติตนอยู่ในกรอบของคุณธรรม จริยธรรมที่ดีงาม ตลอดจนการดำเนินตามกรอบของจรรยาบรรณในวิชาชีพแห่งต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มีวินัยในตนเอง และรับผิดชอบตนเองให้อยู่ในกรอบของกฎหมาย และกฎระเบียบต่างๆ ที่เกี่ยวข้อง กับการปฏิบัติหน้าที่ตามสาขาวิชาชีพของตนอย่างเคร่งครัด และประพฤติปฏิบัติตนอยู่ในกรอบของคุณธรรม จริยธรรมที่ดีงาม ตลอดจนการดำเนินตามกรอบของจรรยาบรรณในวิชาชีพแห่งตน จนเป็นแบบอย่างได้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ิย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ฤติกรรมที่คาดหว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ต็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ได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มีวินัยในตนเอง และรับผิดชอบตนเองให้อยู่ในกรอบของกฎหมาย และกฎระเบียบต่างๆ ที่เกี่ยวข้อง กับการปฏิบัติหน้าที่ตามสาขาวิชาชีพของตนอย่างเคร่งครัด และประพฤติปฏิบัติตนอยู่ในกรอบของคุณธรรม จริยธรรมที่ดีงาม ตลอดจนการดำเนินตามกรอบของจรรยาบรรณในวิชาชีพแห่งตน จนสามารถเป็นแบบอย่างได้ นอกจากนี้ยังรักษาเกียรติและศักดิ์ศรีแห่งวิชาชีพของตน ไม่ประพฤติปฏิบัติตนให้เป็นที่เสื่อมเสีย หรือเกิดความด่างพร้อยซึ่งส่งผลกระทบต่อวิชาชีพ และมหาวิทยาลัยโดยส่วน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ความเข้าใจมหาวิทยาลัย</w:t>
            </w:r>
          </w:p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Understanding the University)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ียนรู้และทำความเข้าใจมหาวิทยาลัยทั้งระบบอันประกอบด้วย ปรัชญา วิสัยทัศน์ พันธกิจ และกลยุทธ์ ตลอดจนระบบการดำเนินงานของมหาวิทยาลัยในทุกระบบในฐานะที่เป็นหน่วยที่ดำเนินการจัดการศึกษาในระดับอุดมศึกษา เรียนรู้ เข้าใจวัฒนธรรมองค์กรของมหาวิทยาลัย และปรับตัวเข้ากับวัฒนธรรมองค์กร เพื่อนำไปสู่การปฏิบัติงานที่มีประสิทธิภาพ และการอยู่ร่วมกันอย่างมีความสุ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ียนรู้และทำความเข้าใจในประวัติความเป็นมา ปรัชญา วิสัยทัศน์ พันธกิจ และกลยุทธ์ของมหาวิทยาลัย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้าใจโครงสร้างของมหาวิทยาลัย และมองเห็นความสัมพันธ์ระหว่างงานในหน้าที่ของตนและหน่วยงานที่ตนสังกัด กับงานและหน่วยงานอื่นๆของมหาวิทยาลัย จนสามารถประสานเชื่อมโยงและทำงานร่วมกันได้เป็นอย่างดี ซึ่งจะทำให้เกิดผลดีต่อการปฏิบัติงานของมหาวิทยาลัยโดยภาพรวม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ียนรู้และทำความเข้าใจ กฎระเบียบต่างๆ อันจำเป็นที่แต่ละคนต้องปฏิบัติ อีกทั้งสามารถปรับตัวให้เข้ากับสังคม และวัฒนธรรมของมหาวิทยาลัย เพื่อความถูกต้องต่องาน และเพื่อการอยู่ร่วมกันอย่างมีความสุข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ิดตามความเคลื่อนไหวในด้านต่างๆ ของมหาวิทยาลัยตลอดเวลา และสามารถตอบคำถามหรือให้ข้อมูลต่อสาธารณะเกี่ยวกับมหาวิทยาลัยได้อย่างถูกต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ทั้งมีการติดตามความเคลื่อนไหวในด้านต่างๆ ของมหาวิทยาลัยตลอดเวลา แต่ยังไม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ตอบคำถามหรือให้ข้อมูลต่อสาธารณะเกี่ยวกับมหาวิทยาลัยได้อย่างถูกต้อง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ครบทั้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คะแนน </w:t>
            </w:r>
          </w:p>
          <w:p>
            <w:pPr>
              <w:pStyle w:val="NoSpacing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ในส่วนของสมรรถนะหล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core competen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ิย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ฤติกรรมที่คาดหว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ต็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ได้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สมรรถนะเฉพาะ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  <w:t>Functional Competen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ความรู้และทักษะที่จำเป็นสำหรับ    การปฏิบัติงานตามหน้าที่รับผิดชอบ </w:t>
            </w:r>
          </w:p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Specific Knowledge and Skills for Job)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ความรู้และทักษะเฉพาะที่บุคลากรที่กระทำหน้าที่รับผิดชอบตามสายวิชาชีพของตน อันได้แก่บุคลากรสายบริหาร สายวิชาการ  และสายสนับสนุนวิชาการจำเป็นต้องมี หรือพัฒนาให้มีขึ้นเพื่อจะได้สามารถปฏิบัติหน้าที่ได้อย่างมีประสิทธิภาพสูงสุ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ในแต่ละสายวิชาชีพ มีความรู้และทักษะ ตลอดจนประสบการณ์ต่างๆ มากเพียงพอที่จะสามารถปฏิบัติภาระหน้าที่ของตน ได้อย่างมีประสิทธิภาพสูงสุ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*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  <w:u w:val="single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</w:rPr>
              <w:t>ความรู้และทักษะเฉพาะบุคลากรสาย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</w:rPr>
              <w:t>สนับสนุนวิชาการ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วางแผนและการจัดระบบงา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ทำความเข้าใจสถานการณ์ สิ่งแวดล้อม ประเด็นปัญหา แนวคิด หลั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ิย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ฤติกรรมที่คาดหว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ต็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ได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ฤษฎี ฯลฯ ที่เกี่ยวข้องในการปฏิบัติงาน โดยการแจกแจงแตกประเด็นออกเป็นส่วนย่อยๆ หรือวิเคราะห์สถานการณ์ รวมถึงการจัดหมวดหมู่ของปัญหาหรือสถานการณ์อย่างเป็นระบบ สามารถนำมาปรับใช้ในการปฏิบัติงานอย่างเหมาะสม และสามารถเชื่อมโยงสถานการณ์ แนวคิด ทฤษฎีต่างๆ ได้อย่างมีประสิทธิภาพ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วามสามารถในการใช้เทคโนโลยีสารสนเท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วามรู้ความสามารในการใช้ซอฟท์แวร์คอมพิวเตอร์ที่จำเป็นสำหรับงาน เช่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Microsoft Excel, Microsoft Word, PowerPoint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สามารถประยุกต์ใช้คอมพิวเตอร์ให้เกิดประโยชน์ในงานที่รับผิดชอบได้ด้วยตนเอง และยังสามารถชี้แนะให้คำปรึกษาแนะนำบุคคลอื่นได้อีกด้ว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ละเอียดถี่ถ้วนในการ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ข้าใจ และการปฏิบัติงานได้ตามแนวทางที่กำหนด ตลอดจนความพยายามที่จะปฏิบัติงานให้ถูกต้องครบถ้วนและลดข้อบกพร่องที่อาจจะเกิดขึ้นรวมทั้งความพยายามให้เกิดความชัดเจนขึ้นในบทบาทหน้าที่ กฎหมายระเบียบ ข้อบังคับ ขั้นตอนปฏิบัติต่างๆ และการคิดหาวิธีการปรับปรุงประสิทธิภาพการทำงานให้ดียิ่งขึ้นอยู่เสม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บริหารจัดการทั่วไป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สามารถในการบริหารจัดการงานให้เข้ากับสถานการณ์และกลุ่มคนที่หลากหลาย หมายความรวมถึงการยอมรับความคิดเห็นของผู้อื่น และปรับเปลี่ยนวิธีการเมื่อสถานการณ์แวดล้อมเปลี่ยนไป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  <w:u w:val="single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</w:rPr>
              <w:t xml:space="preserve">ความรู้และทักษะเฉพาะบุคลากรสายบริหาร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</w:rPr>
              <w:t>อาจารย์ปฏิบัติหน้าที่ประจำสถาบันวิจัยและพัฒนา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วางแผนและการจัดระบบงา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ทำความเข้าใจสถานการณ์ สิ่งแวดล้อม ประเด็นปัญหา แนวคิด หลักทฤษฎี ฯลฯ ที่เกี่ยวข้องในการปฏิบัติงาน โดยการแจกแจงแตกประเด็นออกเป็นส่วนย่อยๆ หรือวิเคราะห์สถานการณ์ รวมถึงการจัดหมวดหมู่ของปัญหาหรือสถานการณ์อย่างเป็นระบบ สามารถนำมาปรับใช้ในการปฏิบัติงานอย่างเหมาะสม และสามารถเชื่อมโยงสถานการณ์ แนวคิด ทฤษฎีต่างๆ ได้อย่างมีประสิทธิภาพ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ครบทั้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 และเป็นแบบอย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ิย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ฤติกรรมที่คาดหว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ต็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ได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ทำงานเชิงรุก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วางแผนทำงานล่วงหน้าก่อนเสมอ ตลอดจนการคิดริเริ่มนำระบบงาน และวิธีการทำงานใหม่ๆมาใช้ในหน่วยงาน รวมทั้งการกระตุ้นจูงใจและผลักดันให้บุคลากรในหน่วยงานวางแผน และปรับเปลี่ยนรูปแบบและวิธีการทำงานใหม่ๆที่แตกต่างจากเดิม เพื่อเป้าหมายการทำงานที่ดีและมีประสิทธิภาพมากยิ่งขึ้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ภาวะผู้นำ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วามสามารถในการเป็นผู้นำ การกำหนดทิศทาง เป้าหมายในการทำงานของหน่วยงานและองค์กร สร้างความเชื่อมั่น ความไว้วางใจ ความน่าเชื่อถือ และเป็นต้นแบบที่ดีในการทำงาน รวมทั้งการกระตุ้นจูงใจ และให้คำปรึกษาแนะนำแก่ผู้อื่นถึงแนวทางการทำงานเพื่อให้ทีมปฏิบัติงานได้อย่างราบรื่น เต็มประสิทธิภาพและบรรลุวัตถุประสงค์ขององค์กร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มองภาพองค์รว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คิดในเชิงสังเคราะห์ มองภาพองค์รวมจนได้เป็นกรอบความคิดหรือแนวคิดใหม่ อันเป็นผลมาจากการสรุปรูปแบบ ประยุกต์แนวทางต่างๆ จากสถานการณ์หรือข้อมูลหลากหลาย และนานาทัศนะ พร้อมทั้งการอธิบายให้ผู้อื่นเกิดความเข้าใจและสามารถนำไปปรับใช้กับการดำเนินงานขององค์กร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การพัฒนานวัตกรรมจากฐานความรู้</w:t>
            </w:r>
          </w:p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Innovation Thinking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ารความรู้และนำความรู้ที่ได้มาเป็นพื้นฐานของความคิดเชิงจินตนาการ แล้วนำความคิดดังกล่าวสู่การปฏิบัติจริงจนเกิดเป็นผลผลิตที่เป็นนวัตกรรมสามารถนำไปใช้ประโยชน์ได้อย่างแท้จริง ในสายวิชาชีพของต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ของมหาวิทยาลัยทุกคน สามารถใช้กระบวนการจัดการความรู้ในสายวิชาชีพของตน จนเกิดเป็นองค์ความรู้ที่สามารถนำไปใช้เป็นฐานในการคิดเชิงจินตนาการ เพื่อนำไปสู่การปฏิบัติจริงจนเกิดผลเชิงนวัตกรรมอันเป็นองค์ความรู้ใหม่ทีได้ผลจริง ซึ่งสามารถสร้างความก้าวหน้าในวิชาชีพของตนอย่างต่อเนื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มีองค์ความรู้ในการปฏิบัติงา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มีองค์ความรู้ในการปฏิบัติงาน และมีแนวคิดในการพัฒนางานของตนเอง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มีการนำองค์ความรู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แนวคิดในการพัฒนางาน มาสร้างสรรค์ วิเคราะห์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มีการนำองค์ความรู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แนวคิดในการพัฒนางาน มาสร้างสรรค์ วิเคราะห์ ทำให้เกิดนวัตกรรมและสามารถคิดรูปแบบการปฏิบัติงานใหม่ๆ ซึ่งเป็นการพัฒนาการปฏิบัติงานของตนเองได้อย่างต่อเนื่อง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มีการนำองค์ความรู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แนวคิดในการพัฒนางาน มาสร้างสรรค์ วิเคราะห์ จนสามารถสร้างความก้าวหน้าในวิชาชีพของตนได้อย่างต่อเนื่อง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ิย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ฤติกรรมที่คาดหว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ต็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ได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9.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การประยุกต์ใช้เทคโนโลยีในการปฏิบัติงาน </w:t>
            </w:r>
          </w:p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Technology Application)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สามารถในการนำเทคโนโลยีมาประยุกต์ใช้เพื่อพัฒนางานในหน้าที่ของตนให้มีประสิทธิภาพ และเกิดประโยชน์สูงสุดต่อผู้รับบริ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ของมหาวิทยาลัยสามารถปฏิบัติตนเองให้สอดคล้องกับระบบเทคโนโลยีต่างๆ ของมหาวิทยาลัยเพื่อประโยชน์ต่อตัวบุคลากรเอง และการปฏิบัติหน้าที่ เช่น ระบ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>e-Offic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e-Profil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บการเรียนการสอนโดยการใช้สื่ออิเล็กโทรนิกส์ เป็นต้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ัฒนาระบบ หรือเครื่องมือที่เป็นสื่อ อิเล็กโทรนิกส์ เพื่อใช้ในการปฏิบัติงานในหน้าที่ของตน เช่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e-Book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สามารถใช้เทคโนโลยีพื้นฐานมาช่วยในการปฏิบัติงานได้ เช่น โปรแกรมไมโครซอฟท์ออฟฟิศ  และการใช้อินเตอร์เน็ท เป็นต้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สามารถปฏิบัติตนเองให้สอดคล้องกับระบบเทคโนโลยีต่างๆ ของมหาวิทยาลัยเพื่อประโยชน์ต่อตัวบุคลากรเอง และการปฏิบัติหน้าที่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สามารถประยุกต์เทคโนโลยีมาใช้ในการพัฒนาระบบงานของตนได้อย่างมีประสิทธิภาพ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สามารถพัฒนาระบบ หรือเครื่องมือที่เป็นสื่ออิเล็กทรอนิกส์ เพื่อใช้ในการปฏิบัติงานในหน้าที่ของต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สามารถพัฒนาระบบ หรือเครื่องมือที่เป็นสื่ออิเล็กทรอนิกส์ เพื่อใช้ในการปฏิบัติงานในหน้าที่ของตนได้อย่างมีประสิทธิภาพและเป็นแบบอย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คะแนน</w:t>
            </w:r>
          </w:p>
          <w:p>
            <w:pPr>
              <w:pStyle w:val="NoSpacing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ในส่วนของสมรรถนะเฉพาะ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functional competen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คะแนนทั้งหมด</w:t>
            </w:r>
          </w:p>
          <w:p>
            <w:pPr>
              <w:pStyle w:val="NoSpacing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หลั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1)+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เฉพา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2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H SarabunPSK" w:ascii="TH SarabunPSK" w:hAnsi="TH SarabunPSK"/>
        <w:sz w:val="24"/>
        <w:szCs w:val="24"/>
        <w:lang w:val="th-TH"/>
      </w:rPr>
      <w:t xml:space="preserve">~ </w:t>
    </w:r>
    <w:r>
      <w:rPr>
        <w:rFonts w:eastAsia="Times New Roman" w:cs="TH SarabunPSK" w:ascii="TH SarabunPSK" w:hAnsi="TH SarabunPSK"/>
        <w:sz w:val="24"/>
        <w:szCs w:val="24"/>
      </w:rPr>
      <w:fldChar w:fldCharType="begin"/>
    </w:r>
    <w:r>
      <w:rPr>
        <w:sz w:val="24"/>
        <w:szCs w:val="24"/>
        <w:rFonts w:eastAsia="Times New Roman" w:cs="TH SarabunPSK" w:ascii="TH SarabunPSK" w:hAnsi="TH SarabunPSK"/>
      </w:rPr>
      <w:instrText xml:space="preserve"> PAGE </w:instrText>
    </w:r>
    <w:r>
      <w:rPr>
        <w:sz w:val="24"/>
        <w:szCs w:val="24"/>
        <w:rFonts w:eastAsia="Times New Roman" w:cs="TH SarabunPSK" w:ascii="TH SarabunPSK" w:hAnsi="TH SarabunPSK"/>
      </w:rPr>
      <w:fldChar w:fldCharType="separate"/>
    </w:r>
    <w:r>
      <w:rPr>
        <w:sz w:val="24"/>
        <w:szCs w:val="24"/>
        <w:rFonts w:eastAsia="Times New Roman" w:cs="TH SarabunPSK" w:ascii="TH SarabunPSK" w:hAnsi="TH SarabunPSK"/>
      </w:rPr>
      <w:t>18</w:t>
    </w:r>
    <w:r>
      <w:rPr>
        <w:sz w:val="24"/>
        <w:szCs w:val="24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 w:val="24"/>
        <w:szCs w:val="24"/>
        <w:lang w:val="th-TH"/>
      </w:rPr>
      <w:t xml:space="preserve"> 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character" w:styleId="TitleChar">
    <w:name w:val="Title Char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8:23:00Z</dcterms:created>
  <dc:creator>Test</dc:creator>
  <dc:description/>
  <cp:keywords/>
  <dc:language>en-US</dc:language>
  <cp:lastModifiedBy>นภาพร บุญเถิม</cp:lastModifiedBy>
  <dcterms:modified xsi:type="dcterms:W3CDTF">2020-03-06T06:53:00Z</dcterms:modified>
  <cp:revision>13</cp:revision>
  <dc:subject/>
  <dc:title/>
</cp:coreProperties>
</file>