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407035</wp:posOffset>
                </wp:positionV>
                <wp:extent cx="207581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pt;mso-wrap-distance-left:9.05pt;mso-wrap-distance-right:9.05pt;mso-wrap-distance-top:0pt;mso-wrap-distance-bottom:0pt;margin-top:32.0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27438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ได้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ต์วิมล คล้ายสุบ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อธิการบดีฝ่ายบริหาร 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วัตกรร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 มหาวิทยาลัยสวนดุ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955" cy="4838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Dusit</dc:creator>
  <dc:description/>
  <cp:keywords/>
  <dc:language>en-US</dc:language>
  <cp:lastModifiedBy>ADMIN</cp:lastModifiedBy>
  <cp:lastPrinted>2016-05-10T09:37:00Z</cp:lastPrinted>
  <dcterms:modified xsi:type="dcterms:W3CDTF">2025-04-21T04:08:00Z</dcterms:modified>
  <cp:revision>2</cp:revision>
  <dc:subject/>
  <dc:title>แบบฟอร์มสัญญา</dc:title>
</cp:coreProperties>
</file>