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1028700" cy="228600"/>
                <wp:effectExtent l="0" t="0" r="0" b="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f" style="position:absolute;margin-left:180.3pt;margin-top:4.2pt;width:80.95pt;height:17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-8128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บท้ายส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6.4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แนบท้ายส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ขอขยายระยะเวลาดำเนินการวิจัย ครั้ง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188595</wp:posOffset>
                </wp:positionV>
                <wp:extent cx="14128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7pt;mso-wrap-distance-left:9.05pt;mso-wrap-distance-right:9.05pt;mso-wrap-distance-top:0pt;mso-wrap-distance-bottom:0pt;margin-top:14.8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8120</wp:posOffset>
                </wp:positionH>
                <wp:positionV relativeFrom="paragraph">
                  <wp:posOffset>188595</wp:posOffset>
                </wp:positionV>
                <wp:extent cx="176022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14.85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ด้วยข้า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 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455295</wp:posOffset>
                </wp:positionV>
                <wp:extent cx="265811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7pt;mso-wrap-distance-left:9.05pt;mso-wrap-distance-right:9.05pt;mso-wrap-distance-top:0pt;mso-wrap-distance-bottom:0pt;margin-top:35.8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182880</wp:posOffset>
                </wp:positionV>
                <wp:extent cx="229489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pt;mso-wrap-distance-left:9.05pt;mso-wrap-distance-right:9.05pt;mso-wrap-distance-top:0pt;mso-wrap-distance-bottom:0pt;margin-top:14.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715010</wp:posOffset>
                </wp:positionV>
                <wp:extent cx="904875" cy="350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6pt;mso-wrap-distance-left:9.05pt;mso-wrap-distance-right:9.05pt;mso-wrap-distance-top:0pt;mso-wrap-distance-bottom:0pt;margin-top:56.3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82880</wp:posOffset>
                </wp:positionV>
                <wp:extent cx="19183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14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455295</wp:posOffset>
                </wp:positionV>
                <wp:extent cx="242633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pt;mso-wrap-distance-left:9.05pt;mso-wrap-distance-right:9.05pt;mso-wrap-distance-top:0pt;mso-wrap-distance-bottom:0pt;margin-top:35.8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4095</wp:posOffset>
                </wp:positionH>
                <wp:positionV relativeFrom="paragraph">
                  <wp:posOffset>407035</wp:posOffset>
                </wp:positionV>
                <wp:extent cx="207581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7pt;mso-wrap-distance-left:9.05pt;mso-wrap-distance-right:9.05pt;mso-wrap-distance-top:0pt;mso-wrap-distance-bottom:0pt;margin-top:32.0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ตั้งแต่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81610</wp:posOffset>
                </wp:positionV>
                <wp:extent cx="77216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7pt;mso-wrap-distance-left:9.05pt;mso-wrap-distance-right:9.05pt;mso-wrap-distance-top:0pt;mso-wrap-distance-bottom:0pt;margin-top:14.3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045</wp:posOffset>
                </wp:positionH>
                <wp:positionV relativeFrom="paragraph">
                  <wp:posOffset>181610</wp:posOffset>
                </wp:positionV>
                <wp:extent cx="52260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7pt;mso-wrap-distance-left:9.05pt;mso-wrap-distance-right:9.05pt;mso-wrap-distance-top:0pt;mso-wrap-distance-bottom:0pt;margin-top:14.3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181610</wp:posOffset>
                </wp:positionV>
                <wp:extent cx="27438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7pt;mso-wrap-distance-left:9.05pt;mso-wrap-distance-right:9.05pt;mso-wrap-distance-top:0pt;mso-wrap-distance-bottom:0pt;margin-top:14.3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ขอขยายระยะเวลา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ที่ไม่สามารถดำเนินการตามแผนงานเดิมได้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ขอขยายระยะเวลาใน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ทำไป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ิจัยที่จะดำเนินการในช่วง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รายงาน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และแผ่น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ตามเงื่อนไขแนบท้ายสัญญา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นำผลงานวิจัยไป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นำไป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ก่อนวัน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อขยายระยะเวลาการดำเนินการวิจ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 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                                      )</w:t>
      </w:r>
    </w:p>
    <w:p>
      <w:pPr>
        <w:pStyle w:val="Normal"/>
        <w:ind w:left="360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อำนวยการสถาบันวิจัย หรือผู้ที่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ตต์วิมล คล้ายสุบ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วิจัยและ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รองอธิการบดี ปฏิบัติการแท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ศึก นิช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อธิการบดีฝ่ายบริหาร 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นวัตกรรม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 มหาวิทยาลัยสวนดุส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6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/>
        <w:sz w:val="20"/>
        <w:szCs w:val="20"/>
        <w:lang w:eastAsia="th-TH"/>
      </w:rPr>
    </w:pPr>
    <w:r>
      <w:rPr>
        <w:rFonts w:ascii="Angsana New" w:hAnsi="Angsana New"/>
        <w:sz w:val="20"/>
        <w:szCs w:val="20"/>
        <w:lang w:eastAsia="th-T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8955" cy="4838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odyText2">
    <w:name w:val="Body Text 2"/>
    <w:basedOn w:val="Normal"/>
    <w:qFormat/>
    <w:pPr>
      <w:ind w:right="-199" w:hanging="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6:00Z</dcterms:created>
  <dc:creator>Dusit</dc:creator>
  <dc:description/>
  <cp:keywords/>
  <dc:language>en-US</dc:language>
  <cp:lastModifiedBy>ADMIN</cp:lastModifiedBy>
  <cp:lastPrinted>2016-05-10T09:37:00Z</cp:lastPrinted>
  <dcterms:modified xsi:type="dcterms:W3CDTF">2024-08-20T09:16:00Z</dcterms:modified>
  <cp:revision>2</cp:revision>
  <dc:subject/>
  <dc:title>แบบฟอร์มสัญญา</dc:title>
</cp:coreProperties>
</file>