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70"/>
        <w:gridCol w:w="2268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008380" cy="908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2" t="-579" r="-13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นุกรรมการจริยธรรมการวิจัยในมนุษย์ มหาวิทยาลัยสวนดุ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 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/01/2564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ข้อมูลสำหรับกลุ่มประชากรหรือผู้มีส่วนร่วมใน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วิจัยที่ให้ผู้เข้าร่วมการวิจัยตอบแบบสอบถา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lf-administered Questionna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human_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</w:rPr>
        <w:t>กรุณาลบจุดไข่ปลาและเติมรายละเอียดของงานวิจัยท่านลงในช่องแบบฟอร์มด้านล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ตอบแบบสอบถามทุกท่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โท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”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โยชน์ที่คาดว่าจะได้รับค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รับเชิญให้เข้าร่วมการวิจัยนี้เพรา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วิจัยมีความจำเป็นต้องเก็บรวบรวมข้อมูลโดยใช้แบบสอบถามเรื่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คำถาม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……………………………ใช้เวลาในการตอบ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จะขอรับแบบสอบถามคืน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แบบสอบถามประกอบด้วยคำถามหลายส่วน จึงขอความกรุณาให้ท่านพิจารณาตอบตามความรู้สึกของท่านให้มากที่สุด โดยข้อมูลและคำตอบทั้งหมดจะถูกปกปิดเป็นความลับ และจะนำมาใช้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ศึกษาครั้งนี้โดยออกมาเป็นภาพรวมของการวิจัยเท่านั้น จึงไม่มีผลกระท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ตอบหรือหน่วยงานของผู้ตอบ เนื่องจากไม่สามารถนำมาสืบค้นเจาะจงหาผู้ตอบได้ ท่านมีสิทธิ์ที่จะไม่ตอบคำถามข้อใดข้อหนึ่ง หากท่านไม่สบายใจหรืออึดอัดที่จะตอบคำถามนั้น หรือไม่ตอบแบบสอบถามทั้งหมดเลยก็ได้ โดยไม่มีผลกระทบต่อการปฏิบัติงานใดๆของท่าน ท่านมีสิทธิ์ที่จะไม่เข้าร่วมการวิจัยก็ได้โดยไม่ต้องแจ้งเหตุผล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เข้าร่วมวิจัยมีข้อสงสัยเกี่ยวกับการวิจัยหรือแบบสอบถาม สามารถติดต่อสอบถามได้ที่ 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หรือ 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พิจารณารับรองจาก 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ิจารณาจริยธรรมการวิจัยในมนุษย์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ขต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br/>
        <w:t>0-</w:t>
      </w:r>
      <w:r>
        <w:rPr>
          <w:rFonts w:cs="TH SarabunPSK" w:ascii="TH SarabunPSK" w:hAnsi="TH SarabunPSK"/>
          <w:sz w:val="32"/>
          <w:szCs w:val="32"/>
        </w:rPr>
        <w:t xml:space="preserve">22445280-2 </w:t>
      </w:r>
      <w:r>
        <w:rPr>
          <w:rFonts w:ascii="TH SarabunPSK" w:hAnsi="TH SarabunPSK" w:cs="TH SarabunPSK"/>
          <w:sz w:val="32"/>
          <w:sz w:val="32"/>
          <w:szCs w:val="32"/>
        </w:rPr>
        <w:t>หากท่านได้รับการปฏิบัติไม่ตรงตามที่ระบุไว้ ท่านสามารถติดต่อประธาน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แทน ได้ตามสถานที่และหมายเลขโทรศัพท์ข้างต้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4680" w:hanging="41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ที่กรุณาสละเวลาในการตอบแบบสอบถาม</w:t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..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Angsana New"/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</w:rPr>
      <w:t xml:space="preserve">Submission form version </w:t>
    </w:r>
    <w:r>
      <w:rPr>
        <w:rFonts w:cs="TH SarabunPSK" w:ascii="TH SarabunPSK" w:hAnsi="TH SarabunPSK"/>
        <w:b/>
        <w:bCs/>
        <w:color w:val="FF0000"/>
        <w:highlight w:val="yellow"/>
      </w:rPr>
      <w:t xml:space="preserve">1 April 2018 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highlight w:val="yellow"/>
      </w:rPr>
      <w:t>กรุณาเปลี่ยนเป็น วัน เดือน ปี ปัจจุบัน ทุกครั้งที่ท่านนำส่งเอกสาร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)</w:t>
    </w:r>
    <w:r>
      <w:rPr>
        <w:rFonts w:cs="TH SarabunPSK" w:ascii="TH SarabunPSK" w:hAnsi="TH SarabunPSK"/>
        <w:b/>
        <w:bCs/>
        <w:highlight w:val="yellow"/>
      </w:rPr>
      <w:t xml:space="preserve">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libri" w:hAnsi="Calibri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TH SarabunPSK" w:hAnsi="TH SarabunPSK" w:eastAsia="Calibri" w:cs="TH SarabunPSK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rFonts w:ascii="TH SarabunPSK" w:hAnsi="TH SarabunPSK" w:eastAsia="Calibri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EucrosiaUPC;Angsana New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cs="EucrosiaUPC;Angsana New"/>
      <w:sz w:val="24"/>
      <w:szCs w:val="24"/>
    </w:rPr>
  </w:style>
  <w:style w:type="character" w:styleId="Heading4Char">
    <w:name w:val="Heading 4 Char"/>
    <w:qFormat/>
    <w:rPr>
      <w:rFonts w:cs="EucrosiaUPC;Angsana New"/>
      <w:sz w:val="24"/>
      <w:szCs w:val="24"/>
    </w:rPr>
  </w:style>
  <w:style w:type="character" w:styleId="Heading5Char">
    <w:name w:val="Heading 5 Char"/>
    <w:qFormat/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character" w:styleId="Heading6Char">
    <w:name w:val="Heading 6 Char"/>
    <w:qFormat/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cs="EucrosiaUPC;Angsana New"/>
      <w:sz w:val="24"/>
      <w:szCs w:val="24"/>
    </w:rPr>
  </w:style>
  <w:style w:type="character" w:styleId="BodyTextChar">
    <w:name w:val="Body Text Char"/>
    <w:qFormat/>
    <w:rPr>
      <w:rFonts w:cs="EucrosiaUPC;Angsana New"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lang w:eastAsia="zh-CN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TextChar">
    <w:name w:val="Footnote Text Char"/>
    <w:qFormat/>
    <w:rPr>
      <w:rFonts w:ascii="AngsanaUPC;Angsana New" w:hAnsi="AngsanaUPC;Angsana New" w:eastAsia="Cordia New" w:cs="AngsanaUPC;Angsana New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Angsana New" w:hAnsi="EucrosiaUPC;Angsana New" w:eastAsia="Calibri" w:cs="EucrosiaUPC;Angsana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Default"/>
    <w:next w:val="Default"/>
    <w:qFormat/>
    <w:pPr/>
    <w:rPr>
      <w:rFonts w:ascii="Calibri" w:hAnsi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ascii="AngsanaUPC;Angsana New" w:hAnsi="AngsanaUPC;Angsana New" w:eastAsia="Cordia New" w:cs="AngsanaUPC;Angsana New"/>
      <w:sz w:val="28"/>
    </w:rPr>
  </w:style>
  <w:style w:type="paragraph" w:styleId="Style6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7">
    <w:name w:val="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8">
    <w:name w:val="......... 8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">
    <w:name w:val="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9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1">
    <w:name w:val=".........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7">
    <w:name w:val="......... 7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4">
    <w:name w:val="......... 4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6">
    <w:name w:val="......... 6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1">
    <w:name w:val="..........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8:00Z</dcterms:created>
  <dc:creator>dusit</dc:creator>
  <dc:description/>
  <dc:language>en-US</dc:language>
  <cp:lastModifiedBy>maew</cp:lastModifiedBy>
  <cp:lastPrinted>2015-07-24T16:05:00Z</cp:lastPrinted>
  <dcterms:modified xsi:type="dcterms:W3CDTF">2021-01-26T04:58:00Z</dcterms:modified>
  <cp:revision>2</cp:revision>
  <dc:subject/>
  <dc:title/>
</cp:coreProperties>
</file>