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970"/>
        <w:gridCol w:w="2268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0325</wp:posOffset>
                  </wp:positionV>
                  <wp:extent cx="1008380" cy="9080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92" t="-579" r="-13" b="3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ณะอนุกรรมการจริยธรรมการวิจัยในมนุษย์ มหาวิทยาลัยสวนดุส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 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7/04/2561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8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8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นังสือแสดงความยินยอมเข้าร่วมการ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หรับผู้ปกครอ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มี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อยู่ในปกครอ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อายุ ต่ำกว่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1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human_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คำแนะนำ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อกสารฉบับนี้เป็นตัวอย่างการเข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หนังสือแสดงความยินยอมเข้าร่วมการวิจัย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993" w:hanging="273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โปรดปรับข้อความให้สอดคล้องกับโครงการวิจัยของท่าน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993" w:hanging="273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32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ลงนามท้ายหนังสือ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สัมพันธ์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าสาสมัครผู้รับการวิจัย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ยินยอมให้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เข้าร่วม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วิจัย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ละ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ดูแลของข้าพเจ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เกี่ยวกับที่มาและวัตถุประสงค์ในการทำวิจัย รายละเอียดขั้นตอนต่างๆ ที่จะต้องปฏิบัติหรือได้รับการปฏิบัติ ความ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นตราย และประโยชน์ซึ่งจะเกิดขึ้นจากการวิจัยเรื่องนี้ ข้าพเจ้าได้อ่านรายละเอียดในเอกสารข้อมูลสำหรับกลุ่มประชากรตัวอย่างหรือผู้มีส่วนร่วมในการวิจัยโดยตลอด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>จากผู้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นเข้าใจ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จ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ใจ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เข้าร่วมในโครงการวิจัยนี้ ภายใต้เงื่อนไขที่ระบุไว้ในเอกสารข้อมูลสำหรับกลุ่มประชากรตัวอย่างหรือผู้มีส่วนร่วมในการวิจัย โดยข้าพเจ้ายินยอมให้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 เข้าร่วมในการวิจัย และ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ดูแลของข้าพเจ้าสมัครใจเข้าร่วมการวิจัยนี้ ภายใต้เงื่อนไขที่ระบุไว้ในเอกสารข้อมูลสำหรับกลุ่มประชากรตัวอย่างหรือผู้มีส่วนร่วมใ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การเข้าร่วม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สิทธิให้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หรือเป็นความประสงค์ของ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ถอ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การวิจัยเมื่อใดก็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ไม่ต้องแจ้ง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ถอนตัวออกจากการวิจัยนั้น จะไม่มีผลกระทบในทางใดๆ ต่อ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ดูแลของข้าพเจ้าและตัวข้าพเจ้า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ป็นต้นว่า ไม่มีผลกระทบต่อการดูแลรั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ต่อ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ต่อการ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คำรับรองว่า ผู้วิจัยจะปฏิบัติต่อ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 ตามข้อมูลที่ระบุไว้ในเอกสารชี้แจงผู้เข้าร่วมการวิจัย และข้อมูลใดๆที่เกี่ยวข้องกับ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  ผู้วิจัย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รักษาเป็นความ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นำเสนอข้อมูลจากการวิจัยเป็นภาพรวมเท่านั้น ไม่มีข้อมูลใดในการรายงานที่จะนำไปสู่การระบุตัวผู้ที่อยู่ใน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ข้าพเจ้าและตัวข้าพเจ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ที่อยู่ใน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ความดูแลของข้าพเจ้า ไม่ได้รับการปฏิบัติตรงตามที่ได้ระบุไว้ในเอกสารชี้แจง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สามารถร้องเรียนได้ที่ คณะ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การวิจัยใน</w:t>
      </w:r>
      <w:r>
        <w:rPr>
          <w:rFonts w:ascii="TH SarabunPSK" w:hAnsi="TH SarabunPSK" w:cs="TH SarabunPSK"/>
          <w:sz w:val="32"/>
          <w:sz w:val="32"/>
          <w:szCs w:val="32"/>
        </w:rPr>
        <w:t>มนุษย์สถาบันวิจัยและพัฒนา มหาวิทยาลัยสวนดุสิต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5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เขต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ฯ  </w:t>
      </w:r>
      <w:r>
        <w:rPr>
          <w:rFonts w:cs="TH SarabunPSK" w:ascii="TH SarabunPSK" w:hAnsi="TH SarabunPSK"/>
          <w:sz w:val="32"/>
          <w:szCs w:val="32"/>
        </w:rPr>
        <w:t xml:space="preserve">10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2-</w:t>
      </w:r>
      <w:r>
        <w:rPr>
          <w:rFonts w:cs="TH SarabunPSK" w:ascii="TH SarabunPSK" w:hAnsi="TH SarabunPSK"/>
          <w:sz w:val="32"/>
          <w:szCs w:val="32"/>
        </w:rPr>
        <w:t>2445280-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และผู้ที่อยู่ในปกครองเข้าใจข้อความในข้อมูลสำหรับกลุ่มประชากรตัวอย่างหรือผู้มีส่วนร่วม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ยินยอมโดยตลอดแล้ว ได้ลงลายมือชื่อไว้เป็นสำคัญต่อหน้าพยาน ทั้งนี้ข้าพเจ้าได้รับสำเนาเอกสารข้อมูลสำหรับกลุ่มประชากรตัวอย่างหรือผู้มีส่วนร่วมในการวิจัย และสำเนาหนังสือแสดงความยินยอมไว้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1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ind w:firstLine="43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ind w:firstLine="43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หลัก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firstLine="43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ณีผู้ปกครอง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แทนโดยชอบธรรมไม่สามารถอ่านหนังสือได้</w:t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ม่สามารถอ่านหนังสือได้แต่ผู้อ่านข้อควา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ไม่ใช่ผู้วิจัยและเจ้าหน้าที่ในโครงการวิจัย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่านข้อความ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ความยินยอม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ให้ข้าพเจ้าฟังจนเข้าใจดีแล้ว</w:t>
      </w:r>
      <w:r>
        <w:rPr>
          <w:rFonts w:ascii="TH SarabunPSK" w:hAnsi="TH SarabunPSK" w:cs="TH SarabunPSK"/>
          <w:sz w:val="32"/>
          <w:sz w:val="32"/>
          <w:szCs w:val="32"/>
        </w:rPr>
        <w:t>ยินดี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ใน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ด้วยความเต็ม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จึงประทับลายนิ้วมือขวาของข้าพเจ้า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ความยินยอม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84455</wp:posOffset>
                </wp:positionV>
                <wp:extent cx="134493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93.7pt;mso-wrap-distance-left:9.05pt;mso-wrap-distance-right:9.05pt;mso-wrap-distance-top:0pt;mso-wrap-distance-bottom:0pt;margin-top:6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อ่านข้อ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) 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"/>
        <w:spacing w:lineRule="auto" w:line="23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นามพย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ใช่ผู้วิจัย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1344930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แทนโดยชอบ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ทับลายนิ้วมือ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68.05pt;mso-wrap-distance-left:9.05pt;mso-wrap-distance-right:9.05pt;mso-wrap-distance-top:0pt;mso-wrap-distance-bottom:0pt;margin-top:0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23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แทนโดยชอบธ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ทับลายนิ้วมือ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Spacing"/>
        <w:spacing w:lineRule="auto" w:line="23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) 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ถึงวัตถุประสงค์ขอ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ตรายหรืออาการไม่พึงประสงค์หรือความเสี่ยงที่อาจเกิดขึ้น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ระโยชน์ที่จะเกิดขึ้นจาก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อย่างละเอียดให้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โดยชอบธรรม</w:t>
      </w:r>
      <w:r>
        <w:rPr>
          <w:rFonts w:ascii="TH SarabunPSK" w:hAnsi="TH SarabunPSK" w:cs="TH SarabunPSK"/>
          <w:sz w:val="32"/>
          <w:sz w:val="32"/>
          <w:szCs w:val="32"/>
        </w:rPr>
        <w:t>ตามนามข้างต้น</w:t>
      </w:r>
      <w:r>
        <w:rPr>
          <w:rFonts w:ascii="TH SarabunPSK" w:hAnsi="TH SarabunPSK" w:cs="TH SarabunPSK"/>
          <w:sz w:val="32"/>
          <w:sz w:val="32"/>
          <w:szCs w:val="32"/>
        </w:rPr>
        <w:t>ของอาสาสมัคร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ทราบและมีความเข้าใจดี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้อมลงนาม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ความยินยอม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ต็มใจ</w:t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Spacing"/>
        <w:spacing w:lineRule="auto" w:line="23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) 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lineRule="auto" w:line="23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นามพย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  <w:tab/>
      </w:r>
    </w:p>
    <w:p>
      <w:pPr>
        <w:pStyle w:val="NoSpacing"/>
        <w:spacing w:lineRule="auto" w:line="23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Spacing"/>
        <w:spacing w:lineRule="auto" w:line="23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 w:val="28"/>
              </w:rPr>
              <w:t xml:space="preserve">คำแนะนำสำหรับผู้วิจัย </w:t>
            </w: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</w:rPr>
              <w:t>: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 xml:space="preserve">กลุ่มประชากรหรือผู้มีส่วนร่วมในการวิจัยเป็นเด็กอายุต่ำกว่า 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 xml:space="preserve">7 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ปี ไม่ต้องขอความยินยอม แต่ให้บิดา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มารดาหรือผู้ปกครองเป็นผู้ให้ความยินยอมแ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 xml:space="preserve">กลุ่มประชากรหรือผู้มีส่วนร่วมในการวิจัยที่มีอายุระหว่าง 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 xml:space="preserve">8-17 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ปี ต้องขอความยินยอมจากทั้งเด็ก และบิดา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มารดาหรือผู้ปกครอง โดยผู้วิจัยเรียบเรียงข้อมูลสำหรับประชากรตัวอย่างด้วยภาษาให้เด็กเข้าใจได้ง่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หากกลุ่มประชากรหรือผู้มีส่วนร่วมในการวิจัย</w:t>
            </w:r>
            <w:r>
              <w:rPr>
                <w:rFonts w:ascii="TH SarabunPSK" w:hAnsi="TH SarabunPSK" w:eastAsia="Cordia New" w:cs="TH SarabunPSK"/>
                <w:color w:val="FF0000"/>
              </w:rPr>
              <w:t>ในกลุ่มผู้ด้อยโอกาส</w:t>
            </w:r>
            <w:r>
              <w:rPr>
                <w:rFonts w:eastAsia="Cordia New"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eastAsia="Cordia New" w:cs="TH SarabunPSK"/>
                <w:color w:val="FF0000"/>
              </w:rPr>
              <w:t xml:space="preserve">เปราะบาง  ผู้ป่วยโรคจิต  ผู้ต้องขัง  เด็กอายุต่ำกว่า </w:t>
            </w:r>
            <w:r>
              <w:rPr>
                <w:rFonts w:eastAsia="Cordia New" w:cs="TH SarabunPSK" w:ascii="TH SarabunPSK" w:hAnsi="TH SarabunPSK"/>
                <w:color w:val="FF0000"/>
              </w:rPr>
              <w:t xml:space="preserve">18 </w:t>
            </w:r>
            <w:r>
              <w:rPr>
                <w:rFonts w:ascii="TH SarabunPSK" w:hAnsi="TH SarabunPSK" w:eastAsia="Cordia New" w:cs="TH SarabunPSK"/>
                <w:color w:val="FF0000"/>
              </w:rPr>
              <w:t xml:space="preserve">ปี  สตรีมีครรภ์  ผู้สูงอายุที่มีความจำบกพร่อง  ผู้ป่วยสมองเสื่อม  คนพิการ  ชนกลุ่มน้อย  ปัญญาอ่อน  ทหารเกณฑ์  ผู้ป่วยอาการหนักไม่สามารถให้คำยินยอมด้วยตนเองได้  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ให้บิดา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มารดา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ผู้ปกครอง</w:t>
            </w:r>
            <w:r>
              <w:rPr>
                <w:rFonts w:eastAsia="Cordia New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ผู้แทนโดยชอบธรรมลงนามอนุญาตแ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กลุ่มประชากรหรือผู้มีส่วนร่วมในการวิจัยที่อ่านหนังสือไม่ได้ ให้ผู้แทนโดยชอบธรรมลงนามให้คำยินยอมแ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กลุ่มประชากรหรือผู้มีส่วนร่วมในการวิจัยที่ไม่เข้าใจภาษาไทย ให้ผู้วิจัยแปลข้อมูลสำหรับกลุ่มประชากรหรือผู้มีส่วนร่วมในการวิจัยและ ใบยินยอมของกลุ่มประชากรหรือผู้มีส่วนร่วมในการวิจัยเป็นภาษาที่ผู้มีส่วนร่วมในการวิจัยเข้าใจได้ หรือมีกระบวนการอธิบายให้เข้าใจข้อมูล ก่อนลงนามในใบยินย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TH SarabunPSK" w:hAnsi="TH SarabunPSK" w:eastAsia="Cordia New" w:cs="TH SarabunPSK"/>
                <w:color w:val="FF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FF0000"/>
                <w:sz w:val="28"/>
                <w:sz w:val="28"/>
              </w:rPr>
              <w:t>สำหรับการวิจัยที่ไม่สามารถเปิดเผยข้อมูลของผู้มีส่วนร่วมในการวิจัยไม่ต้องมีพย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00" w:leader="none"/>
              </w:tabs>
              <w:jc w:val="left"/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i/>
                <w:iCs/>
                <w:color w:val="FF0000"/>
                <w:sz w:val="28"/>
              </w:rPr>
              <w:tab/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FF0000"/>
                <w:sz w:val="28"/>
                <w:sz w:val="28"/>
              </w:rPr>
              <w:t>ในกรณีที่มีการเก็บข้อมูลจากผู้มีส่วนร่วมในการวิจัยหลายกลุ่ม โดยมีกระบวนการวิจัยแตกต่างกัน ให้แยกใบยินยอมของแต่ละกลุ่ม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20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altName w:val="Angsana New"/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</w:rPr>
      <w:t xml:space="preserve">Submission form version </w:t>
    </w:r>
    <w:r>
      <w:rPr>
        <w:rFonts w:cs="TH SarabunPSK" w:ascii="TH SarabunPSK" w:hAnsi="TH SarabunPSK"/>
        <w:b/>
        <w:bCs/>
        <w:color w:val="FF0000"/>
        <w:highlight w:val="yellow"/>
      </w:rPr>
      <w:t xml:space="preserve">1 April 2018 </w:t>
    </w:r>
    <w:r>
      <w:rPr>
        <w:rFonts w:cs="TH SarabunPSK" w:ascii="TH SarabunPSK" w:hAnsi="TH SarabunPSK"/>
        <w:b/>
        <w:bCs/>
        <w:i/>
        <w:iCs/>
        <w:color w:val="FF0000"/>
        <w:highlight w:val="yellow"/>
      </w:rPr>
      <w:t>(</w:t>
    </w:r>
    <w:r>
      <w:rPr>
        <w:rFonts w:ascii="TH SarabunPSK" w:hAnsi="TH SarabunPSK" w:cs="TH SarabunPSK"/>
        <w:b/>
        <w:b/>
        <w:bCs/>
        <w:i/>
        <w:i/>
        <w:iCs/>
        <w:color w:val="FF0000"/>
        <w:highlight w:val="yellow"/>
      </w:rPr>
      <w:t>กรุณาเปลี่ยนเป็น วัน เดือน ปี ปัจจุบัน ทุกครั้งที่ท่านนำส่งเอกสาร</w:t>
    </w:r>
    <w:r>
      <w:rPr>
        <w:rFonts w:cs="TH SarabunPSK" w:ascii="TH SarabunPSK" w:hAnsi="TH SarabunPSK"/>
        <w:b/>
        <w:bCs/>
        <w:i/>
        <w:iCs/>
        <w:color w:val="FF0000"/>
        <w:highlight w:val="yellow"/>
      </w:rPr>
      <w:t>)</w:t>
    </w:r>
    <w:r>
      <w:rPr>
        <w:rFonts w:cs="TH SarabunPSK" w:ascii="TH SarabunPSK" w:hAnsi="TH SarabunPSK"/>
        <w:b/>
        <w:bCs/>
        <w:highlight w:val="yellow"/>
      </w:rPr>
      <w:t xml:space="preserve">  </w:t>
    </w:r>
  </w:p>
  <w:p>
    <w:pPr>
      <w:pStyle w:val="Footer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libri" w:hAnsi="Calibri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Calibri" w:hAnsi="Calibri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ascii="Calibri" w:hAnsi="Calibri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84" w:firstLine="357"/>
      <w:outlineLvl w:val="4"/>
    </w:pPr>
    <w:rPr>
      <w:rFonts w:ascii="AngsanaUPC;Angsana New" w:hAnsi="AngsanaUPC;Angsana New" w:eastAsia="Cordia New" w:cs="AngsanaUPC;Angsana New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;Angsana New" w:hAnsi="AngsanaUPC;Angsana New" w:eastAsia="Cordia New" w:cs="AngsanaUPC;Angsana New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646" w:hanging="0"/>
      <w:outlineLvl w:val="6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425"/>
      <w:outlineLvl w:val="7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7z2">
    <w:name w:val="WW8Num7z2"/>
    <w:qFormat/>
    <w:rPr>
      <w:rFonts w:ascii="TH SarabunPSK" w:hAnsi="TH SarabunPSK" w:eastAsia="Calibri" w:cs="TH Sarabun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7z2">
    <w:name w:val="WW8Num27z2"/>
    <w:qFormat/>
    <w:rPr>
      <w:rFonts w:ascii="TH SarabunPSK" w:hAnsi="TH SarabunPSK" w:eastAsia="Calibri" w:cs="TH SarabunPSK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2">
    <w:name w:val="WW8Num28z2"/>
    <w:qFormat/>
    <w:rPr>
      <w:rFonts w:ascii="TH SarabunPSK" w:hAnsi="TH SarabunPSK" w:eastAsia="Calibri" w:cs="TH SarabunPSK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EucrosiaUPC;Angsana New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3Char">
    <w:name w:val="Heading 3 Char"/>
    <w:qFormat/>
    <w:rPr>
      <w:rFonts w:cs="EucrosiaUPC;Angsana New"/>
      <w:sz w:val="24"/>
      <w:szCs w:val="24"/>
    </w:rPr>
  </w:style>
  <w:style w:type="character" w:styleId="Heading4Char">
    <w:name w:val="Heading 4 Char"/>
    <w:qFormat/>
    <w:rPr>
      <w:rFonts w:cs="EucrosiaUPC;Angsana New"/>
      <w:sz w:val="24"/>
      <w:szCs w:val="24"/>
    </w:rPr>
  </w:style>
  <w:style w:type="character" w:styleId="Heading5Char">
    <w:name w:val="Heading 5 Char"/>
    <w:qFormat/>
    <w:rPr>
      <w:rFonts w:ascii="AngsanaUPC;Angsana New" w:hAnsi="AngsanaUPC;Angsana New" w:eastAsia="Cordia New" w:cs="AngsanaUPC;Angsana New"/>
      <w:sz w:val="32"/>
      <w:szCs w:val="32"/>
      <w:lang w:eastAsia="zh-CN"/>
    </w:rPr>
  </w:style>
  <w:style w:type="character" w:styleId="Heading6Char">
    <w:name w:val="Heading 6 Char"/>
    <w:qFormat/>
    <w:rPr>
      <w:rFonts w:ascii="AngsanaUPC;Angsana New" w:hAnsi="AngsanaUPC;Angsana New" w:eastAsia="Cordia New" w:cs="AngsanaUPC;Angsana New"/>
      <w:sz w:val="32"/>
      <w:szCs w:val="32"/>
      <w:lang w:eastAsia="zh-CN"/>
    </w:rPr>
  </w:style>
  <w:style w:type="character" w:styleId="Heading7Char">
    <w:name w:val="Heading 7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ing8Char">
    <w:name w:val="Heading 8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BodyText2Char">
    <w:name w:val="Body Text 2 Char"/>
    <w:qFormat/>
    <w:rPr>
      <w:rFonts w:cs="EucrosiaUPC;Angsana New"/>
      <w:sz w:val="24"/>
      <w:szCs w:val="24"/>
    </w:rPr>
  </w:style>
  <w:style w:type="character" w:styleId="BodyTextChar">
    <w:name w:val="Body Text Char"/>
    <w:qFormat/>
    <w:rPr>
      <w:rFonts w:cs="EucrosiaUPC;Angsana New"/>
      <w:sz w:val="24"/>
      <w:szCs w:val="24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lang w:eastAsia="zh-CN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lang w:eastAsia="zh-CN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3"/>
      <w:lang w:eastAsia="zh-CN"/>
    </w:rPr>
  </w:style>
  <w:style w:type="character" w:styleId="FootnoteTextChar">
    <w:name w:val="Footnote Text Char"/>
    <w:qFormat/>
    <w:rPr>
      <w:rFonts w:ascii="AngsanaUPC;Angsana New" w:hAnsi="AngsanaUPC;Angsana New" w:eastAsia="Cordia New" w:cs="AngsanaUPC;Angsana New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Calibri" w:hAnsi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;Angsana New" w:hAnsi="EucrosiaUPC;Angsana New" w:eastAsia="Calibri" w:cs="EucrosiaUPC;Angsana New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Default"/>
    <w:next w:val="Default"/>
    <w:qFormat/>
    <w:pPr/>
    <w:rPr>
      <w:rFonts w:ascii="Calibri" w:hAnsi="Calibri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 New"/>
      <w:sz w:val="28"/>
      <w:lang w:eastAsia="zh-CN"/>
    </w:rPr>
  </w:style>
  <w:style w:type="paragraph" w:styleId="Footer">
    <w:name w:val="Footer"/>
    <w:basedOn w:val="Normal"/>
    <w:pPr/>
    <w:rPr>
      <w:rFonts w:ascii="Cordia New" w:hAnsi="Cordia New" w:eastAsia="Cordia New" w:cs="Angsana New"/>
      <w:sz w:val="28"/>
      <w:lang w:eastAsia="zh-CN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ascii="AngsanaUPC;Angsana New" w:hAnsi="AngsanaUPC;Angsana New" w:eastAsia="Cordia New" w:cs="AngsanaUPC;Angsana New"/>
      <w:sz w:val="28"/>
    </w:rPr>
  </w:style>
  <w:style w:type="paragraph" w:styleId="Style6">
    <w:name w:val="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7">
    <w:name w:val="....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8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8">
    <w:name w:val="......... 8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">
    <w:name w:val=".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9">
    <w:name w:val="...............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1">
    <w:name w:val="..........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7">
    <w:name w:val="......... 7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1">
    <w:name w:val="......... 1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4">
    <w:name w:val="......... 4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6">
    <w:name w:val="......... 6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22">
    <w:name w:val="......... 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11">
    <w:name w:val="..........1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3:00Z</dcterms:created>
  <dc:creator>dusit</dc:creator>
  <dc:description/>
  <dc:language>en-US</dc:language>
  <cp:lastModifiedBy>maew</cp:lastModifiedBy>
  <cp:lastPrinted>2015-07-24T16:05:00Z</cp:lastPrinted>
  <dcterms:modified xsi:type="dcterms:W3CDTF">2021-01-26T04:53:00Z</dcterms:modified>
  <cp:revision>2</cp:revision>
  <dc:subject/>
  <dc:title/>
</cp:coreProperties>
</file>