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การจัดทำรายงานกิจกรรมจัดการความรู้และถ่ายทอดเทคโนโลยีจากผลงานวิจัย</w:t>
      </w:r>
    </w:p>
    <w:p>
      <w:pPr>
        <w:pStyle w:val="CommentTex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76530</wp:posOffset>
                </wp:positionV>
                <wp:extent cx="5893435" cy="106108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ind w:right="56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ารจัดส่งรายงานการทำกิจกรรมจัดการความรู้และถ่ายทอดเทคโนโลยีจากผลงานวิ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ายงานการทำกิจกรรมฯ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A4)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ุ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ด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คู่มือองค์ความรู้หรือเทคโนโลยีเพื่อการใช้ประโยชน์จริง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  <w:t>A4)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ฟลชไดร์ฟ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บันทึก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pt;height:85.3pt;mso-wrap-distance-left:9.05pt;mso-wrap-distance-right:9.05pt;mso-wrap-distance-top:0pt;mso-wrap-distance-bottom:0pt;margin-top:13.9pt;mso-position-vertical-relative:text;margin-left:1.95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3"/>
                        <w:ind w:right="56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การจัดส่งรายงานการทำกิจกรรมจัดการความรู้และถ่ายทอดเทคโนโลยีจากผลงานวิจ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ายงานการทำกิจกรรมฯ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A4)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ชุ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ด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 xml:space="preserve">คู่มือองค์ความรู้หรือเทคโนโลยีเพื่อการใช้ประโยชน์จริง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pacing w:val="-8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8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pacing w:val="-8"/>
                          <w:sz w:val="32"/>
                          <w:szCs w:val="32"/>
                        </w:rPr>
                        <w:t>A4)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ชุ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ฟลชไดร์ฟ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บันทึกข้อมูล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ุ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CommentText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CommentText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CommentText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CommentText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CommentText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ก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.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ส่วนประกอบของรายงานกิจกรรมจัดการความรู้และถ่ายทอดเทคโนโลยีจากผลงานวิจัย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ตอนต้น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851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ปก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851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ตติกรรมประกาศ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851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เรื่อง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ตาราง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ภาพ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สัญลักษณ์และคำย่อที่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เนื้อเรื่อง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851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851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ข่ายการดำเนินงาน</w:t>
      </w:r>
    </w:p>
    <w:p>
      <w:pPr>
        <w:pStyle w:val="CommentText"/>
        <w:tabs>
          <w:tab w:val="clear" w:pos="720"/>
          <w:tab w:val="left" w:pos="567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CommentText"/>
        <w:tabs>
          <w:tab w:val="clear" w:pos="720"/>
          <w:tab w:val="left" w:pos="567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ดำเนินการ</w:t>
      </w:r>
    </w:p>
    <w:p>
      <w:pPr>
        <w:pStyle w:val="CommentText"/>
        <w:tabs>
          <w:tab w:val="clear" w:pos="720"/>
          <w:tab w:val="left" w:pos="567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</w:p>
    <w:p>
      <w:pPr>
        <w:pStyle w:val="CommentText"/>
        <w:tabs>
          <w:tab w:val="clear" w:pos="720"/>
          <w:tab w:val="left" w:pos="567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กิจกรรม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  <w:lang w:val="en-SG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SG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>แนวทางการดำเนินงาน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  <w:lang w:val="en-SG"/>
        </w:rPr>
      </w:pPr>
      <w:r>
        <w:rPr>
          <w:rFonts w:cs="TH SarabunPSK" w:ascii="TH SarabunPSK" w:hAnsi="TH SarabunPSK"/>
          <w:sz w:val="32"/>
          <w:szCs w:val="32"/>
          <w:lang w:val="en-SG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>แผนการดำเนินงาน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val="en-SG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>ผลการดำเนินงาน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  <w:lang w:val="en-SG"/>
        </w:rPr>
      </w:pPr>
      <w:r>
        <w:rPr>
          <w:rFonts w:cs="TH SarabunPSK" w:ascii="TH SarabunPSK" w:hAnsi="TH SarabunPSK"/>
          <w:sz w:val="32"/>
          <w:szCs w:val="32"/>
          <w:lang w:val="en-SG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>สรุปและข้อเสนอแนะ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ตอนท้าย</w:t>
      </w:r>
    </w:p>
    <w:p>
      <w:pPr>
        <w:pStyle w:val="CommentText"/>
        <w:tabs>
          <w:tab w:val="clear" w:pos="720"/>
          <w:tab w:val="left" w:pos="1134" w:leader="none"/>
        </w:tabs>
        <w:ind w:left="720" w:firstLine="41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CommentText"/>
        <w:tabs>
          <w:tab w:val="clear" w:pos="720"/>
          <w:tab w:val="left" w:pos="1134" w:leader="none"/>
        </w:tabs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</w:p>
    <w:p>
      <w:pPr>
        <w:pStyle w:val="CommentText"/>
        <w:tabs>
          <w:tab w:val="clear" w:pos="720"/>
          <w:tab w:val="left" w:pos="1134" w:leader="none"/>
        </w:tabs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นักวิจัย</w:t>
      </w:r>
      <w:r>
        <w:br w:type="page"/>
      </w:r>
    </w:p>
    <w:p>
      <w:pPr>
        <w:pStyle w:val="CommentText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จัดทำรายงานกิจกรรมจัดการความรู้และถ่ายทอดเทคโนโลยีจากผลงานวิจัย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ตอนต้น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ปก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ุคำว่า “รายงานกิจกรรมจัดการความรู้และถ่ายทอดเทคโนโลยีจากผลงานวิจัย” ชื่อเรื่องภาษาไทยและภาษาอังกฤ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ชื่อผู้วิจัย แ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ื่อหน่วยงาน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spacing w:before="120" w:after="0"/>
        <w:ind w:left="85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ตติกรรมประกาศ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งความขอบคุณผู้ที่ให้การสนับสนุนและผู้ที่ให้ความ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ทำกิจกรรมจัดการความรู้และถ่ายทอดเทคโนโลยีจากผลงานวิจัย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ัดย่อ </w:t>
      </w:r>
    </w:p>
    <w:p>
      <w:pPr>
        <w:pStyle w:val="CommentText"/>
        <w:tabs>
          <w:tab w:val="clear" w:pos="720"/>
          <w:tab w:val="left" w:pos="567" w:leader="none"/>
          <w:tab w:val="left" w:pos="1276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บทคัดย่อเป็น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มยาว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>A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 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ผลกา</w:t>
      </w:r>
      <w:r>
        <w:rPr>
          <w:rFonts w:ascii="TH SarabunPSK" w:hAnsi="TH SarabunPSK" w:cs="TH SarabunPSK"/>
          <w:sz w:val="32"/>
          <w:sz w:val="32"/>
          <w:szCs w:val="32"/>
        </w:rPr>
        <w:t>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ในประเด็น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ชับ ถูกต้อง เข้าใจง่าย และชัดเจน และบรรทัดสุดท้ายของบทคัดย่อให้ระบุ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การ</w:t>
      </w:r>
      <w:r>
        <w:rPr>
          <w:rFonts w:ascii="TH SarabunPSK" w:hAnsi="TH SarabunPSK" w:cs="TH SarabunPSK"/>
          <w:sz w:val="32"/>
          <w:sz w:val="32"/>
          <w:szCs w:val="32"/>
        </w:rPr>
        <w:t>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ในครั้งนี้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บัญเรื่อง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หัวข้อในหน้าสารบัญ</w:t>
      </w:r>
      <w:r>
        <w:rPr>
          <w:rFonts w:ascii="TH SarabunPSK" w:hAnsi="TH SarabunPSK" w:cs="TH SarabunPSK"/>
          <w:sz w:val="32"/>
          <w:sz w:val="32"/>
          <w:szCs w:val="32"/>
        </w:rPr>
        <w:t>เรื่อง ให้</w:t>
      </w:r>
      <w:r>
        <w:rPr>
          <w:rFonts w:ascii="TH SarabunPSK" w:hAnsi="TH SarabunPSK" w:cs="TH SarabunPSK"/>
          <w:sz w:val="32"/>
          <w:sz w:val="32"/>
          <w:szCs w:val="32"/>
        </w:rPr>
        <w:t>เป็นชื่อเดียวกับชื่อหัวข้อในส่วนของเนื้อหา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ตาราง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หัวข้อในหน้าสารบัญ</w:t>
      </w:r>
      <w:r>
        <w:rPr>
          <w:rFonts w:ascii="TH SarabunPSK" w:hAnsi="TH SarabunPSK" w:cs="TH SarabunPSK"/>
          <w:sz w:val="32"/>
          <w:sz w:val="32"/>
          <w:szCs w:val="32"/>
        </w:rPr>
        <w:t>ตาราง ให้เป็น</w:t>
      </w:r>
      <w:r>
        <w:rPr>
          <w:rFonts w:ascii="TH SarabunPSK" w:hAnsi="TH SarabunPSK" w:cs="TH SarabunPSK"/>
          <w:sz w:val="32"/>
          <w:sz w:val="32"/>
          <w:szCs w:val="32"/>
        </w:rPr>
        <w:t>ชื่อเดียว</w:t>
      </w:r>
      <w:r>
        <w:rPr>
          <w:rFonts w:ascii="TH SarabunPSK" w:hAnsi="TH SarabunPSK" w:cs="TH SarabunPSK"/>
          <w:sz w:val="32"/>
          <w:sz w:val="32"/>
          <w:szCs w:val="32"/>
        </w:rPr>
        <w:t>กับชื่อตาราง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เนื้อหา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บัญภาพ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หัวข้อในหน้าสารบัญ</w:t>
      </w:r>
      <w:r>
        <w:rPr>
          <w:rFonts w:ascii="TH SarabunPSK" w:hAnsi="TH SarabunPSK" w:cs="TH SarabunPSK"/>
          <w:sz w:val="32"/>
          <w:sz w:val="32"/>
          <w:szCs w:val="32"/>
        </w:rPr>
        <w:t>ภาพ ให้เป็น</w:t>
      </w:r>
      <w:r>
        <w:rPr>
          <w:rFonts w:ascii="TH SarabunPSK" w:hAnsi="TH SarabunPSK" w:cs="TH SarabunPSK"/>
          <w:sz w:val="32"/>
          <w:sz w:val="32"/>
          <w:szCs w:val="32"/>
        </w:rPr>
        <w:t>ชื่อเดียวกับชื่อ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เนื้อหา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สัญลักษณ์และคำย่อที่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เนื้อเรื่อง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120" w:after="0"/>
        <w:ind w:left="85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firstLine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ความสำคัญและที่มาของปัญหา 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ขององค์ความรู้จากผลงานวิจัยที่ได้มีการจัดการองค์ความรู้ และนำมาขยายผลถ่ายทอดให้แก่กลุ่มเป้าหมายใน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การ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เทคโนโลยี 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ธี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ได้รับ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spacing w:before="120" w:after="0"/>
        <w:ind w:left="850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firstLine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วัตถุประสงค์ของการจัดกิจ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องค์ความรู้และนำมา</w:t>
      </w:r>
      <w:r>
        <w:rPr>
          <w:rFonts w:ascii="TH SarabunPSK" w:hAnsi="TH SarabunPSK" w:cs="TH SarabunPSK"/>
          <w:sz w:val="32"/>
          <w:sz w:val="32"/>
          <w:szCs w:val="32"/>
        </w:rPr>
        <w:t>ขยายผล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ให้แก่กลุ่มเป้าหมายในครั้งนี้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spacing w:before="120" w:after="0"/>
        <w:ind w:left="850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ข่ายการดำเนินงาน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firstLine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 พื้นที่ดำเนินการ ระยะเวลา และรูปแบบของกิจกรรมในการถ่ายทอดความรู้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spacing w:before="120" w:after="0"/>
        <w:ind w:left="850" w:hanging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0" w:hanging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firstLine="4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เกี่ยวกับวิธี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แต่ละ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ทั้งระบุเครื่องมือ หรืออุปกรณ์ในการจัด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แนบภาพประกอบกิจกรรมที่ได้ดำเนินการในแต่ละขั้นตอน เช่น ภาพการลงพื้นที่ การประชุม การอบรม การฝึกปฏิบัติ การศึกษาดูงาน เป็นต้น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spacing w:before="120" w:after="0"/>
        <w:ind w:left="850" w:hanging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firstLine="4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การถ่ายทอดให้แก่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กำหนดระยะเวลาในการดำเนินกิจกรรมแต่ละขั้นตอน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spacing w:before="120" w:after="0"/>
        <w:ind w:left="850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firstLine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ิจกรรมที่เชื่อมโยงกับ</w:t>
      </w:r>
      <w:r>
        <w:rPr>
          <w:rFonts w:ascii="TH SarabunPSK" w:hAnsi="TH SarabunPSK" w:cs="TH SarabunPSK"/>
          <w:sz w:val="32"/>
          <w:sz w:val="32"/>
          <w:szCs w:val="32"/>
        </w:rPr>
        <w:t>ขอบข่าย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ล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ิ</w:t>
      </w:r>
      <w:r>
        <w:rPr>
          <w:rFonts w:ascii="TH SarabunPSK" w:hAnsi="TH SarabunPSK" w:cs="TH SarabunPSK"/>
          <w:sz w:val="32"/>
          <w:sz w:val="32"/>
          <w:szCs w:val="32"/>
        </w:rPr>
        <w:t>จกรรมฯ และการอภิปรายผลการ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ประกอบด้วยกราฟ ตาราง และ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 สื่อ</w:t>
      </w:r>
      <w:r>
        <w:rPr>
          <w:rFonts w:ascii="TH SarabunPSK" w:hAnsi="TH SarabunPSK" w:cs="TH SarabunPSK"/>
          <w:sz w:val="32"/>
          <w:sz w:val="32"/>
          <w:szCs w:val="32"/>
        </w:rPr>
        <w:t>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ิดความเข้าได้ง่าย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spacing w:before="120" w:after="0"/>
        <w:ind w:left="850" w:hanging="35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และข้อเสนอแนะ  </w:t>
      </w:r>
    </w:p>
    <w:p>
      <w:pPr>
        <w:pStyle w:val="CommentText"/>
        <w:tabs>
          <w:tab w:val="clear" w:pos="720"/>
          <w:tab w:val="left" w:pos="493" w:leader="none"/>
          <w:tab w:val="left" w:pos="567" w:leader="none"/>
          <w:tab w:val="left" w:pos="851" w:leader="none"/>
        </w:tabs>
        <w:ind w:firstLine="4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ประเด็นสำคัญจาก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ครั้งนี้ พร้อมทั้งเสนอแนะแนวทางเกี่ยวกับ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แก้ไขปัญหาและอุปสรรคในการ</w:t>
      </w:r>
      <w:r>
        <w:rPr>
          <w:rFonts w:ascii="TH SarabunPSK" w:hAnsi="TH SarabunPSK" w:cs="TH SarabunPSK"/>
          <w:sz w:val="32"/>
          <w:sz w:val="32"/>
          <w:szCs w:val="32"/>
        </w:rPr>
        <w:t>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การเชื่อมโยงไปสู่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เพื่อ</w:t>
      </w:r>
      <w:r>
        <w:rPr>
          <w:rFonts w:ascii="TH SarabunPSK" w:hAnsi="TH SarabunPSK" w:cs="TH SarabunPSK"/>
          <w:sz w:val="32"/>
          <w:sz w:val="32"/>
          <w:szCs w:val="32"/>
        </w:rPr>
        <w:t>ขยายผล</w:t>
      </w:r>
      <w:r>
        <w:rPr>
          <w:rFonts w:ascii="TH SarabunPSK" w:hAnsi="TH SarabunPSK" w:cs="TH SarabunPSK"/>
          <w:sz w:val="32"/>
          <w:sz w:val="32"/>
          <w:szCs w:val="32"/>
        </w:rPr>
        <w:t>ต่อไป รวมทั้งประโยชน์และแนวทางในการประยุกต์ใช้ที่ได้จากโครงการ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ตอนท้าย</w:t>
      </w:r>
    </w:p>
    <w:p>
      <w:pPr>
        <w:pStyle w:val="CommentText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ณานุกรม </w:t>
      </w:r>
    </w:p>
    <w:p>
      <w:pPr>
        <w:pStyle w:val="CommentText"/>
        <w:tabs>
          <w:tab w:val="clear" w:pos="720"/>
          <w:tab w:val="left" w:pos="851" w:leader="none"/>
          <w:tab w:val="left" w:pos="1276" w:leader="none"/>
        </w:tabs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บุรายชื่อเอกสารอ้างอิงโดยเรียงลำดับเอกสารอ้างอิงภาษาไทยก่อน และตามด้วยเอกสารภาษาต่างประเทศ ทั้งนี้ให้เรียงตามลำดับอักษ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วรระบุเอกสาร ดังนี้ </w:t>
      </w:r>
    </w:p>
    <w:p>
      <w:pPr>
        <w:pStyle w:val="Normal"/>
        <w:tabs>
          <w:tab w:val="clear" w:pos="720"/>
          <w:tab w:val="left" w:pos="709" w:leader="none"/>
        </w:tabs>
        <w:ind w:left="1494" w:hanging="3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odel/ Flowchart 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งานตลอดโครงการ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1494" w:hanging="3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อกสารหลักฐานแสดงความต้องการเทคโนโลยีของกลุ่มเป้าหมาย </w:t>
      </w:r>
    </w:p>
    <w:p>
      <w:pPr>
        <w:pStyle w:val="Normal"/>
        <w:tabs>
          <w:tab w:val="clear" w:pos="720"/>
          <w:tab w:val="left" w:pos="709" w:leader="none"/>
        </w:tabs>
        <w:ind w:left="1494" w:hanging="3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การจัดกิจกรรมในแต่ละครั้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ชื่อ ที่อยู่ เบอร์โทรศัพท์ ผู้เข้าร่วมกิจกรรม ภาพประกอบ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สัมฤทธิ์และความรู้ที่ได้จาก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1494" w:hanging="3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จัดกิจกรรม เช่น คู่มือ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พับ </w:t>
      </w:r>
      <w:r>
        <w:rPr>
          <w:rFonts w:ascii="TH SarabunPSK" w:hAnsi="TH SarabunPSK" w:cs="TH SarabunPSK"/>
          <w:sz w:val="32"/>
          <w:sz w:val="32"/>
          <w:szCs w:val="32"/>
        </w:rPr>
        <w:t>สื่อ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ื่อออนไลน์ เป็นต้น</w:t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ข้าร่วมกิจกรรมที่แสดงถึงวิธีการ ขั้นตอน หรือ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ในการนำเทคโนโลยีไปขยายผลต่อผู้รับประโยชน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นัก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ประวัติหัวหน้าโครงการและผู้ร่วมโครงการทุกคน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ค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.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การพิมพ์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รายงาน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กิจกรรมจัดการความรู้และถ่ายทอดเทคโนโลยีจากผลงานวิจัย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ักษรและการ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ใช้ตัวอักษร </w:t>
      </w:r>
      <w:r>
        <w:rPr>
          <w:rFonts w:cs="TH SarabunPSK" w:ascii="TH SarabunPSK" w:hAnsi="TH SarabunPSK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สำหรับหัวข้อ และขนาด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นื้อหารายงาน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้งค่าหน้ากระดาษ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510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8"/>
        <w:gridCol w:w="1843"/>
      </w:tblGrid>
      <w:tr>
        <w:trPr/>
        <w:tc>
          <w:tcPr>
            <w:tcW w:w="709" w:type="dxa"/>
            <w:tcBorders/>
          </w:tcPr>
          <w:p>
            <w:pPr>
              <w:pStyle w:val="CommentText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น</w:t>
            </w:r>
          </w:p>
        </w:tc>
        <w:tc>
          <w:tcPr>
            <w:tcW w:w="1843" w:type="dxa"/>
            <w:tcBorders/>
          </w:tcPr>
          <w:p>
            <w:pPr>
              <w:pStyle w:val="CommentText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CommentText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CommentText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mmentText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้าย</w:t>
            </w:r>
          </w:p>
        </w:tc>
        <w:tc>
          <w:tcPr>
            <w:tcW w:w="1843" w:type="dxa"/>
            <w:tcBorders/>
          </w:tcPr>
          <w:p>
            <w:pPr>
              <w:pStyle w:val="CommentText"/>
              <w:tabs>
                <w:tab w:val="clear" w:pos="720"/>
                <w:tab w:val="left" w:pos="567" w:leader="none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CommentText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า</w:t>
            </w:r>
          </w:p>
        </w:tc>
        <w:tc>
          <w:tcPr>
            <w:tcW w:w="1843" w:type="dxa"/>
            <w:tcBorders/>
          </w:tcPr>
          <w:p>
            <w:pPr>
              <w:pStyle w:val="CommentText"/>
              <w:tabs>
                <w:tab w:val="clear" w:pos="720"/>
                <w:tab w:val="left" w:pos="567" w:leader="none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CommentText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ส่เลข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อักษร </w:t>
      </w:r>
      <w:r>
        <w:rPr>
          <w:rFonts w:cs="TH SarabunPSK" w:ascii="TH SarabunPSK" w:hAnsi="TH SarabunPSK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กลางหน้ากระดาษด้านบ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ป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รูปแบบ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กรายงานการทำกิจกรร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ทำ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ทำกิจกรรมฯ ให้ใส่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ึ่งกลางหน้าปก ใต้โลโก้ มหาวิทยาลัยสวนดุสิต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่น </w:t>
      </w:r>
      <w:r>
        <w:rPr>
          <w:rFonts w:ascii="TH SarabunPSK" w:hAnsi="TH SarabunPSK" w:cs="TH SarabunPSK"/>
          <w:sz w:val="32"/>
          <w:sz w:val="32"/>
          <w:szCs w:val="32"/>
        </w:rPr>
        <w:t>แฟลชไดร์ฟ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ันทึก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ส่งเสริมและสนับสนุ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ไฟล์ </w:t>
      </w:r>
      <w:r>
        <w:rPr>
          <w:rFonts w:cs="TH SarabunPSK" w:ascii="TH SarabunPSK" w:hAnsi="TH SarabunPSK"/>
          <w:sz w:val="32"/>
          <w:szCs w:val="32"/>
        </w:rPr>
        <w:t xml:space="preserve">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องค์ความรู้หรือเทคโนโลยีเพื่อการใช้ประโยชน์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ไฟล์ </w:t>
      </w:r>
      <w:r>
        <w:rPr>
          <w:rFonts w:cs="TH SarabunPSK" w:ascii="TH SarabunPSK" w:hAnsi="TH SarabunPSK"/>
          <w:sz w:val="32"/>
          <w:szCs w:val="32"/>
        </w:rPr>
        <w:t xml:space="preserve">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DF) </w:t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แบบฟอร์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การจัด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ภาพการลงพื้นที่ การประชุม การอบรม การฝึกปฏิบัติ การศึกษาดู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ไฟล์ </w:t>
      </w:r>
      <w:r>
        <w:rPr>
          <w:rFonts w:cs="TH SarabunPSK" w:ascii="TH SarabunPSK" w:hAnsi="TH SarabunPSK"/>
          <w:sz w:val="32"/>
          <w:szCs w:val="32"/>
        </w:rPr>
        <w:t xml:space="preserve">JPE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P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0 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TH SarabunPSK" w:ascii="TH SarabunPSK" w:hAnsi="TH SarabunPSK"/>
        </w:rPr>
        <w:t>***************************************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H SarabunPSK" w:hAnsi="TH SarabunPSK" w:eastAsia="Angsana New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 New" w:hAnsi="Cordia New" w:eastAsia="Times New Roman" w:cs="Cordia New"/>
      <w:sz w:val="20"/>
      <w:szCs w:val="20"/>
    </w:rPr>
  </w:style>
  <w:style w:type="paragraph" w:styleId="Style13">
    <w:name w:val="เนื้อเรื่อง"/>
    <w:basedOn w:val="Normal"/>
    <w:qFormat/>
    <w:pPr>
      <w:ind w:right="386" w:hanging="0"/>
    </w:pPr>
    <w:rPr>
      <w:rFonts w:ascii="Cordia New" w:hAnsi="Cordia New" w:eastAsia="Times New Roman" w:cs="Cordia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54:00Z</dcterms:created>
  <dc:creator>Nitikan</dc:creator>
  <dc:description/>
  <cp:keywords/>
  <dc:language>en-US</dc:language>
  <cp:lastModifiedBy>Chalakorn Yookhachen</cp:lastModifiedBy>
  <cp:lastPrinted>2017-03-17T13:16:00Z</cp:lastPrinted>
  <dcterms:modified xsi:type="dcterms:W3CDTF">2023-05-29T09:06:00Z</dcterms:modified>
  <cp:revision>11</cp:revision>
  <dc:subject/>
  <dc:title>แนวทางการจัดทำรายงานโครงการวิจัย พัฒนา และวิศวกรรมฉบับสมบูรณ์</dc:title>
</cp:coreProperties>
</file>