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งบประมาณของ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pacing w:val="-2"/>
          <w:sz w:val="32"/>
          <w:szCs w:val="32"/>
        </w:rPr>
      </w:pPr>
      <w:bookmarkStart w:id="0" w:name="_Hlk115815740"/>
      <w:bookmarkEnd w:id="0"/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b/>
          <w:b/>
          <w:bCs/>
          <w:color w:val="000000"/>
          <w:spacing w:val="-2"/>
          <w:sz w:val="32"/>
          <w:sz w:val="32"/>
          <w:szCs w:val="32"/>
        </w:rPr>
        <w:t>เสริมสร้างความเข้มแข็งและธรรมาภิบาลในการบริหารจัดการแผนงานและโครงการวิจัยและนวัตกรรม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ีงบประมาณ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…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6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…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bookmarkStart w:id="1" w:name="_Hlk115815740"/>
      <w:bookmarkEnd w:id="1"/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ซึ่งมี</w:t>
            </w: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ความสอดคล้องโครงการ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โปรดระบุตัวเลข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>ข้อ</w:t>
            </w:r>
            <w:r>
              <w:rPr>
                <w:rFonts w:eastAsia="Times New Roman" w:cs="TH SarabunPSK" w:ascii="TH SarabunPSK" w:hAnsi="TH SarabunPSK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</w:t>
            </w:r>
            <w:r>
              <w:rPr>
                <w:rFonts w:ascii="TH SarabunPSK" w:hAnsi="TH SarabunPSK" w:eastAsia="Times New Roman" w:cs="TH SarabunPSK"/>
              </w:rPr>
              <w:t>รับผิดชอบ</w:t>
            </w:r>
            <w:r>
              <w:rPr>
                <w:rFonts w:ascii="TH SarabunPSK" w:hAnsi="TH SarabunPSK" w:eastAsia="Times New Roman" w:cs="TH SarabunPSK"/>
              </w:rPr>
              <w:t>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รานุช ลี้ปัญญาพ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tbl>
            <w:tblPr>
              <w:tblW w:w="524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ความสอดคล้องโครงการตาม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แผนเสริมสร้างความเข้มแข็งและ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ธรรมาภิบาลในการบริหารจัดการแผนงานและ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โครงการวิจัยและนวัตกรรม</w:t>
                  </w:r>
                </w:p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1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แผนงานและโครงการวิจัยและนวัตกรรม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2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ติดตามโครงการ และติดตามผลผลิตของแผนงานและโครงการวิจัยและนวัตกรรม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3</w:t>
                  </w: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ประเมินผลลัพธ์และผลกระทบของแผนงานและโครงการวิจัยและนวัตกรรม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4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เผยแพร่ ผลักดันและเร่งรัดการนำผลงานวิจัยและนวัตกรรมไปใช้ประโยชน์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4"/>
                      <w:szCs w:val="24"/>
                    </w:rPr>
                    <w:t>5.</w:t>
                  </w: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บุคลากรด้านการบริหารจัดการงานวิจัยและนวัตกรรม เพื่อสร้างความเข้มแข็งของกระบวนการบริหารจัดการงานวิจัยและนวัตกรรมของหน่วยรับงบประมาณ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รับผิดช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ากร อยู่คเชนทร์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 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</w:t>
      </w:r>
      <w:r>
        <w:rPr>
          <w:rFonts w:ascii="TH SarabunPSK" w:hAnsi="TH SarabunPSK" w:cs="TH SarabunPSK"/>
          <w:sz w:val="24"/>
          <w:sz w:val="24"/>
          <w:szCs w:val="24"/>
        </w:rPr>
        <w:t>เสนอผ่านสำนักงาน</w:t>
      </w:r>
      <w:r>
        <w:rPr>
          <w:rFonts w:ascii="TH SarabunPSK" w:hAnsi="TH SarabunPSK" w:cs="TH SarabunPSK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9:00Z</dcterms:created>
  <dc:creator>Nueng Chiawheng</dc:creator>
  <dc:description/>
  <cp:keywords/>
  <dc:language>en-US</dc:language>
  <cp:lastModifiedBy>Jitranut Leepanyaporn</cp:lastModifiedBy>
  <cp:lastPrinted>2015-10-08T12:58:00Z</cp:lastPrinted>
  <dcterms:modified xsi:type="dcterms:W3CDTF">2025-07-17T10:39:00Z</dcterms:modified>
  <cp:revision>2</cp:revision>
  <dc:subject/>
  <dc:title/>
</cp:coreProperties>
</file>