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บิก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25730</wp:posOffset>
                </wp:positionV>
                <wp:extent cx="1085850" cy="561975"/>
                <wp:effectExtent l="546735" t="635" r="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00" y="21600"/>
                              </a:moveTo>
                              <a:lnTo>
                                <a:pt x="-1516" y="4393"/>
                              </a:lnTo>
                            </a:path>
                            <a:path w="21600" h="21600">
                              <a:moveTo>
                                <a:pt x="-1516" y="0"/>
                              </a:moveTo>
                              <a:lnTo>
                                <a:pt x="-15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ลงวันที่เดียวกับบันทึกขอเบิก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2.3pt;margin-top:9.9pt;width:85.45pt;height:44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ลงวันที่เดียวกับบันทึกขอเบิก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มัติ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ได้อนุมัติให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เงินทุนอุดหนุน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ุมาพันธ์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3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……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บิก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 คณะครุ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าม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มัติให้เบิกจ่ายได้โด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ถาบันวิจัยและพัฒน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5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10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…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......./........./.........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cs="TH SarabunPSK" w:ascii="TH SarabunPSK" w:hAnsi="TH SarabunPSK"/>
          <w:sz w:val="32"/>
          <w:szCs w:val="32"/>
        </w:rPr>
        <w:t>......./........./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เบิกจ่าย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25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......../........../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่ายตามเสน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สวนดุสิต</w:t>
      </w:r>
      <w:r>
        <w:rPr>
          <w:rFonts w:cs="TH SarabunPSK" w:ascii="TH SarabunPSK" w:hAnsi="TH SarabunPSK"/>
          <w:sz w:val="32"/>
          <w:szCs w:val="32"/>
        </w:rPr>
        <w:t>......../......../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กค</w:t>
    </w:r>
    <w:r>
      <w:rPr>
        <w:rFonts w:cs="TH SarabunPSK" w:ascii="TH SarabunPSK" w:hAnsi="TH SarabunPSK"/>
        <w:b/>
        <w:bCs/>
        <w:sz w:val="32"/>
        <w:szCs w:val="32"/>
      </w:rPr>
      <w:t>. 02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9:00Z</dcterms:created>
  <dc:creator>SDU</dc:creator>
  <dc:description/>
  <cp:keywords/>
  <dc:language>en-US</dc:language>
  <cp:lastModifiedBy>sdu</cp:lastModifiedBy>
  <cp:lastPrinted>2018-12-06T15:59:00Z</cp:lastPrinted>
  <dcterms:modified xsi:type="dcterms:W3CDTF">2019-11-16T04:27:00Z</dcterms:modified>
  <cp:revision>13</cp:revision>
  <dc:subject/>
  <dc:title/>
</cp:coreProperties>
</file>