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83895</wp:posOffset>
                </wp:positionV>
                <wp:extent cx="58674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สถาบันวิจัยและพัฒนา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เพื่อพัฒนาการเรียนรู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5.85pt;mso-wrap-distance-left:9.05pt;mso-wrap-distance-right:9.05pt;mso-wrap-distance-top:0pt;mso-wrap-distance-bottom:0pt;margin-top:-53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สถาบันวิจัยและพัฒนา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เพื่อพัฒนาการเรียนรู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ักศึกษามีส่วนร่วมในการวิจัย หรือพัฒนาทักษะการวิจัยขอ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ให้เพิ่มรายชื่อนักศึกษ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-142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ประชากรที่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268" w:leader="none"/>
          <w:tab w:val="left" w:pos="8100" w:leader="none"/>
        </w:tabs>
        <w:ind w:left="2160" w:right="26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ของ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เชิง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การวิจัย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ที่ใช้ใ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ที่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ัวแปรอิส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ัวแปรต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วิจัย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แผนภาพที่แสดงความสัมพันธ์ระหว่างตัวแปรที่ผู้วิจัยต้องการศึกษา เช่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6350</wp:posOffset>
                </wp:positionV>
                <wp:extent cx="4686300" cy="4044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04640"/>
                          <a:chOff x="0" y="0"/>
                          <a:chExt cx="468648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057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วแปรอิส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0574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วแปร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0.5pt;width:369pt;height:31.85pt" coordorigin="400,10" coordsize="7380,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;top:11;width:323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วแปรอิสร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0,307" to="4539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10;width:32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วแปรตา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softHyphen/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หาคุณภาพของเครื่องมือที่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การวิจัย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จัยในครั้งนี้ ผู้วิจัยได้กำหนดแผนการดำเนินการวิจัย ไว้ดังนี้</w:t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8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outlineLvl w:val="0"/>
        <w:rPr/>
      </w:pPr>
      <w:r>
        <w:rPr>
          <w:rFonts w:cs="TH SarabunPSK" w:ascii="TH SarabunPSK" w:hAnsi="TH SarabunPSK"/>
          <w:sz w:val="32"/>
          <w:szCs w:val="32"/>
        </w:rPr>
        <w:t xml:space="preserve">7.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04:00Z</dcterms:created>
  <dc:creator>user</dc:creator>
  <dc:description/>
  <cp:keywords/>
  <dc:language>en-US</dc:language>
  <cp:lastModifiedBy>SDU_HP</cp:lastModifiedBy>
  <dcterms:modified xsi:type="dcterms:W3CDTF">2025-05-02T03:04:00Z</dcterms:modified>
  <cp:revision>2</cp:revision>
  <dc:subject/>
  <dc:title>แบบฟอร์ม โครงร่างวิจัยในชั้นเรียน</dc:title>
</cp:coreProperties>
</file>