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เดือ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3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48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การชะลอตัวของเศรษฐกิจ และมีผลกระทบต่อธุรกิจและอุตสาหกรรมส่วนใหญ่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ดังกล่าวอาจนำมาซึ่งความไม่แน่นอนและผลกระทบต่อสภาพแวดล้อมของการดำเนินธุรกิจ </w:t>
      </w:r>
      <w:r>
        <w:rPr>
          <w:rFonts w:ascii="Angsana New" w:hAnsi="Angsana New"/>
          <w:sz w:val="32"/>
          <w:sz w:val="32"/>
          <w:szCs w:val="32"/>
        </w:rPr>
        <w:t>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นี้สินและหนี้สินที่อาจเกิดขึ้นอย่างต่อเนื่อง </w:t>
      </w:r>
      <w:r>
        <w:rPr>
          <w:rFonts w:ascii="Angsana New" w:hAnsi="Angsana New"/>
          <w:sz w:val="32"/>
          <w:sz w:val="32"/>
          <w:szCs w:val="32"/>
        </w:rPr>
        <w:t>ทั้งนี้ฝ่ายบริหารได้ใช้ประมาณการและดุลยพินิจในประเด็นต่างๆ เมื่อสถานการณ์มีการเปลี่ยนแปลง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2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Normal"/>
        <w:spacing w:lineRule="exact" w:line="40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</w:p>
    <w:p>
      <w:pPr>
        <w:pStyle w:val="Normal"/>
        <w:spacing w:lineRule="exact" w:line="40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ลสะสมของ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exact" w:line="42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(COVID-19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มีผลบังคับใช้สำหรับการจัดทำงบการเงินของบริษัทฯ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80" w:after="8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80" w:after="8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ต้องนำข้อมูลที่มีการคาดการณ์ไปในอนาคต </w:t>
      </w:r>
      <w:r>
        <w:rPr>
          <w:rFonts w:cs="Angsana New" w:ascii="Angsana New" w:hAnsi="Angsana New"/>
          <w:sz w:val="32"/>
          <w:szCs w:val="32"/>
        </w:rPr>
        <w:t xml:space="preserve">(Forward-looking 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ช้วัดมูลค่าของผลขาดทุนด้านเครดิตที่คาดว่าจะเกิดขึ้น ในกรณีที่บริษัทฯใช้วิธีการอย่างง่ายในการวัดมูลค่าของผลขาดทุนด้านเครดิตที่คาดว่าจะเกิดขึ้น </w:t>
      </w:r>
      <w:r>
        <w:rPr>
          <w:rFonts w:ascii="Angsana New" w:hAnsi="Angsana New" w:cs="Angsana New"/>
          <w:sz w:val="32"/>
          <w:sz w:val="32"/>
          <w:szCs w:val="32"/>
        </w:rPr>
        <w:t>ซึ่งมาตรการผ่อนปรนดังกล่าวอาจมีผลกระทบต่อมูลค่าของบัญชีลูกหนี้การค้าและลูกหนี้อื่น และค่าใช้จ่าย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80" w:after="8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การลดค่าเช่าตามสัญญาจากผู้ให้เช่าเนื่องจาก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>มาถือเป็นการเปลี่ยนแปลงสัญญาเช่า โดยทยอยปรับลดหนี้สิน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าตรการผ่อนปรนดังกล่าวอาจมีผลกระทบต่อมูลค่าของบัญชี หนี้สินตามสัญญาเช่า และค่าใช้จ่าย</w:t>
      </w:r>
    </w:p>
    <w:p>
      <w:pPr>
        <w:pStyle w:val="Normal"/>
        <w:spacing w:lineRule="exact" w:line="420" w:before="80" w:after="80"/>
        <w:ind w:left="547" w:hanging="547"/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bookmarkStart w:id="0" w:name="_Hlk54204386"/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64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ซึ่งจะมีผลบังคับใช้สำหรับงบการเงินที่มีรอบระยะเวลาบัญชีที่เริ่มในหรือหลังวันที่         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</w:t>
      </w:r>
      <w:bookmarkEnd w:id="0"/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ัจจุบันฝ่ายบริหาร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/>
          <w:spacing w:val="-6"/>
          <w:sz w:val="32"/>
          <w:sz w:val="32"/>
          <w:szCs w:val="32"/>
        </w:rPr>
        <w:t>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ยกเว้นการเปลี่ยนแปลงนโยบายการบัญชีเรื่องเครื่องมือทางการเงินและสัญญาเช่า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lineRule="exact" w:line="420"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จัดประเภทรายการและวัดมูลค่า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โมเดลธุรกิจของบริษัทฯ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  <w:r>
        <w:br w:type="page"/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บริษัทฯ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ที่ไม่มีองค์ประกอบเกี่ยวกับการจัดหาเงินที่มีนัยสำคัญ ซึ่งบริษัทฯ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บริษัทฯไม่มีความเชื่อมั่นอย่างสมเหตุสมผลว่าความเป็นเจ้าของในสินทรัพย์อ้างอิงจะถูกโอนให้แก่บริษัทฯ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วันที่สัญญาเช่าเริ่มมีผล บริษัทฯ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ในระหว่างงวด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ต่องบแสดงฐานะการเงินต้นงวด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จากการเปลี่ยนแปลงนโยบายการบัญชีเนื่องจากการนำมาตรฐานเหล่านี้มาถือปฏิบัติ แสดงได้ดังนี้</w:t>
      </w:r>
      <w:r>
        <w:rPr/>
        <w:t xml:space="preserve"> </w:t>
      </w:r>
    </w:p>
    <w:tbl>
      <w:tblPr>
        <w:tblW w:w="91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4"/>
        <w:gridCol w:w="1474"/>
        <w:gridCol w:w="1474"/>
        <w:gridCol w:w="1482"/>
      </w:tblGrid>
      <w:tr>
        <w:trPr>
          <w:tblHeader w:val="true"/>
        </w:trPr>
        <w:tc>
          <w:tcPr>
            <w:tcW w:w="91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ระทบจาก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รายงานทางการเงิน กลุ่มเครื่องมือทางการเงิ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การรายงานทางการเงิน               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แสดงฐานะการเงิ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2,27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87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,8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ไม่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000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สิทธิการใช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1,2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ทธิการเช่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,601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และส่วนของผู้ถือหุ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ไม่หมุนเวีย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90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การจัดประเภท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>และ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ูลค่าของ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มูลค่าตาม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ascii="Angsana New" w:hAnsi="Angsana New"/>
          <w:sz w:val="32"/>
          <w:sz w:val="32"/>
          <w:szCs w:val="32"/>
        </w:rPr>
        <w:t>บัญชีเดิม แสดงได้ดังนี้</w:t>
      </w:r>
    </w:p>
    <w:tbl>
      <w:tblPr>
        <w:tblW w:w="87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3"/>
        <w:gridCol w:w="1211"/>
        <w:gridCol w:w="1211"/>
        <w:gridCol w:w="1211"/>
        <w:gridCol w:w="1212"/>
        <w:gridCol w:w="10"/>
      </w:tblGrid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ต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ญชีเดิม</w:t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ประเภท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ดมูลค่าตามมาตรฐานการ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7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right="-190" w:hanging="174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ินทรัพย์ทางการเงิน ณ วันที่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right="-105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สินทรัพย์ทางการเงิ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,8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</w:tr>
    </w:tbl>
    <w:p>
      <w:pPr>
        <w:pStyle w:val="Normal"/>
        <w:spacing w:before="240" w:after="120"/>
        <w:ind w:left="90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ListParagraph"/>
        <w:overflowPunct w:val="false"/>
        <w:autoSpaceDE w:val="false"/>
        <w:spacing w:lineRule="auto" w:line="240" w:before="120" w:after="120"/>
        <w:ind w:left="547" w:hanging="547"/>
        <w:contextualSpacing w:val="false"/>
        <w:jc w:val="left"/>
        <w:textAlignment w:val="baseline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ถือปฏิบัติครั้งแรก บริษัทฯ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ถือปฏิบัติครั้งแรก</w:t>
      </w:r>
    </w:p>
    <w:p>
      <w:pPr>
        <w:pStyle w:val="Normal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28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77" w:hanging="7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2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ระยะสั้นและสัญญาเช่าที่สินทรัพย์อ้างอิงมีมูลค่าต่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ที่พิจารณาเป็นสัญญาบริการ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881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ลือกในการขยายอายุ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9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จ่ายรอตัดบัญช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999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255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ind w:left="255" w:hanging="9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53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ไม่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86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</w:tbl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ครั้งแรก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่วนปรับปรุงอาคา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68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การเช่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สินทรัพย์สิทธิการใช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285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0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4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เก้า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1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6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11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7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82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</w:t>
      </w:r>
      <w:r>
        <w:rPr>
          <w:rFonts w:ascii="Angsana New" w:hAnsi="Angsana New"/>
          <w:spacing w:val="-6"/>
          <w:sz w:val="32"/>
          <w:sz w:val="32"/>
          <w:szCs w:val="32"/>
        </w:rPr>
        <w:t>สามเดือนแ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ก้า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7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.3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6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4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45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05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</w:t>
      </w:r>
      <w:r>
        <w:rPr>
          <w:rFonts w:ascii="Angsana New" w:hAnsi="Angsana New"/>
          <w:spacing w:val="-10"/>
          <w:sz w:val="32"/>
          <w:sz w:val="32"/>
          <w:szCs w:val="32"/>
        </w:rPr>
        <w:t>และเงินฝากประจำ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อัตราดอกเบี้ยระหว่า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0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2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165"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7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8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6 - 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ขาดทุนด้านเครดิตที่คาดว่าจะเกิด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55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,0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2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,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</w:tbl>
    <w:p>
      <w:pPr>
        <w:pStyle w:val="Normal"/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589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2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8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6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2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0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ไม่หมุนเวียนอื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 และครบกำหนดในระหว่างงวดปัจจุบั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17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48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ind w:left="165" w:right="2325" w:hanging="16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หน่ายและตัดจำหน่าย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22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,697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39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ind w:left="547" w:hanging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285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ระหว่างงวด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817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,020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448</w:t>
            </w:r>
          </w:p>
        </w:tc>
      </w:tr>
    </w:tbl>
    <w:p>
      <w:pPr>
        <w:pStyle w:val="Normal"/>
        <w:spacing w:before="24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1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13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5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46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17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1496"/>
        <w:gridCol w:w="1496"/>
        <w:gridCol w:w="1496"/>
        <w:gridCol w:w="1497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4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70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863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องทุนเปิด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5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9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4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578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1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1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70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0</w:t>
            </w:r>
          </w:p>
        </w:tc>
      </w:tr>
    </w:tbl>
    <w:p>
      <w:pPr>
        <w:pStyle w:val="Normal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เก้า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9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8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123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428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5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                        ถัวเฉลี่ยถ่วงน้ำหนักของหุ้นสามัญที่ออกอยู่ในระหว่าง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มีมติอนุมัติให้จ่ายเงินปันผลระหว่างกาลสำหรับผลการดำเนินงานขอ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รวมเป็นเงินปันผล</w:t>
      </w: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พื่อเช่าสินทรัพย์อ้างอิงที่มีมูลค่าต่ำ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6.9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6.7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1" w:name="_Hlk14953555"/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3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alibri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nita Sirabowornkit</cp:lastModifiedBy>
  <cp:lastPrinted>2020-10-29T11:19:00Z</cp:lastPrinted>
  <dcterms:modified xsi:type="dcterms:W3CDTF">2020-11-10T07:22:00Z</dcterms:modified>
  <cp:revision>670</cp:revision>
  <dc:subject/>
  <dc:title>บริษัท ไอที ซิตี้ จำกัด</dc:title>
</cp:coreProperties>
</file>