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40"/>
      </w:tblGrid>
      <w:tr>
        <w:trPr>
          <w:trHeight w:val="2245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2562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06" w:top="1728" w:footer="706" w:bottom="11520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</w:pPr>
    </w:p>
    <w:p>
      <w:pPr>
        <w:pStyle w:val="Normal"/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ต่อ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36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้าพเจ้าได้ตรวจสอบงบการเงิน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บริษัทฯ</w:t>
      </w:r>
      <w:r>
        <w:rPr>
          <w:rFonts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/>
          <w:spacing w:val="6"/>
          <w:sz w:val="32"/>
          <w:sz w:val="32"/>
          <w:szCs w:val="32"/>
        </w:rPr>
        <w:t>ซึ่งประกอบด้วยงบแสดงฐานะการเงิน ณ 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2 </w:t>
      </w:r>
      <w:r>
        <w:rPr>
          <w:rFonts w:ascii="Angsana New" w:hAnsi="Angsana New"/>
          <w:spacing w:val="-2"/>
          <w:sz w:val="32"/>
          <w:sz w:val="32"/>
          <w:szCs w:val="32"/>
        </w:rPr>
        <w:t>งบกำไรขาดทุนเบ็ดเสร็จ งบแสดงการเปลี่ยนแปลงส่วนของ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และงบกระแสเงินสด สำหรับปีสิ้นสุดวันเดียวกัน และหมายเหตุประกอบงบการเงินรวมถึงหมายเหตุสรุปนโยบาย   การบัญชีที่สำคัญ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าพเจ้าเห็นว่างบการเงินข้างต้นนี้แสดงฐานะการเงิ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>ผลการดำเนินงานและกระแสเงินสด</w:t>
      </w:r>
      <w:r>
        <w:rPr>
          <w:rFonts w:ascii="Angsana New" w:hAnsi="Angsana New"/>
          <w:sz w:val="32"/>
          <w:sz w:val="32"/>
          <w:szCs w:val="32"/>
        </w:rPr>
        <w:t xml:space="preserve"> สำหรับปีสิ้นสุดวันเดียว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ยถูกต้องตามที่ควรในสาระสำคัญตามมาตรฐานการรายงานทางการเงิน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ริษัทฯตามข้อกำหนดจรรยาบรรณของผู้ประกอบวิชาชีพบัญชีที่กำหนดโดยสภาวิชาชีพบัญชี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ข้อง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รวจสอบงบการเงิน และข้าพเจ้าได้ปฏิบัติตามข้อกำหนดด้านจรรยาบรรณอื่นๆตามที่ระบุในข้อกำหนดนั้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bookmarkStart w:id="0" w:name="_Hlk535570462"/>
      <w:bookmarkEnd w:id="0"/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รื่องสำคัญในการตรวจสอบ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39" w:right="1080" w:gutter="0" w:header="0" w:top="2722" w:footer="562" w:bottom="1080"/>
          <w:pgNumType w:start="2" w:fmt="decimal"/>
          <w:formProt w:val="false"/>
          <w:textDirection w:val="lrTb"/>
          <w:docGrid w:type="default" w:linePitch="360" w:charSpace="0"/>
        </w:sectPr>
        <w:pStyle w:val="Default"/>
        <w:spacing w:before="120" w:after="120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           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rPr>
          <w:rFonts w:ascii="Angsana New" w:hAnsi="Angsana New" w:eastAsia="Calibri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รร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รับผิดชอบของผู้สอบบัญชีต่อการตรวจ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ได้ใช้เป็นเกณฑ์ในการแสดงความเห็นของข้าพเจ้าต่องบการเงินโดยรวม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สำคัญในการตรวจสอบ พร้อมวิธีการตรวจสอบสำหรับแต่ละเรื่องมีดังต่อไปนี้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ถือเป็นรายการบัญชีที่มีสาระสำคัญและส่งผลกระทบโดยตรงต่อกำไรขาดทุนของบริษัทฯ ประกอบกับ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เป็นจำนวนมาก </w:t>
      </w:r>
      <w:r>
        <w:rPr>
          <w:rFonts w:ascii="Angsana New" w:hAnsi="Angsana New"/>
          <w:sz w:val="32"/>
          <w:sz w:val="32"/>
          <w:szCs w:val="32"/>
        </w:rPr>
        <w:t>อีกทั้งบริษัทฯยังมี</w:t>
      </w:r>
      <w:r>
        <w:rPr>
          <w:rFonts w:ascii="Angsana New" w:hAnsi="Angsana New"/>
          <w:sz w:val="32"/>
          <w:sz w:val="32"/>
          <w:szCs w:val="32"/>
        </w:rPr>
        <w:t>ส่วนลด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ส่งเสริมการขายที่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จากผู้ขาย ดังนั้นจึงมีความเสี่ยง</w:t>
      </w:r>
      <w:r>
        <w:rPr>
          <w:rFonts w:ascii="Angsana New" w:hAnsi="Angsana New"/>
          <w:sz w:val="32"/>
          <w:sz w:val="32"/>
          <w:szCs w:val="32"/>
        </w:rPr>
        <w:t>เกี่ยวกับมูลค่าและระยะเวลาในการรับรู้รายได้และส่วนลดและการส่งเสริมการขายที่ได้รับจากผู้ขาย ข้าพเจ้าจึงให้ความสำคัญเป็นพิเศษต่อการรับรู้รายได้ของบริษัทฯ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ตรวจสอบการรับรู้รายได้ของบริษัทฯโดยการประเมินและทดสอบระบบการควบคุมภายในของบริษัทฯที่เกี่ยวข้องกับวงจรรายได้ สุ่มตัวอย่างรายการขายที่เกิดขึ้นในระหว่างปีและช่วงใกล้สิ้นรอบ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กับเอกสารประกอบรายการขาย และสอบทานใบลดหนี้ที่บริษัทฯออกภายหลังวันสิ้นรอบ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ได้วิเคราะห์เปรียบเทียบข้อมูลบัญชีรายได้แบบแยกย่อย </w:t>
      </w:r>
      <w:r>
        <w:rPr>
          <w:rFonts w:cs="Angsana New" w:ascii="Angsana New" w:hAnsi="Angsana New"/>
          <w:sz w:val="32"/>
          <w:szCs w:val="32"/>
        </w:rPr>
        <w:t xml:space="preserve">(Disaggregated data)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สอบ</w:t>
      </w:r>
      <w:r>
        <w:rPr>
          <w:rFonts w:ascii="Angsana New" w:hAnsi="Angsana New" w:cs="Angsana New"/>
          <w:sz w:val="32"/>
          <w:sz w:val="32"/>
          <w:szCs w:val="32"/>
        </w:rPr>
        <w:t>ทาน</w:t>
      </w:r>
      <w:r>
        <w:rPr>
          <w:rFonts w:ascii="Angsana New" w:hAnsi="Angsana New" w:cs="Angsana New"/>
          <w:sz w:val="32"/>
          <w:sz w:val="32"/>
          <w:szCs w:val="32"/>
        </w:rPr>
        <w:t>ความผิดปกติที่อาจเกิดขึ้นของรายการขายตลอดรอบระยะเวลาบัญชี โดยเฉพาะรายการบัญชีที่ทำผ่านใบสำคัญทั่วไป นอกจากนี้ข้าพเจ้าตรวจสอบการรับรู้ส่วนลดและการส่งเสริมการขายที่ได้รับจากผู้ขาย โดยสุ่มตรวจสอบเอกสารประกอบรายการส่วนลดและการส่งเสริมการขาย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ินค้าคงเหลือ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เนื่องจากคอมพิวเตอร์และโทรศัพท์เคลื่อนที่เป็นผลิตภัณฑ์กลุ่มเทคโนโลยีที่มีการพัฒนาเปลี่ยนแปลงตลอดเวลา การเปลี่ยนแปลงทางเทคโนโลยีอาจส่งผลกระทบต่อมูลค่าสินค้าคงเหลือ การประมาณการมูลค่าสุทธิที่คาดว่าจะได้รับของสินค้าคงเหลือตามที่เปิดเผยไว้ในหมายเหตุประกอบงบการเงินข้อ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ต้องอาศัยดุลยพินิจของฝ่ายบริหารค่อนข้างมาก โดยเฉพาะอย่างยิ่งการประมาณ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่าเผื่อการลดลงของมูลค่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ินค้าคงเหลือ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หรับสินค้าที่ล้าสมัยหรือเสื่อมสภาพ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ซึ่งขึ้นอยู่กับการวิเคราะห์ในรายละเอียดเกี่ยวกับวงจรอายุของสินค้าการแข่งขันทางการตลาด สภาพเศรษฐกิจและอุตสาหกรรม ซึ่งมีผลต่อจำนวนค่าเผื่อการลดลงของมูลค่าสินค้าคงเหลือ</w:t>
      </w:r>
      <w:r>
        <w:br w:type="page"/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้าพเจ้าได้ประเมินและทำความเข้าใจระบบการควบคุมภายในของบริษัทฯที่เกี่ยวข้องกับการประเมินค่าเผื่อการลดลงของมูลค่าสินค้าคงเหลือ โดยการสอบถามผู้รับผิดชอบ นอกจากนี้ ข้าพเจ้าได้ทำความเข้าใจเกณฑ์ที่ใช้ในการพิจารณาค่าเผื่อการลดลงของมูลค่าสินค้าคงเหลือ รวมถึงสอบทานความสม่ำเสมอของการใช้เกณฑ์ดังกล่าว ข้าพเจ้าได้วิเคราะห์เปรียบเทียบข้อมูลระยะเวลาการถือครองและการเคลื่อนไหวของสินค้าคงเหลือเพื่อระบุถึงกลุ่มสินค้าที่มีข้อบ่งชี้ว่ามีการหมุนเวียนของสินค้าที่ช้ากว่าปกติ และวิเคราะห์เปรียบเทียบจำนวนเงินสุทธิที่กิจการได้รับจากการขายสินค้าภายหลังวันที่ในงบการเงินกับราคาทุนของสินค้าคงเหลือ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" w:name="_Hlk535570462"/>
      <w:bookmarkEnd w:id="1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ไม่รวมถึ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ในรูปแบบใด ๆ ต่อข้อมูลอื่นนั้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มี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ว่าข้อมูลอื่นแสดงขัดต่อข้อเท็จจริงอันเป็นสาระสำคัญหรือไม่ หาก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ดังกล่าว ข้าพเจ้า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>ข้อมูลอื่นแ</w:t>
      </w:r>
      <w:r>
        <w:rPr>
          <w:rFonts w:ascii="Angsana New" w:hAnsi="Angsana New" w:cs="Angsana New"/>
          <w:sz w:val="32"/>
          <w:sz w:val="32"/>
          <w:szCs w:val="32"/>
        </w:rPr>
        <w:t>สดงขัดต่อข้อเท็จจริงอันเป็นสาระสำคัญ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จะ</w:t>
      </w:r>
      <w:r>
        <w:rPr>
          <w:rFonts w:ascii="Angsana New" w:hAnsi="Angsana New" w:cs="Angsana New"/>
          <w:sz w:val="32"/>
          <w:sz w:val="32"/>
          <w:szCs w:val="32"/>
        </w:rPr>
        <w:t>ต้องรายงานข้อเท็จจริงนั้น ทั้งนี้ ข้าพเจ้าไม่พบว่ามีเรื่องดังกล่าวที่ต้องรายงา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ฯ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บริษัทฯหรือหยุดดำเนินงานหรือไม่สามารถดำเนินงานต่อเนื่องอีกต่อไปได้</w:t>
      </w:r>
    </w:p>
    <w:p>
      <w:pPr>
        <w:pStyle w:val="Default"/>
        <w:spacing w:before="120" w:after="12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มีหน้าที่ในการกำกับดูแลมีหน้าที่ในการสอดส่องดูแลกระบวนการในการจัดทำรายงานทางการเงินของบริษัท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</w:t>
      </w:r>
      <w:r>
        <w:rPr>
          <w:rFonts w:ascii="Angsana New" w:hAnsi="Angsana New"/>
          <w:sz w:val="32"/>
          <w:sz w:val="32"/>
          <w:szCs w:val="32"/>
        </w:rPr>
        <w:t>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ที่อาจมีการแสดงข้อมูลที่ขัดต่อข้อเท็จจริงอันเป็นสาระสำคัญในงบการเงิน                ไม่ว่าจะเกิดจากการทุจริตหรือข้อผิดพลาด ออกแบบและปฏิบัติงานตามวิธีการตรวจสอบเพื่อตอบสนอง                  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                 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                      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ฯ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ฯ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ดังกล่าวไม่เพียงพอ ข้าพเจ้าจะแสดงความเห็นที่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ฯต้องหยุดการดำเนินงานต่อเนื่องได้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สื่อสารกับผู้มีหน้าที่ในการกำกับดูแล</w:t>
      </w:r>
      <w:r>
        <w:rPr>
          <w:rFonts w:ascii="Angsana New" w:hAnsi="Angsana New"/>
          <w:sz w:val="32"/>
          <w:sz w:val="32"/>
          <w:szCs w:val="32"/>
        </w:rPr>
        <w:t>ในเรื่องต่าง ๆ ซึ่งรวมถึง</w:t>
      </w:r>
      <w:r>
        <w:rPr>
          <w:rFonts w:ascii="Angsana New" w:hAnsi="Angsana New"/>
          <w:sz w:val="32"/>
          <w:sz w:val="32"/>
          <w:szCs w:val="32"/>
        </w:rPr>
        <w:t>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ข้าพเจ้าได้พบในระหว่างการตรวจสอบของข้าพเจ้า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ในรายงานของผู้สอบบัญชี 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ที่ผู้มีส่วนได้เสียสาธารณะจะได้จากการสื่อสารดังกล่าว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ข้าพเจ้าเป็นผู้</w:t>
      </w:r>
      <w:r>
        <w:rPr>
          <w:rFonts w:ascii="Angsana New" w:hAnsi="Angsana New"/>
          <w:spacing w:val="-4"/>
          <w:sz w:val="32"/>
          <w:sz w:val="32"/>
          <w:szCs w:val="32"/>
        </w:rPr>
        <w:t>รับผิดชอบงานสอบบัญชีและการนำเสนอรายงานฉบับนี้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ิดา รัตนานุรักษ์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753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3</w:t>
      </w:r>
    </w:p>
    <w:sectPr>
      <w:headerReference w:type="default" r:id="rId8"/>
      <w:footerReference w:type="default" r:id="rId9"/>
      <w:type w:val="nextPage"/>
      <w:pgSz w:w="11906" w:h="16838"/>
      <w:pgMar w:left="1339" w:right="1080" w:gutter="0" w:header="0" w:top="2160" w:footer="562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- 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MS Mincho;ＭＳ 明朝" w:cs="EucrosiaUPC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2:00Z</dcterms:created>
  <dc:creator>YourNameHere</dc:creator>
  <dc:description/>
  <cp:keywords/>
  <dc:language>en-US</dc:language>
  <cp:lastModifiedBy>Daughtrat Wongsangthip</cp:lastModifiedBy>
  <cp:lastPrinted>2020-02-04T13:03:00Z</cp:lastPrinted>
  <dcterms:modified xsi:type="dcterms:W3CDTF">2020-02-13T09:25:00Z</dcterms:modified>
  <cp:revision>30</cp:revision>
  <dc:subject/>
  <dc:title>บริษัท ไอที ซิตี้ จำกัด</dc:title>
</cp:coreProperties>
</file>