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Mincho" w:cs="Cordia New"/>
                <w:sz w:val="36"/>
                <w:szCs w:val="36"/>
              </w:rPr>
            </w:pPr>
            <w:r>
              <w:rPr>
                <w:rFonts w:eastAsia="MS Mincho;MS Mincho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Mincho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ำหรับงวด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ามเดือนและ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เก้าเดือนสิ้นสุดวันที่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2562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2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งบกำไรขาดทุนเบ็ดเสร็จสำหรับงว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ามเดือนและเก้าเดือ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สำหรับงว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ก้า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หมายเหตุประกอบงบการเงินแบบย่อ 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Daughtrat Wongsangthip</cp:lastModifiedBy>
  <cp:lastPrinted>2019-07-25T13:25:00Z</cp:lastPrinted>
  <dcterms:modified xsi:type="dcterms:W3CDTF">2019-11-05T10:47:00Z</dcterms:modified>
  <cp:revision>14</cp:revision>
  <dc:subject/>
  <dc:title>บริษัท ไอที ซิตี้ จำกัด</dc:title>
</cp:coreProperties>
</file>