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Mincho" w:cs="Cordia New"/>
                <w:sz w:val="36"/>
                <w:szCs w:val="36"/>
              </w:rPr>
            </w:pPr>
            <w:r>
              <w:rPr>
                <w:rFonts w:eastAsia="MS Mincho;MS Mincho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 และ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ข้อมูลทาง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Mincho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สำหรับงวด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สามเดือนและเก้าเดือ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สิ้นสุดวันที่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256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20" w:top="1728" w:footer="72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ดือนและเก้า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้า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หมายเหตุประกอบงบการ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ู้บริหารของกิจการเป็นผู้รับผิดชอบในการจัดทำ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ให้สังเกตหมายเหตุประกอบงบการเงินระหว่างกาลเงิ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เนื่องด้วยผลกระทบจากสถานการณ์              การแพร่ระบาดของโรคติดเช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วรัสโคโร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ฯได้จัดทำข้อมูลทางการเงินระหว่างกาลสำหรับ        งวดสามเดือนและเก้าเดือนสิ้นสุ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63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ลือกนำแนวปฏิบัติทางการบัญชี เรื่อง มาตรการ  ผ่อนปรนชั่วคราวสำหรับทางเลือกเพิ่มเติมทางบัญชีเพื่อรองรับผลกระทบจากสถานการณ์การแพร่ระบาดของ       โรคติดเชื้อไวรัสโคโร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ประกาศโดยสภาวิชาชีพบัญชี มาถือปฏิบัติ ทั้งนี้ ข้าพเจ้ามิได้ข้อสรุปอย่างมีเงื่อนไขต่อกรณีนี้แต่อย่า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ชรวรรณ คูณะรังษ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650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080" w:gutter="0" w:header="706" w:top="2160" w:footer="706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  <w:p>
    <w:pPr>
      <w:pStyle w:val="Header"/>
      <w:tabs>
        <w:tab w:val="clear" w:pos="4153"/>
        <w:tab w:val="clear" w:pos="8306"/>
        <w:tab w:val="left" w:pos="5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Ps000normal">
    <w:name w:val="ps-000-normal"/>
    <w:basedOn w:val="Normal"/>
    <w:qFormat/>
    <w:pPr>
      <w:overflowPunct w:val="true"/>
      <w:autoSpaceDE w:val="tru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Audit</dc:creator>
  <dc:description/>
  <cp:keywords/>
  <dc:language>en-US</dc:language>
  <cp:lastModifiedBy>Danita Sirabowornkit</cp:lastModifiedBy>
  <cp:lastPrinted>2020-10-29T09:07:00Z</cp:lastPrinted>
  <dcterms:modified xsi:type="dcterms:W3CDTF">2020-11-10T07:21:00Z</dcterms:modified>
  <cp:revision>34</cp:revision>
  <dc:subject/>
  <dc:title>บริษัท ไอที ซิตี้ จำกัด</dc:title>
</cp:coreProperties>
</file>