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>
          <w:trHeight w:val="286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MS Mincho;MS Mincho" w:cs="Cordia New"/>
                <w:sz w:val="36"/>
                <w:szCs w:val="36"/>
              </w:rPr>
            </w:pPr>
            <w:r>
              <w:rPr>
                <w:rFonts w:eastAsia="MS Mincho;MS Mincho" w:cs="Cordia New" w:ascii="Angsana New" w:hAnsi="Angsana New"/>
                <w:sz w:val="36"/>
                <w:szCs w:val="36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eastAsia="MS Mincho;MS Mincho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eastAsia="MS Mincho;MS Mincho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รายงาน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การสอบทาน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 และ 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ข้อมูลทาง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การเงินระหว่างกาล</w:t>
            </w:r>
          </w:p>
          <w:p>
            <w:pPr>
              <w:pStyle w:val="Normal"/>
              <w:ind w:left="14" w:hanging="0"/>
              <w:rPr>
                <w:rFonts w:eastAsia="MS Mincho;MS Mincho" w:cs="Times New Roman"/>
                <w:color w:val="7F7E82"/>
                <w:sz w:val="28"/>
              </w:rPr>
            </w:pP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สำหรับงวด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สามเดือนและหกเดือน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สิ้นสุดวันที่ 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>2564</w:t>
            </w:r>
          </w:p>
        </w:tc>
      </w:tr>
    </w:tbl>
    <w:p>
      <w:pPr>
        <w:sectPr>
          <w:type w:val="nextPage"/>
          <w:pgSz w:w="11906" w:h="16838"/>
          <w:pgMar w:left="360" w:right="1080" w:gutter="0" w:header="0" w:top="1728" w:footer="0" w:bottom="1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นอต่อผู้ถือหุ้นของบริษัท เอส พี วี ไอ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CM2"/>
        <w:spacing w:before="360" w:after="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าพเจ้าได้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สอบทานงบแสดงฐานะการเงิ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564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เดือนและหกเดือ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ันเดียวกั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แสดงการเปลี่ยนแปลงส่วนของผู้ถือหุ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งบกระแสเงินส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กเดือ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ันเดียวกั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และหมายเหตุประกอบงบการเงิ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ระหว่างกา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บบย่อของบริษัท เอส พี วี ไ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เรียก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างการเงินระหว่างก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ผู้บริหารของกิจการเป็นผู้รับผิดชอบในการจัดทำ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เงินระหว่างก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ซึ่งส่วนใหญ่เป็นผู้รับผิดชอบด้านการเงินและ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ระหว่างกาล ในสาระสำคัญจากการสอบทานของข้าพเจ้า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ชรวรรณ คูณะรังษี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6650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5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6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80" w:gutter="0" w:header="706" w:top="2160" w:footer="706" w:bottom="10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INAL 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  <w:p>
    <w:pPr>
      <w:pStyle w:val="Header"/>
      <w:tabs>
        <w:tab w:val="clear" w:pos="4153"/>
        <w:tab w:val="clear" w:pos="8306"/>
        <w:tab w:val="left" w:pos="5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Ps000normal">
    <w:name w:val="ps-000-normal"/>
    <w:basedOn w:val="Normal"/>
    <w:qFormat/>
    <w:pPr>
      <w:overflowPunct w:val="true"/>
      <w:autoSpaceDE w:val="true"/>
      <w:spacing w:before="0" w:after="120"/>
      <w:textAlignment w:val="auto"/>
    </w:pPr>
    <w:rPr>
      <w:rFonts w:ascii="Verdana" w:hAnsi="Verdana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4:00Z</dcterms:created>
  <dc:creator>Audit</dc:creator>
  <dc:description/>
  <cp:keywords/>
  <dc:language>en-US</dc:language>
  <cp:lastModifiedBy>Danita Sirabowornkit</cp:lastModifiedBy>
  <cp:lastPrinted>2020-10-29T09:07:00Z</cp:lastPrinted>
  <dcterms:modified xsi:type="dcterms:W3CDTF">2021-08-05T04:07:00Z</dcterms:modified>
  <cp:revision>46</cp:revision>
  <dc:subject/>
  <dc:title>บริษัท ไอที ซิตี้ จำกัด</dc:title>
</cp:coreProperties>
</file>