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993366"/>
          <w:sz w:val="32"/>
          <w:sz w:val="32"/>
          <w:szCs w:val="32"/>
          <w:u w:val="single"/>
        </w:rPr>
        <w:t xml:space="preserve">บทที่ </w:t>
      </w:r>
      <w:r>
        <w:rPr>
          <w:b/>
          <w:bCs/>
          <w:color w:val="993366"/>
          <w:sz w:val="32"/>
          <w:szCs w:val="32"/>
          <w:u w:val="single"/>
        </w:rPr>
        <w:t xml:space="preserve">13  </w:t>
      </w:r>
      <w:r>
        <w:rPr>
          <w:b/>
          <w:b/>
          <w:bCs/>
          <w:color w:val="993366"/>
          <w:sz w:val="32"/>
          <w:sz w:val="32"/>
          <w:szCs w:val="32"/>
          <w:u w:val="single"/>
        </w:rPr>
        <w:t xml:space="preserve">ศัตรู </w:t>
      </w:r>
      <w:r>
        <w:rPr>
          <w:b/>
          <w:bCs/>
          <w:color w:val="993366"/>
          <w:sz w:val="32"/>
          <w:szCs w:val="32"/>
          <w:u w:val="single"/>
        </w:rPr>
        <w:t>- “</w:t>
      </w:r>
      <w:r>
        <w:rPr>
          <w:b/>
          <w:b/>
          <w:bCs/>
          <w:color w:val="993366"/>
          <w:sz w:val="32"/>
          <w:sz w:val="32"/>
          <w:szCs w:val="32"/>
          <w:u w:val="single"/>
        </w:rPr>
        <w:t xml:space="preserve">ความพิเศษ”  </w:t>
      </w:r>
      <w:r>
        <w:rPr>
          <w:b/>
          <w:bCs/>
          <w:color w:val="993366"/>
          <w:sz w:val="32"/>
          <w:szCs w:val="32"/>
        </w:rPr>
        <w:t>(</w:t>
      </w:r>
      <w:r>
        <w:rPr>
          <w:b/>
          <w:b/>
          <w:bCs/>
          <w:color w:val="993366"/>
          <w:sz w:val="32"/>
          <w:sz w:val="32"/>
          <w:szCs w:val="32"/>
        </w:rPr>
        <w:t xml:space="preserve">จาก </w:t>
      </w:r>
      <w:r>
        <w:rPr>
          <w:rFonts w:ascii="Times New Roman" w:hAnsi="Times New Roman"/>
          <w:b/>
          <w:bCs/>
          <w:i/>
          <w:iCs/>
          <w:color w:val="993366"/>
          <w:sz w:val="24"/>
          <w:szCs w:val="24"/>
          <w:u w:val="single"/>
        </w:rPr>
        <w:t>The Cost of Discipleship</w:t>
      </w:r>
      <w:r>
        <w:rPr>
          <w:rFonts w:ascii="Times New Roman" w:hAnsi="Times New Roman"/>
          <w:b/>
          <w:bCs/>
          <w:color w:val="993366"/>
          <w:sz w:val="24"/>
          <w:szCs w:val="24"/>
        </w:rPr>
        <w:t>, Dietrich Bonhoeffer)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"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>ท่านทั้งหลายได้ยินคำซึ่งกล่าวไว้ว่า  จงรักคนสนิท  และเกลียดชังศัตรู  ฝ่ายเราบอกท่านว่า  จงรักศัตรูของท่าน  และจงอธิษฐานเพื่อผู้ที่ข่มเหงท่าน  ทำดังนี้แล้วท่านทั้งหลายจะเป็นบุตรของพระบิดาของท่านผู้ทรงสถิตในสวรรค์  เพราะว่าพระองค์ทรงให้ดวงอาทิตย์ของพระองค์  ขึ้นส่องสว่างแก่คนดีและคนชั่วเสมอกัน  และให้ฝนตก  แก่คนชอบธรรมและคนอธรรม แม้ว่าท่านรักผู้ที่รักท่าน  จะได้บำเหน็จอะไร  ถึงพวกเก็บภาษีก็ยังกระทำอย่างนั้นมิใช่หรือ  ถ้าท่านทักทายแต่พี่น้องของตนฝ่ายเดียว  ท่านได้กระทำอะไรเป็นพิเศษยิ่งกว่าคนทั้งปวงเล่า  ถึงคนต่างชาติก็กระทำอย่างนั้นมิใช่หรือ  เหตุฉะนี้ท่านทั้งหลายจงเป็นคนดีรอบคอบ  เหมือนอย่างพระบิดาของท่าน  ผู้ทรงสถิตในสวรรค์เป็นผู้ดีรอบคอบ”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มัทธิ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5:43-48)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มาถึงตอนนี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ป็นครั้งแรกในคำเทศนาบนภูเขาที่เราพบกับคำที่สรุปคำเทศนาทั้งหมดไว้คือคำว่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“</w:t>
      </w:r>
      <w:r>
        <w:rPr>
          <w:rFonts w:ascii="Times New Roman" w:hAnsi="Times New Roman" w:cs="AngsanaUPC"/>
          <w:b/>
          <w:b/>
          <w:bCs/>
          <w:i/>
          <w:i/>
          <w:iCs/>
          <w:sz w:val="32"/>
          <w:sz w:val="32"/>
          <w:szCs w:val="32"/>
        </w:rPr>
        <w:t>รัก”</w:t>
      </w:r>
      <w:r>
        <w:rPr>
          <w:rFonts w:cs="AngsanaUPC" w:ascii="Times New Roman" w:hAnsi="Times New Roman"/>
          <w:b/>
          <w:bCs/>
          <w:i/>
          <w:iCs/>
          <w:sz w:val="32"/>
          <w:szCs w:val="32"/>
        </w:rPr>
        <w:t>,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วามรักถูกจำกัดความในบริบทที่ไม่ผ่อนปรนเลยคือกา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“รักศัตรู”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,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ถ้าพระเยซูเพียงแค่บอกให้เรารักพี่น้องของเร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ราอาจจะเข้าใจความหมายความรักของพระองค์ผิ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ต่ในที่นี้พระองค์ไม่ปล่อยให้เราสงสัยถึงความหมายของความรักของพระองค์</w:t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rFonts w:cs="AngsanaUPC" w:ascii="Times New Roman" w:hAnsi="Times New Roman"/>
          <w:b/>
          <w:bCs/>
          <w:i/>
          <w:iCs/>
          <w:sz w:val="32"/>
          <w:szCs w:val="32"/>
        </w:rPr>
        <w:t>“</w:t>
      </w:r>
      <w:r>
        <w:rPr>
          <w:rFonts w:ascii="Times New Roman" w:hAnsi="Times New Roman" w:cs="AngsanaUPC"/>
          <w:b/>
          <w:b/>
          <w:bCs/>
          <w:i/>
          <w:i/>
          <w:iCs/>
          <w:sz w:val="32"/>
          <w:sz w:val="32"/>
          <w:szCs w:val="32"/>
        </w:rPr>
        <w:t>ศัตรู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ำหรับสาวกไม่ใช่เป็นเรื่องนามธรร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พวกสาวกรู้จักพวกศัตรูดีมากเพราะได้พบเจอศัตรูทุกวั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ศัตรูกล่าวหาพวกเขาว่าบิดเบือนความเชื่อและละเมิดธรรมบัญญัต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ศัตรูที่เกลียดการที่พวกเขาละทิ้งทุกอย่างเพื่อติดตามพระเยซ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ศัตรูที่ดูถูกและหัวเราะเยาะความอ่อนแอและถ่อมตัวของพวกเข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ศัตรูที่ข่มเหงพวกเขาเหมือนเป็นนักปฏิรูปที่อันตราย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แสวงหาที่จะทำลาย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มีศัตรูบางคนที่เป็นกลุ่มผู้นำศาสนาที่ไม่พอใจคำกล่าวอ้างของพระเยซ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นกลุ่มนี้เป็นกลุ่มที่มีอำนาจและมีชื่อเสีย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นอกนั้นยังมีศัตรูของคนยิวทั่วไปคือรัฐบาลโรมั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หนืออื่นใดพวกสาวกต้องต่อสู้กับความเกลียดชังที่เกิดจากการไม่ติดตามฝูงช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ซึ่งทำให้พวกเขาถูกเยาะเย้ย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ถากถาง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ข่มขู่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พระคัมภีร์เดิมไม่เคยบอกเราอย่างชัดเจนให้เกลียดศัตร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ในทางตรงข้ามมีมากกว่าหนึ่งครั้งที่บอกว่าเราต้องรักศัตร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อพ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3:4f,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5:21f,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ป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45:1ff, 1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ซ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4:7, 2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พ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6:22,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ฯลฯ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)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ต่พระเยซูไม่ได้กำลังพูดถึงศัตรูธรรมด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ต่พูดถึงสิ่งที่เกิดขึ้นระหว่างประชากรของพระเจ้ากับโล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งครามของอิสราเอลเป็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“สงครามศักดิ์สิทธิ์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พราะเป็นสงครามระหว่างพระเจ้าและโลกแห่งรูปเคารพ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นี่ไม่ใช่เป็นสิ่งที่พระเยซูพูดถึ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วามหมายที่แท้จริงในตอนนี้คือพระองค์กำลังปลดปล่อยสาวกจากการการเป็นพันธมิตรด้านการเมืองกับอิสราเอลเดิ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ากนี้ต่อไปจะไม่มีสงครามเนื่องจากความเชื่ออีกต่อไป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นทางเดียวที่จะเอาชนะศัตรูคือการรักเขา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ำหรับคนปกติแล้วความคิดเรื่องการรักศัตรูเป็นสิ่งที่เกินจะทนได้และเกินกำลั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มันทำลายความคิดในเรื่องความดีความชั่วของเข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ที่สำคัญกว่านั้นสำหรับคนที่อยู่ใต้กฎบัญญัต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วามคิดนี้ขัดแย้งกับกฏของพระเจ้าที่ให้มนุษย์แยกตัวและลงโทษศัตร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อย่างไรก็ตามพระเยซูทรงถือกฎของพระเจ้าในมือและอธิบายถึงความหมายที่แท้จริง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,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น้ำพระทัยของพระเจ้าซึ่งอยู่ในกฎของพระเจ้าคือการที่มนุษย์ควรเอาชนะศัตรูโดยการรักพวกเขา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ในพระคัมภีร์ใหม่ศัตรูของเราคือคนที่เกลียดชังเร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ริสเตียนต้องปฏิบัติต่อศัตรูแบบพี่น้อ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ตอบแทนความเกลียดชังด้วยความรั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วามประพฤติของคริสเตียนจะไม่ถูกกำหนดด้วยสิ่งที่คนอื่นปฏิบัติต่อเข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ต่โดยสิ่งที่พระเยซูปฏิบัติต่อเข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นั่นคือน้ำพระทัยของพระเยซูคริสต์</w:t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  <w:sz w:val="32"/>
          <w:szCs w:val="32"/>
        </w:rPr>
        <w:tab/>
        <w:t xml:space="preserve">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ศัตรูของเราคือคนที่ดื้อและไม่ตอบสนองต่อความรักของเร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นที่ไม่เคยให้อภัยเราเมื่อเราให้อภัยเขาทั้งหม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นที่ตอบแทนความรักของเราด้วยความเกลียดและการรับใช้ของเราด้วยการหัวเราะเยาะ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“</w:t>
      </w:r>
      <w:r>
        <w:rPr>
          <w:b/>
          <w:b/>
          <w:bCs/>
          <w:i/>
          <w:i/>
          <w:iCs/>
          <w:sz w:val="32"/>
          <w:sz w:val="32"/>
          <w:szCs w:val="32"/>
        </w:rPr>
        <w:t>เขาฟ้องข้าพระองค์แทนความรักของข้าพระองค์  ส่วนข้าพระองค์ได้อธิษฐานเท่านั้น”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i/>
          <w:iCs/>
          <w:sz w:val="32"/>
          <w:szCs w:val="32"/>
        </w:rPr>
        <w:t>(</w:t>
      </w:r>
      <w:r>
        <w:rPr>
          <w:rFonts w:ascii="Times New Roman" w:hAnsi="Times New Roman" w:cs="AngsanaUPC"/>
          <w:b/>
          <w:b/>
          <w:bCs/>
          <w:i/>
          <w:i/>
          <w:iCs/>
          <w:sz w:val="32"/>
          <w:sz w:val="32"/>
          <w:szCs w:val="32"/>
        </w:rPr>
        <w:t>สดุดี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i/>
          <w:iCs/>
          <w:sz w:val="32"/>
          <w:szCs w:val="32"/>
        </w:rPr>
        <w:t xml:space="preserve">109:4),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วามรักไม่เรียกร้องสิ่งใดตอบแท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สวงหาผู้ที่ต้องการมั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ใครเล่าที่ต้องการความรักของเรามากกว่าคนที่เต็มไปด้วยความเกลียดชั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ที่ใดที่ความรักจะมีสง่าราศีเท่ากับเมื่อเธออยู่ท่ามกลางศัตรู</w:t>
      </w:r>
    </w:p>
    <w:p>
      <w:pPr>
        <w:pStyle w:val="Normal"/>
        <w:rPr>
          <w:rFonts w:ascii="Times New Roman" w:hAnsi="Times New Roman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วามรักของคริสเตียนไม่แบ่งแยกระหว่างศัตรูและคนอื่น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ยิ่งศัตรูของเรามีความขมขื่นแห่งความเกลียดชังมากเท่าไหร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ขายิ่งต้องการความรักมากขึ้นเท่านั้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นที่ศัตรูกับสาวกของพระเยซูไม่ว่าทางการเมืองหรือทางศาสนาสามารถคาดหวังความรักที่ไม่มีขีดจำกัดจากสาวกได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วามรักเช่นนี้ไม่มีการแบ่งแยกระหว่างเรื่องส่วนบุคคลหรือเรื่องตำแหน่งหน้าที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ราเป็นสาวกของพระเยซูทั้งในสองฐาน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ไม่เช่นนั้นเราก็ไม่เป็นคริสเตียนเลย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ถ้าผมจะถามว่าจะแสดงความรักอย่างนั้นด้วยความประพฤติอย่างไ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พระเยซูทรงตอบว่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ให้อวยพรเข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ทำดีต่อเข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อธิษฐานเผื่อศัตรูของคุณอย่างไม่หยุดยั้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b/>
          <w:bCs/>
          <w:i/>
          <w:iCs/>
          <w:color w:val="FF0000"/>
          <w:sz w:val="32"/>
          <w:szCs w:val="32"/>
        </w:rPr>
        <w:t>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>จงรักศัตรูของท่าน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”  </w:t>
      </w:r>
      <w:r>
        <w:rPr>
          <w:b/>
          <w:b/>
          <w:bCs/>
          <w:sz w:val="32"/>
          <w:sz w:val="32"/>
          <w:szCs w:val="32"/>
        </w:rPr>
        <w:t>คำสั่งก่อนหน้านี้พูดแต่เพียงแค่ความอดทนต่อความชั่วร้าย  แต่เมื่อมาถึงที่นี่พระเยซูไปไกลกว่านั้นโดยไม่เพียงแต่ให้เราทนต่อความชั่วหรือคนชั่ว  ไม่เพียงแต่ให้เราละเว้นจากการปฏิบัติกับเขาอย่างที่เขาทำกับเรา  แต่ให้เรารักเขาจากหัวใจ  เราต้องรับใช้ศัตรูของเราในทุกสิ่งโดยไม่หน้าซื่อใจคดและด้วยความจริงใจ   ทุกอย่างที่คู่รักสามารถจะเสียสละเพื่อกันและกันเราควรจะทำอย่างนั้นกับศัตรู   ถ้าเราตั้งใจจะเสียสละสิ่งของ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เกียรติ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และชีวิตเพื่อพี่น้องของเรา  เราจะต้องทำกับศัตรูของเราเหมือนกัน   เราจะไม่คิดว่านี้เป็นการให้อภัยต่อความชั่วของศํตรู  ความรักเช่นนี้หลั่งไหลมาจากความเข้มแข็งไม่ใช่ความอ่อนแอ  จากความจริงไม่ใช่ความกลัว  และใครกันเล่าที่ต้องการความรักแบบนี้ถ้าไม่ใช่คนที่เต็มด้วยความเกลียดชั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i/>
          <w:iCs/>
          <w:color w:val="FF0000"/>
          <w:sz w:val="32"/>
          <w:szCs w:val="32"/>
        </w:rPr>
        <w:t>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>จงอวยพรแก่คนที่แช่งด่าท่าน</w:t>
      </w:r>
      <w:r>
        <w:rPr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b/>
          <w:b/>
          <w:bCs/>
          <w:sz w:val="32"/>
          <w:sz w:val="32"/>
          <w:szCs w:val="32"/>
        </w:rPr>
        <w:t xml:space="preserve">  ถ้าศัตรูของเราทนเราไม่ได้อีกต่อไปและแช่งด่าเรา  การตอบสนองอย่างทันทีของเราคือการยกมือขึ้นอวยพรเขา  ศัตรูของเราเป็นเป้าหมายการอวยพรของพระเจ้า  คำสาบแช่งของเขาไม่สามารถทำอันตรายอะไรเราได้  ขอให้ความยากจนของเขาได้รับการอวยพรจากความรุ่งเรืองขององค์พระผู้เป็นเจ้าผู้ซึ่งเขาแช่งสาปอย่างเปล่าประโยชน์   เราต้องพร้อมที่จะทนต่อคำแช่งด่าของเขาตราบเท่าที่มันจะเพิ่มพระพรที่พวกเขาต้องการ  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i/>
          <w:iCs/>
          <w:color w:val="FF0000"/>
          <w:sz w:val="32"/>
          <w:szCs w:val="32"/>
        </w:rPr>
        <w:t>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>จงทำดีแก่ผู้ที่เกลียดชังท่าน</w:t>
      </w:r>
      <w:r>
        <w:rPr>
          <w:rFonts w:ascii="Times New Roman" w:hAnsi="Times New Roman"/>
          <w:b/>
          <w:b/>
          <w:bCs/>
          <w:i/>
          <w:i/>
          <w:iCs/>
          <w:color w:val="FF0000"/>
          <w:sz w:val="32"/>
          <w:sz w:val="32"/>
          <w:szCs w:val="32"/>
        </w:rPr>
        <w:t>”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าต้องรักไม่เพียงโดยความคิดและคำพูด  แต่ด้วยการกระทำ  และมีโอกาสมากมายที่เราสามารถใช้ในชีวิตประจำวัน</w:t>
      </w:r>
      <w:r>
        <w:rPr>
          <w:b/>
          <w:bCs/>
          <w:sz w:val="32"/>
          <w:szCs w:val="32"/>
        </w:rPr>
        <w:t>,  “</w:t>
      </w:r>
      <w:r>
        <w:rPr>
          <w:b/>
          <w:b/>
          <w:bCs/>
          <w:sz w:val="32"/>
          <w:sz w:val="32"/>
          <w:szCs w:val="32"/>
        </w:rPr>
        <w:t xml:space="preserve">ถ้าศัตรูของท่านหิว  เลี้ยงดูเขา ถ้าเขากระหาย จงให้เขาดื่ม”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รม ๑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๐</w:t>
      </w:r>
      <w:r>
        <w:rPr>
          <w:b/>
          <w:bCs/>
          <w:sz w:val="32"/>
          <w:szCs w:val="32"/>
        </w:rPr>
        <w:t xml:space="preserve">),  </w:t>
      </w:r>
      <w:r>
        <w:rPr>
          <w:b/>
          <w:b/>
          <w:bCs/>
          <w:sz w:val="32"/>
          <w:sz w:val="32"/>
          <w:szCs w:val="32"/>
        </w:rPr>
        <w:t>ในขณะที่พี่น้องยืนเคียงข้างกันในยามทุกข์ยากปลอบโยนกันในความเจ็บปวด  ขอให้เราแสดงความรักอย่างนั้นต่อศัตรู  ไม่มีการรับใช้อะไรที่จำเป็นมากกว่าหรือเป็นพระพรมากกว่าการรับใช้ศัตรู</w:t>
      </w:r>
      <w:r>
        <w:rPr>
          <w:b/>
          <w:bCs/>
          <w:sz w:val="32"/>
          <w:szCs w:val="32"/>
        </w:rPr>
        <w:t>,  “</w:t>
      </w:r>
      <w:r>
        <w:rPr>
          <w:b/>
          <w:b/>
          <w:bCs/>
          <w:i/>
          <w:i/>
          <w:iCs/>
          <w:sz w:val="32"/>
          <w:sz w:val="32"/>
          <w:szCs w:val="32"/>
        </w:rPr>
        <w:t>การให้เป็นเหตุให้มีความสุขมากกว่าการรับ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>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>จงอธิษฐานเพื่อคนที่เคี่ยวเข็ญท่าน”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นี่เป็นการเรียกร้องที่เหลือเชื่อ  ด้วยการอธิษฐานเรายืนอยู่เคียงข้างศัตรูและทูลขอต่อพระเจ้าเพื่อเขา  พระเยซูไม่ได้สัญญาว่าเมื่อเราอวยพรศัตรูและทำดีต่อเขาแล้วพวกเขาจะเลิกข่มเหงเรา  พวกเขาจะทำอย่างนั้นแน่นอน  แต่สิ่งนั้นจะไม่ทำให้เราเจ็บปวดหรือทำร้ายเราตราบเท่าที่เราอธิษฐานเผื่อพวกเขา  เพราะถ้าเราอธิษฐานเผื่อเขาเรารับเอาความทุกข์  ความยากจน  ความผิด และ ความย่อยยับของเขามาเป็นของเราและทูลขอต่อพระเจ้าเพื่อเขา  เรากำลังทำเพื่อเขาในสิ่งที่เขาไม่สามารถทำด้วยตัวเองได้  ทุกๆการดูถูกที่เขาพูดกับเราจะผูกพันเราให้ใกล้ชิดกับพระเจ้าและพวกเขามากขึ้น  การข่มเหงของพวกเขาจะนำให้พวกเขาเข้าใกล้กับการคืนดีกับพระเจ้ามากขึ้นและจะนำมาสู่ชัยชนะของความรั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รักจะชนะได้อย่างไร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ไม่ใช่ด้วยการถามว่าศัตรูปฏิบัติต่อเราอย่างไรแต่ด้วยการถามว่าพระเยซูทรงปฏิบัติต่อเราอย่างไร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ความรักศัตรูนำเราไปในทางแห่งกางเขนและเข้าสู่การสามัคคีธรรมกับพระเยซูผู้ถูกตรึงที่กางเขน  ยิ่งเราเดินอยู่ในทางนี้มากเท่าไหร่  เราจะมีความมั่นใจมากขึ้นในชัยชนะของความรักต่อความเกลียดชังของศัตรู  เพราะเมื่อนั้นความรักไม่ใช่เป็นความรักของตัวสาวกเอง  แต่เป็นความรักของพระเยซูเท่านั้น  พระองค์ผู้ไปสู่กางเขนเพื่อศัตรูของพระองค์และอธิษฐานเผื่อพวกเขาเมื่อพระองค์ถูกตรึง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ที่กางเขนนั้นพวกสาวกรู้ว่าพวกเขาเองก็เป็นศัตรูกับพระองค์ด้วย  และพระองค์เอาชนะพวกเขาด้วยความรัก  ด้วยสิ่งนี้ที่เปิดดวงตาของพวกสาวกและทำให้เขาสามารถมองศัตรูเป็นพี่น้องได้   สาวกรู้ว่าพวกเขาเป็นหนี้ชีวิตพระองค์   โดยถึงแม้ว่าพวกเขาเป็นศัตรูกับพระองค์แต่พระองค์ทรงถือพวกเขาเป็นพี่น้องและยอมรับพวกเขา   เหล่าสาวกรู้ว่าแม้แต่ศัตรูของพวกเขาก็เป็นที่รักของพระเจ้า   และศัตรูก็เหมือนพวกเขาเมื่อยืนอยู่ที่ใต้กางเขน  พระเจ้าไม่ได้ถามเราถึงความดีหรือความชั่วของเรา  เพราะในสายพระเนตรของพระองค์ความดีของเรานั้นไม่สมบูรณ์   ความรักของพระเจ้าแสวงหาศัตรูที่ต้องการมัน  พระเจ้ารักศัตรูของพระองค์  นั่นเป็นสง่าราศีแห่งความรักของพระองค์ซึ่งสาวกทุกคนทราบดี   เพราะว่าพระเจ้าทรงให้แสงแดดส่องต่อคนชอบธรรมและคนอธรรม  แต่มันไม่ใช่เพียงแต่แสงแดดหรือฝนแห่งโลกเท่านั้น  แต่รวมถึงแสงแดดแห่งความชอบธรรมและสายฝนแห่งพระวจนะของพระองค์ที่มาถึงคนบาป  และแสดงพระคุณของพระบิดาบนสวรรค์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ความสมบูรณ์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ความรักที่กว้างขวางเป็นการกระทำของพระบิดา  และเป็นการกระทำของบรรดาลูกของพระเจ้าเช่นเดียวกับเป็นการกระทำของพระบุตรองค์เดียวของพระอ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สั่งให้เรารักศัตรูและไม่แก้แค้นจะเป็นสิ่งที่เร่งด่วนมากขึ้นในการต่อสู้อันบริสุทธิ์ที่รอเราอยู่  และที่เรามีส่วนร่วมบ้างมาเป็นเวลาหลายปีแล้ว   เวลานั้นจะมาถึงเมื่อการนับถือพระเจ้าจะนำการเกลียดชังและโกรธแค้นมาสู่โลก  คริสเตียนจะถูกไล่ล่าจากที่หนึ่งไปอีกที่หนึ่ง  ถูกทำร้ายและอาจถึงความตาย  เรากำลังก้าวเข้าสู่ยุคแห่งการข่มเหงอย่างกว้างขวาง  ศัตรูของเราพยายามที่จะกำจัดคริสตจักรและความเชื่อคริสเตียนให้หมดสิ้นไปเพราะเขาไม่สามารถจะอยู่ร่วมกับเราได้  เขามองเห็นคำพูดและการกระทำของเราเป็นคำประนามต่อคำพูดและการกระทำของเขา   ความคิดของพวกเขาไม่ผิดมากนัก  พวกเขาสงสัยด้วยว่าเราไม่ไส่ใจในคำประนามของพวกเขา  จริงๆแล้วเขาต้องยอมรับว่ามันเสียเวลาเปล่าที่จะประนามเรา  เราไม่ตอบสนองต่อความเกลียดชังและการโต้แย้ง   แม้ว่าเขาอยากจะให้เราทำอย่างนั้นเพื่อจะจมลงไปสู่ระดับเดียวกับเขา  และเราจะต่อสู้กับสงครามนี้อย่างไร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ในไม่ช้าเวลาจะมาถึงเมื่อเราจะอธิษฐานไม่เพียงแต่ส่วนบุคคลแต่เป็นการอธิษฐานรวมกันของคริสตจักร  เราจะอธิษฐานในชุมชนและเราจะสรรเสริญองค์พระเจ้าผู้ทรงถูกตรึง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ฟื้นคืนพระชนม์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และจะเสด็จกลับมาอีก  และคำอธิษฐานหรือบทเพลงอะไรที่จะเหมาะสม     มันจะเป็นคำอธิษฐานเผื่อลูกแห่งความพินาศที่อยู่รอบๆและจ้องมองเราด้วยสายตาที่เร่าร้อนด้วยไฟแห่งความเกลียดชัง  และ บางคนที่ได้ยกมือฆ่าพวกเราบางคนไปแล้ว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มันจะเป็นคำอธิษฐานแห่งสันติภาพสำหรับจิตวิญญาณที่หลงผิด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ที่ถูกทำลาย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คำอธิษฐานสำหรับความรักเดียวกันที่นำความชื่นชมยินดีมาสู่เรา  คำอธิษฐานที่จะฝังเข้าไปในส่วนลึกของวิญญาณพวกเขา  และฉีกจิตใจของเขาอย่างรุนแรงมากกว่าสิ่งที่เขาทำต่อเรา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ใช่แล้ว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 xml:space="preserve">คริสตจักรที่กำลังรอคอยองค์พระผู้เป็นเจ้าอย่างแท้จริงจะต้องสวมเสื้อเกราะแห่งความบริสุทธิ์เข้าในการอธิษฐานแห่งความรักแบบนี้ 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อะไรคือความรักที่ไม่มีขีดจำกัด</w:t>
      </w:r>
      <w:r>
        <w:rPr>
          <w:b/>
          <w:bCs/>
          <w:sz w:val="32"/>
          <w:szCs w:val="32"/>
        </w:rPr>
        <w:t xml:space="preserve">,   </w:t>
      </w:r>
      <w:r>
        <w:rPr>
          <w:b/>
          <w:b/>
          <w:bCs/>
          <w:sz w:val="32"/>
          <w:sz w:val="32"/>
          <w:szCs w:val="32"/>
        </w:rPr>
        <w:t>มันคือความรักที่ไม่แสดงเฉพาะต่อคนที่รักเราตอบ   เมื่อเรารักคนที่รักเรา  พี่น้องของเรา  ชาติของเรา  เพื่อนของเรา  และสมาชิกโบสถ์ของเรา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เราก็ไม่ดีไปกว่าคนชาวโลก  ความรักอย่างนี้เป็นความรักธรรมดาตามธรรมชาติ  และไม่ได้เป็นความรักแบบคริสเตียน</w:t>
      </w:r>
      <w:r>
        <w:rPr>
          <w:b/>
          <w:bCs/>
          <w:sz w:val="32"/>
          <w:szCs w:val="32"/>
        </w:rPr>
        <w:t xml:space="preserve">,   </w:t>
      </w:r>
      <w:r>
        <w:rPr>
          <w:b/>
          <w:b/>
          <w:bCs/>
          <w:sz w:val="32"/>
          <w:sz w:val="32"/>
          <w:szCs w:val="32"/>
        </w:rPr>
        <w:t xml:space="preserve">เราสามารถรักเพื่อนร่วมชาติ ญาติ เพื่อนฝูง  ไม่ว่าเราจะเป็นคริสเตียนหรือไม่  และไม่มีความจำเป็นที่พระเยซูต้องสอนเราสำหรับความรักแบบนั้น  แต่ในทางตรงข้ามพระองค์ยืนยันให้เรารักศัตรู   ซึ่งแสดงให้เรารู้ว่าพระองค์ทรงหมายความอย่างไรเมื่อพูดถึง </w:t>
      </w:r>
      <w:r>
        <w:rPr>
          <w:b/>
          <w:b/>
          <w:bCs/>
          <w:i/>
          <w:i/>
          <w:iCs/>
          <w:sz w:val="32"/>
          <w:sz w:val="32"/>
          <w:szCs w:val="32"/>
        </w:rPr>
        <w:t>“ความรัก”</w:t>
      </w:r>
      <w:r>
        <w:rPr>
          <w:b/>
          <w:bCs/>
          <w:i/>
          <w:i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เราควรจะมีทัศนคติต่อความรักอย่างไ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าวกแตกต่างจากคนต่างชาติอย่างไร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การเป็นคริสเตียนมีหมายความอย่างไร</w:t>
      </w:r>
      <w:r>
        <w:rPr>
          <w:b/>
          <w:bCs/>
          <w:sz w:val="32"/>
          <w:szCs w:val="32"/>
        </w:rPr>
        <w:t xml:space="preserve">,   </w:t>
      </w:r>
      <w:r>
        <w:rPr>
          <w:b/>
          <w:b/>
          <w:bCs/>
          <w:sz w:val="32"/>
          <w:sz w:val="32"/>
          <w:szCs w:val="32"/>
        </w:rPr>
        <w:t>ในที่นี้เราพบคำที่กำหนด มัทธิวบทนี้ทั้งบท   สิ่งที่ทำให้คริสเตียนแตกต่างคือคำว่า “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พิเศษ” 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๔๗</w:t>
      </w:r>
      <w:r>
        <w:rPr>
          <w:b/>
          <w:bCs/>
          <w:i/>
          <w:iCs/>
          <w:sz w:val="32"/>
          <w:szCs w:val="32"/>
        </w:rPr>
        <w:t xml:space="preserve">) - </w:t>
      </w:r>
      <w:r>
        <w:rPr>
          <w:rFonts w:ascii="Times New Roman" w:hAnsi="Times New Roman"/>
          <w:b/>
          <w:bCs/>
          <w:i/>
          <w:iCs/>
          <w:sz w:val="32"/>
          <w:szCs w:val="32"/>
        </w:rPr>
        <w:t xml:space="preserve">perisson </w:t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พิเศษที่อยู่เหนือความปกติทั่วๆไป</w:t>
      </w:r>
      <w:r>
        <w:rPr>
          <w:b/>
          <w:bCs/>
          <w:sz w:val="32"/>
          <w:szCs w:val="32"/>
        </w:rPr>
        <w:t xml:space="preserve">,   </w:t>
      </w:r>
      <w:r>
        <w:rPr>
          <w:b/>
          <w:b/>
          <w:bCs/>
          <w:sz w:val="32"/>
          <w:sz w:val="32"/>
          <w:szCs w:val="32"/>
        </w:rPr>
        <w:t>นี่คือคุณภาพของความชอบธรรมที่อยู่เหนือพวกธรรมาจารย์และฟาริสี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คุณภาพที่แตกต่างของชีวิตคริสเตียนเริ่มต้นจากความ   “</w:t>
      </w:r>
      <w:r>
        <w:rPr>
          <w:b/>
          <w:b/>
          <w:bCs/>
          <w:i/>
          <w:i/>
          <w:iCs/>
          <w:sz w:val="32"/>
          <w:sz w:val="32"/>
          <w:szCs w:val="32"/>
        </w:rPr>
        <w:t>พิเศษ”</w:t>
      </w:r>
      <w:r>
        <w:rPr>
          <w:b/>
          <w:bCs/>
          <w:i/>
          <w:i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สิ่งนี้ไม่สามารถเกิดขึ้นได้ในสภาพปกติธรรมดา  ความพิเศษนี้จะไม่มาปะปนกับ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“ความธรรมดา”</w:t>
      </w:r>
      <w:r>
        <w:rPr>
          <w:b/>
          <w:bCs/>
          <w:i/>
          <w:i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ั่นคือความผิดพลาดอันยิ่งใหญ่ของจริยธรรมโปรเตสแทนต์ที่เจือจางความรักของคริสเตียนเข้ากับความรักชาติ  ความสัตย์ซื่อต่อเพื่อน  และงาน</w:t>
      </w:r>
      <w:r>
        <w:rPr>
          <w:b/>
          <w:bCs/>
          <w:sz w:val="32"/>
          <w:szCs w:val="32"/>
        </w:rPr>
        <w:t xml:space="preserve">,   </w:t>
      </w:r>
      <w:r>
        <w:rPr>
          <w:b/>
          <w:b/>
          <w:bCs/>
          <w:sz w:val="32"/>
          <w:sz w:val="32"/>
          <w:szCs w:val="32"/>
        </w:rPr>
        <w:t xml:space="preserve">สำหรับพระเยซูแล้วสัญญลักษณ์ของคริสเตียนคือ  </w:t>
      </w:r>
      <w:r>
        <w:rPr>
          <w:b/>
          <w:b/>
          <w:bCs/>
          <w:i/>
          <w:i/>
          <w:iCs/>
          <w:sz w:val="32"/>
          <w:sz w:val="32"/>
          <w:szCs w:val="32"/>
        </w:rPr>
        <w:t>“ความพิเศษ”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 xml:space="preserve">คริสเตียนไม่สามารถใช้ชีวิตตามมาตรฐานของโลก  เพราะเขาต้องจดจำเสมอถึงคำว่า </w:t>
      </w:r>
      <w:r>
        <w:rPr>
          <w:b/>
          <w:b/>
          <w:bCs/>
          <w:i/>
          <w:i/>
          <w:iCs/>
          <w:sz w:val="32"/>
          <w:sz w:val="32"/>
          <w:szCs w:val="32"/>
        </w:rPr>
        <w:t>“พิเศษ”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อะไรเป็นความหมายที่แท้จริงของคำว่า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“พิเศษ”</w:t>
      </w:r>
      <w:r>
        <w:rPr>
          <w:b/>
          <w:bCs/>
          <w:i/>
          <w:i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มันคือชีวิตแบบ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“ผู้เป็นสุข”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b/>
          <w:bCs/>
          <w:sz w:val="32"/>
          <w:szCs w:val="32"/>
        </w:rPr>
        <w:t xml:space="preserve">),  </w:t>
      </w:r>
      <w:r>
        <w:rPr>
          <w:b/>
          <w:b/>
          <w:bCs/>
          <w:sz w:val="32"/>
          <w:sz w:val="32"/>
          <w:szCs w:val="32"/>
        </w:rPr>
        <w:t>ชีวิตของผู้ที่ติดตามพระเยซูคริสต์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ความสว่างของโลก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เมืองที่ตั้งอยู่บนภูเขา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ทางแห่งการสละตนเอง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 xml:space="preserve">ทางแห่งความบริสุทธิ์อย่างสมบูรณ์ 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ทางแห่งความสัตย์จริงและความอ่อนโยน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มันคือความรักที่ไม่จำกัดต่อศัตรูทั้งส่วนตัว ทางศาสนา และ การเมือง</w:t>
      </w:r>
      <w:r>
        <w:rPr>
          <w:b/>
          <w:bCs/>
          <w:sz w:val="32"/>
          <w:szCs w:val="32"/>
        </w:rPr>
        <w:t xml:space="preserve">,   </w:t>
      </w:r>
      <w:r>
        <w:rPr>
          <w:b/>
          <w:b/>
          <w:bCs/>
          <w:sz w:val="32"/>
          <w:sz w:val="32"/>
          <w:szCs w:val="32"/>
        </w:rPr>
        <w:t>ในทุกกรณีมันคือความรักที่สมบูรณ์แบบบนไม้กางเขน  อะไรคือความ  “</w:t>
      </w:r>
      <w:r>
        <w:rPr>
          <w:b/>
          <w:b/>
          <w:bCs/>
          <w:i/>
          <w:i/>
          <w:iCs/>
          <w:sz w:val="32"/>
          <w:sz w:val="32"/>
          <w:szCs w:val="32"/>
        </w:rPr>
        <w:t>พิเศษ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มันคือความรักของพระเยซูคริสต์เองผู้ซึ่งผ่านไม้กางเขนด้วยความอดทนและเชื่อฟัง</w:t>
      </w:r>
      <w:r>
        <w:rPr>
          <w:b/>
          <w:bCs/>
          <w:sz w:val="32"/>
          <w:szCs w:val="32"/>
        </w:rPr>
        <w:t xml:space="preserve">,   </w:t>
      </w:r>
      <w:r>
        <w:rPr>
          <w:b/>
          <w:b/>
          <w:bCs/>
          <w:sz w:val="32"/>
          <w:sz w:val="32"/>
          <w:szCs w:val="32"/>
        </w:rPr>
        <w:t xml:space="preserve">ไม้กางเขนเป็นความแตกต่างของศาสนาคริสต์   เป็นฤทธิ์เดชที่ช่วยให้คริสเตียนอยู่เหนือโลกและมีชัยชนะ  ความทนทุกข์แห่งความรักของพระคริสต์บนกางเขนเป็นการแสดงออกอย่างสมบูรณ์ถึงความ </w:t>
      </w:r>
      <w:r>
        <w:rPr>
          <w:b/>
          <w:b/>
          <w:bCs/>
          <w:i/>
          <w:i/>
          <w:iCs/>
          <w:sz w:val="32"/>
          <w:sz w:val="32"/>
          <w:szCs w:val="32"/>
        </w:rPr>
        <w:t>“พิเศษ”</w:t>
      </w:r>
      <w:r>
        <w:rPr>
          <w:b/>
          <w:b/>
          <w:bCs/>
          <w:sz w:val="32"/>
          <w:sz w:val="32"/>
          <w:szCs w:val="32"/>
        </w:rPr>
        <w:t xml:space="preserve"> ของชีวิตคริสเตียน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วาม </w:t>
      </w:r>
      <w:r>
        <w:rPr>
          <w:b/>
          <w:b/>
          <w:bCs/>
          <w:i/>
          <w:i/>
          <w:iCs/>
          <w:sz w:val="32"/>
          <w:sz w:val="32"/>
          <w:szCs w:val="32"/>
        </w:rPr>
        <w:t>“พิเศษ”</w:t>
      </w:r>
      <w:r>
        <w:rPr>
          <w:b/>
          <w:b/>
          <w:bCs/>
          <w:sz w:val="32"/>
          <w:sz w:val="32"/>
          <w:szCs w:val="32"/>
        </w:rPr>
        <w:t xml:space="preserve">  นั้นคือแสงสว่างที่ส่องสว่างยังมนุษย์และถวายพระเกียรติแด่พระบิดาบนสวรรค์   มันไม่สามารถถูกถังครอบได้  มันจะต้องแสดงต่อมนุษย์   ชุมชนของผู้ติดตามพระคริสต์เป็นชุมชนของผู้มีความชอบธรรมที่เหนือกว่าและเป็นชุมชนที่เปิดเผย   เป็นชุมชนที่ละทิ้งโลกและสังคม  และเห็นทุกอย่างเป็นหยากเยื่อเพื่อไม้กางเขนของพระคริสต์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ภาพอย่างนี้จะเกิดขึ้นได้อย่างไรในทางปฏิบัติ  นี่เป็นสิ่งที่น่าพิศวงที่สาวกพระเยซูกระทำ  มันจะต้องทำเพื่อให้คนอื่นเห็น  มันไม่ใช่การทรมานตัวเองแต่เป็นความเชื่อฟังน้ำพระทัยพระคริสต์อย่างง่ายๆตรงไปตรงมา</w:t>
      </w:r>
      <w:r>
        <w:rPr>
          <w:b/>
          <w:bCs/>
          <w:sz w:val="32"/>
          <w:szCs w:val="32"/>
        </w:rPr>
        <w:t xml:space="preserve">,   </w:t>
      </w:r>
      <w:r>
        <w:rPr>
          <w:b/>
          <w:b/>
          <w:bCs/>
          <w:sz w:val="32"/>
          <w:sz w:val="32"/>
          <w:szCs w:val="32"/>
        </w:rPr>
        <w:t>ถ้าเราทำให้ความ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“พิเศษ</w:t>
      </w:r>
      <w:r>
        <w:rPr>
          <w:b/>
          <w:b/>
          <w:bCs/>
          <w:sz w:val="32"/>
          <w:sz w:val="32"/>
          <w:szCs w:val="32"/>
        </w:rPr>
        <w:t>” นี้เป็นมาตรฐานของเรา  เราจะถูกนำไปสู่การทนทุกข์ของพระคริสต์  และเป็นการทนทุกข์อย่างต่อเนื่อ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นเหล่านี้เป็นคนที่ดีรอบคอบคือคนที่มีความรักที่ไม่จำกัดของพระบิดาบนสวรรค์   มันเป็นความรักที่ทรงประทานพระบุตรเพื่อมาตายแทนเราบนกางเขน  โดยการทนทุกข์ในการมีส่วนร่วมกับไม้กางเขนนี้ที่ทำให้สาวกของพระเยซูเป็นคนดีรอบคอบ  และคนที่ดีรอบคอบนี้เองที่เป็น “</w:t>
      </w:r>
      <w:r>
        <w:rPr>
          <w:b/>
          <w:b/>
          <w:bCs/>
          <w:i/>
          <w:i/>
          <w:iCs/>
          <w:sz w:val="32"/>
          <w:sz w:val="32"/>
          <w:szCs w:val="32"/>
        </w:rPr>
        <w:t>ผู้เป็นสุข</w:t>
      </w:r>
      <w:r>
        <w:rPr>
          <w:b/>
          <w:b/>
          <w:bCs/>
          <w:sz w:val="32"/>
          <w:sz w:val="32"/>
          <w:szCs w:val="32"/>
        </w:rPr>
        <w:t>” ที่แท้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37:00Z</dcterms:created>
  <dc:creator>Tanin Voravijitrapha</dc:creator>
  <dc:description/>
  <cp:keywords/>
  <dc:language>en-US</dc:language>
  <cp:lastModifiedBy>Tanin Voravijitrapha</cp:lastModifiedBy>
  <dcterms:modified xsi:type="dcterms:W3CDTF">2010-10-04T17:41:00Z</dcterms:modified>
  <cp:revision>3</cp:revision>
  <dc:subject/>
  <dc:title>บทที่ 13  ศัตรู - “ความพิเศษ”  (จาก The Cost of Discipleship, Dietrich Bonhoeffer)</dc:title>
</cp:coreProperties>
</file>