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984806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84806"/>
          <w:sz w:val="36"/>
          <w:sz w:val="36"/>
          <w:szCs w:val="36"/>
        </w:rPr>
        <w:t>ศาสนศาสตร์แห่งความมั่งคั่งในคริสตจักรไทย</w:t>
      </w:r>
    </w:p>
    <w:p>
      <w:pPr>
        <w:pStyle w:val="Normal"/>
        <w:spacing w:lineRule="auto" w:line="240"/>
        <w:ind w:left="3600" w:firstLine="720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</w:rPr>
        <w:t>นส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</w:rPr>
        <w:t>ศิริวรรณ ตาลพลกรัง</w:t>
      </w:r>
    </w:p>
    <w:p>
      <w:pPr>
        <w:pStyle w:val="Normal"/>
        <w:spacing w:lineRule="auto" w:line="240"/>
        <w:ind w:left="3600" w:firstLine="720"/>
        <w:jc w:val="center"/>
        <w:rPr/>
      </w:pP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</w:rPr>
        <w:t>นศ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</w:rPr>
        <w:t xml:space="preserve">ชั้นปี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M.Div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ab/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สิ่งที่เกิดขึ้นกับคริสตจักรไทยที่ดิฉันได้เห็นมา คิดว่าไม่ได้เป็นลัทธิที่แปลกปลอมเข้ามาอย่างชัดเจน แต่เป็นความเข้าใจและค่านิยมที่ไม่ถูกต้อง ซึ่งบิดเบือนจากหลักข้อเท็จจริงอันมีผลเกี่ยวเนื่องกับ            ศาสนศาสตร์แห่งความมั่งคั่ง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ข่าวประเสริฐแห่งความมั่งคั่ง คืออะไร</w:t>
      </w:r>
      <w:r>
        <w:rPr>
          <w:rFonts w:cs="Angsana New" w:ascii="Angsana New" w:hAnsi="Angsana New"/>
          <w:color w:val="943634"/>
          <w:sz w:val="32"/>
          <w:szCs w:val="32"/>
        </w:rPr>
        <w:t>?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ข่าวประเสริฐแห่งความมั่งคั่ง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คือข่าวประเสริฐที่สอนว่า ผู้เชื่อมีสิทธิ์ที่จะมีสุขภาพที่ดีและมีความมั่งคั่ง  ผู้เชื่อสามารถได้รับพระพรเหล่านี้โดยการประกาศความเชื่อในแง่บวกและโดยการถวายสิบลดและเงินถวายอื่นๆ อย่างสม่ำเสมอ  ข่าวประเสริฐชนิดนี้เป็นข่าวประเสริฐที่สอนผิด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ได้รับการยอมรับอย่างรวดเร็วในทุกสังกัด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ทุก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นิกาย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ในพระคัมภีร์ยืนยันว่า  พระเจ้าทรงอวยพระพรประชากรของพระองค์และทรงจัดเตรียมสิ่งที่จำเป็นแก่พวกเขา  แต่พระเจ้าทรงมีหลักเกณฑ์ในการประทานพระพรต่างๆเหล่านี้    อย่างไรก็ตามข่าว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ประเสริฐแห่งความมั่งคั่งนั้นมุ่งเน้นอย่างมากในการแสวงหาพระพรฝ่ายวัตถุและการมีสุขภาพที่ด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เป็นหลั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พระวจนะของพระเจ้าในพระคริสตธรรมคัมภีร์นั้นมักถูกนำมาตีความและนำมาบิดเบือนใช้อย่างผิดๆ เพื่อส่งเสริมคำสอนของข่าวประเสริฐแห่งความมั่งคั่งที่ต้องการจะมุ่งเน้น  มีข้อพระคัมภีร์หลายข้อที่ผู้สอนข่าวประเสริฐนี้มักอ้างถึง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และข้อ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ซึ่งผู้สอนข่าวประเสริฐแห่งความมั่งคั่งมักนำมาอ้างอิงบ่อยๆในการเทศนาในที่ชุมนุมชน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ลูกา </w:t>
      </w:r>
      <w:r>
        <w:rPr>
          <w:rFonts w:cs="Angsana New" w:ascii="Angsana New" w:hAnsi="Angsana New"/>
          <w:color w:val="943634"/>
          <w:sz w:val="32"/>
          <w:szCs w:val="32"/>
        </w:rPr>
        <w:t>6:38  “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จงให้เขา   และท่านจะได้รับด้วย   และในตักของท่านจะได้รับตวงด้วยทะนานถ้วนยัดสั่นแน่นพูนล้นใส่ให้   เพราะว่าท่านจะตวงให้เขาด้วยทะนานอันใด   พระเจ้าจะได้ทรงตวงให้ท่านด้วยทะนานอันนั้น”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eastAsia="Angsana New" w:cs="Angsana New" w:ascii="Angsana New" w:hAnsi="Angsana New"/>
          <w:color w:val="943634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แล้วข่าวประเสริฐแห่งความมั่งคั่งนั้นสอนผิดอย่างไร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  </w:t>
        <w:tab/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บิดเบือนพระประสงค์ที่พระเยซูทรงคริสต์ทรงเสด็จมาในโลก  พระองค์มิได้ทรงเสด็จมาในโลกนี้เพื่อทำให้เรามั่งคั่งร่ำรวย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แต่ทรงมาช่วยมนุษย์ให้รอด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  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บิดเบือนพระลักษณะของพระคริสต์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ที่ทรงใช้ชีวิตเรียบง่ายแต่กลับกลายเป็นผู้ทรงใช้ชีวิตเต็มไปด้วยความมั่งคั่งและยึดติดกับวัตถุ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      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ตอบสนองความโลภของตัวผู้สอนและผู้ตาม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ที่ยังไม่มีความเข้าใจ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ปฏิเสธและเพิกเฉยต่อคำเตือนที่พระเยซูทรงเตือนสาวกของพระองค์อย่างหนักแน่นให้ระมัดระวังความมั่งคั่งฝ่ายวัตถุ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      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ไม่สามารถอธิบายปัญหาเรื่องความทุกข์ยากได้  ข่าวประเสริฐนี้สรุปความเอาว่าผู้ที่ประสบความทุกข์ยากนั้นมีความเชื่อไม่พอ หรือดำเนินชีวิตในความบาป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      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โดยมากแล้ว  คนยากจนมักถูกใช้หาผลประโยชน์อย่างไม่เป็นธรรมจากข่าวประเสริฐแห่งความมั่งคั่ง  การหาประโยชน์เช่นนี้ยิ่งเพิ่มพูนความมั่งคั่งให้กับผู้ที่มีฐานะร่ำรวยอยู่แล้ว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แต่คนจนกลับแย่ล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</w:t>
        <w:tab/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กดดันให้ผู้เชื่อถวายด้วยแรงจูงใจที่ผิด  ข่าวประเสริฐนี้สอนว่าการถวายให้พระเจ้านั้นเป็นการลงทุนที่จะต้องได้รับผลตอบแทนกลับคืนมา  ทั้งๆที่แท้จริงแล้ว การถวายให้พระเจ้านั้นถือเป็นท่าทีหลักอย่างหนึ่งในการนมัสการพระองค์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  <w:t xml:space="preserve">-     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มุ่งเน้นในการระดมทุน  แทนที่จะมุ่งเน้นในการสอนข่าวประเสริฐที่สามารถช่วยมนุษย์ให้รอดพ้นจากความบาปได้และดูแลสุขภาพฝ่ายจิตวิญญาณของประชากรของพระเจ้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94363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43634"/>
          <w:sz w:val="32"/>
          <w:sz w:val="32"/>
          <w:szCs w:val="32"/>
        </w:rPr>
        <w:t>ผลกระทบต่อคริสตจักรปัจจุบัน</w:t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สิ่งที่ค่อนข้างจะเป็นปัญหาอย่างหนึ่งของคริสตจักรที่ดิฉันเคยสัมผัส  แม้ว่าจะไม่รุนแรงแต่ก็ถือว่ามีผลกระทบต่อความเชื่อที่ถูกต้องของผู้เชื่อใหม่ในคริสตจักร ปัญหาก็คือ การประกาศที่คนบางคนประกาศโดยเน้นประสบการณ์ที่ตนเองได้รับการช่วยเหลือจากพระเจ้า ได้รับพระพรจากพระเจ้าจนการประกาศเน้นไปที่การเป็นพยานส่วนตัว และไม่ได้เน้นความเชื่อที่เป็นพระคุณอย่างจริงจัง  แน่นอนว่าผู้ที่กำลังมีปัญหาชีวิตอยู่แล้ว เมื่อถูกท้าทายด้วยคำว่า “พระเจ้าจะช่วยให้หลุดพ้นจากปัญหาหนี้สิน มีความเป็นอยู่ที่ดีขึ้น” หรือ “ พระเจ้าจะช่วยให้หายจากโรค พระเจ้าจะรักษา ให้มาเชื่อพระเจ้าแล้วทุกอย่างจะดีขึ้น” หรือ “ลองมาเชื่อพระเจ้าดูถ้าไม่ดีก็กลับไปนับถือพระเดิมได้” เราเรียนรู้อย่างหนึ่งว่า ประเทศไทยเป็นประเทศที่นับถือทุกพระที่เขาคิดว่าดี อะไรที่จะช่วยให้ชีวิตของตนเองดีขึ้น ในด้านความเป็นอยู่ หรือการมีคุณภาพชีวิตที่ดีขึ้น ร่ำรวยขึ้น มีความสุขมากขึ้น จะเป็นไรถ้าจะลองเชื่อ นี่ก็ถือเป็นเรื่องที่อันตรายถ้าผู้เชื่อไม่มีความเข้าใจอย่างถูกต้องตั้งแต่เบื้องต้นในการรับเชื่อ  เพราะรากฐานของความเชื่อที่แท้จริงเท่านั้นที่จะทำให้เรารู้จักพระเจ้า  แน่นอนว่าพระเจ้าคือคำตอบของทุกปัญหา แต่ว่าทุกอย่างก็เป็นอธิปไตยของพระองค์ ไม่ใช่เป็นไปตามความต้องการของเรา  มีคนมากมายที่มาคริสตจักรด้วยการประกาศเช่นนี้  แต่สุดท้ายก็อยู่ไม่นานเพราะพวกเขาเหล่านั้นเมื่อไม่ได้รับการตอบสนองตามความต้องการของเขาอย่างทันทีตามที่เขาต้องการ พวกเขาก็กลับไปหาพระเดิมหรือแสวงหาคำตอบจากสิ่งศักดิ์สิทธิ์อื่น เพราะคนส่วนใหญ่ในปัจจุบันเห็นเงินเป็นพระเจ้าที่ช่วยบัลดาลให้หลุดพ้นจากสารพัดปัญหาได้ดีกว่าพระเจ้าที่เขามองไม่เห็น  เงินจับต้องได้และการพึ่งพาสิ่งศักดิ์สิทธิ์อื่นๆ ก็มองเห็นได้ไม่ว่าจะเป็นรูปปั้น ต้นไม้ สัตว์ต่างๆ ที่ผิดปกติ การทำไสยศาสตร์ การพึ่งผี เพราะนี่เป็นความเชื่อและความต้องการของคนไทยถูกปลูกฝังมาตั้งแต่บรรพบุรุษ  </w:t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เราเหล่าผู้เชื่อต่างรู้ดีว่าพระเจ้าของเราดี ดังนั้นพี่น้องหลายคนในคริสตจักรก็อยากจะประกาศข่าวดีนี้ให้กับคนอื่นๆได้รับรู้ถึงความยิ่งใหญ่ของพระองค์ หลายคนอาจอยากช่วยพระเจ้าให้คนหันมานับถือพระองค์โดยการเปลี่ยนความเป็นพระเจ้าของพระองค์ให้กลายเป็นสิ่งศักดิ์สิทธิ์อีกองค์หนึ่งที่นำเสนอให้คนไทยได้ทดลอง ถ้าไม่ดีจริงก็ไม่ต้องติดตาม สิ่งนี้เป็นสิ่งที่ล่อแหลมสำหรับผู้ประกาศเองด้วยเช่นกัน ผู้ประกาศเองหากไม่ได้เน้นพระกิตติคุณอย่างแท้จริง เน้นแต่ประสบการณ์ส่วนตัว ก็เท่ากับเขาได้ลดคุณค่าของพระกิตติคุณแต่กำลังยกตัวเองขึ้นโดยไม่รู้ตัว กลายเป็นว่าพระเจ้าทรงอวยพรตนเองเพราะตนเองมีความเชื่อที่มากกว่าคนอื่น แต่คนที่ไม่ได้รับการอวยพรเพราะอาจจะยังทำในสิ่งที่ไม่ถูกต้องอยู่ ยังมีความเชื่อไม่พอ ยังถวายไม่พอ ดังนั้นพระเจ้าจึงยังไม่อวยพร และนี่ก็กลับกลายเป็นความเย่อหยิ่งโดยไม่รู้ตัว มันกลายเป็นปัญหาที่ทำให้ผู้เชื่อใหม่ไม่ยอมเติบโตและไม่ได้ติดสนิทกับพระเจ้าอย่างแท้จริง   ไม่ได้หมายความว่าเงินทองไม่ใช่สิ่งที่สำคัญ สุขภาพที่ที่ดีไม่ใช่สิ่งที่ไม่สำคัญ แต่เราต้องรู้ว่าสิ่งที่เราคริสเตียนมี และสิ่งนั้นก็สำคัญมากกว่าสิ่งอื่นใด นั่นคือ เรามี “พระเจ้า” และพระองค์ปรารถนาช่วยให้เราผ่านพ้นปัญหาด้วยวิธีการที่ถูกต้อง เป็นวิธีการของพระองค์ ไม่ใช่วิธีการตามแบบโลก ตามความคิดของเรา เช่น หลายคนต้องกู้หนี้ยืมสินเพื่อมาแก้ปัญหา  หลายคนเล่นหวย เล่นการพนันเพื่อจะให้ได้เงินมา และวิธีการเหล่านี้ไม่ได้เป็นวิธีการที่พระเจ้าทรงพอพระทัย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>นอกจากการประกาศแล้ว ในเรื่องการถวายก็เป็นสิ่งที่สำคัญ มีสมาชิกบางคนในคริสตจักรชอบพูดว่าให้ถวายสิบลดอย่างสม่ำเสมอต่อพระเจ้าแล้วพระเจ้าจะอวยพรเหมือนตนเอง นี่เป็นสิ่งที่ถูกต้องตามพระคัมภีร์สอน แต่เป้าหมายที่แท้จริงนั้นหมายถึงการที่เราแสดงความสัตย์ซื่อที่มีต่อพระเจ้า การถวายด้วยใจสำนึกในการทรงเลี้ยงดูและการอวยพรของพระเจ้าในชีวิตของเรา อย่าให้เราถวายด้วยหวังผลตอบแทน แต่ให้เราถวายด้วยใจยินดีเหมือนหญิงหม้ายที่มีเหรียญทองแดงเพียงสองเหรียญแต่ได้ถวายให้แก่พระเจ้า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เราต้องสอนให้คนที่ถวายเข้าใจเรื่องการถวาย เหมือนกับคำที่ว่า “ถ้าคุณใส่ถุงถวาย 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บาท แต่ใจเสียดายอยากถวายแค่ 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100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บาท คุณก็ถวายพระเจ้าแค่ 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100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บาท”  การถวายพระเจ้าเป็นท่าทีการตอบสนองต่อพระคุณในการเลี้ยงดูของพระองค์ ไม่ใช่ท่าทีในการประพฤติที่ต้องทำและทำเพื่อหวังผลตอบแทน เป็นการถวายด้วยใจยินดีและไม่ใช่ด้วยฝืนใจ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94363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43634"/>
          <w:sz w:val="32"/>
          <w:sz w:val="32"/>
          <w:szCs w:val="32"/>
        </w:rPr>
        <w:t>วิธีการแก้ไขปัญหา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>ต้องสร้างความเข้าใจในหลักข้อเชื่อที่ถูกต้องให้กับสมาชิก ว่าพระกิตติคุณนั้นเป็นฤทธิ์เดชที่แท้จริงเท่านั้นจึงจะสามารถเปลี่ยนชีวิตหรือการกระทำของคนได้ พระเจ้าไม่ใช่ทางเลือกแต่เป็นทางเดียว ทางที่ถูกต้องเป็นทางแห่งชีวิต ต้องให้พี่น้องในคริสตจักรได้มองเห็นจุดประสงค์ของพระเยซูไม่ได้ลงมาเพื่อทำให้คนร่ำรวยเงินทอง หรือสุขภาพดีถ้วนหน้าในโลกนี้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พระองค์ลงมาเพื่อทำลายการงานของมาร นั่นคือการคืนชีวิตนิรันดร์คืนความสัมพันธ์ระหว่าเรากับพระเจ้าให้กับมนุษย์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สอนในชั้นเรียนรวีเกี่ยวกับศาสนศาสตร์แห่งความมั่งคั่ง  เพื่อให้พี่น้องในคริสตจักรได้ระมัดระวังในการดำเนินชีวิตตามหลักพระคัมภีร์อย่างถูกต้อง เพราะเวลานี้มีคำสอนประเภทนี้ออกมาเยอะมาก ไม่ว่าจะเป็นการไปค่าย สัมมนาต่างๆ และบางครั้งพี่น้องฟังเทศนาจาก 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You Tube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นี่เป็นการฉีดวัคซีนป้องกันให้กับพี่น้องสมาชิก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>สอนเรื่องการประกาศที่ถูกต้องให้กับสมาชิก เน้นข่าวประเสริฐไม่ใช่เน้นการเป็นพยานที่จูงใจให้คนมาเชื่อ ด้วยการเน้นเรื่องความช่วยเหลือในด้านเงินทอง การรักษาโรคหรือเน้นประกาศตามความต้องการของผู้ที่เรากำลังประกาศด้วย ฝึกการเป็นประกาศพระกิตติคุณและการเป็นพยานส่วนตัว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>มีการพูดคุยส่วนตัวกับผู้ที่รักการประกาศแต่เน้นไปในด้านการเป็นพยานชีวิต ชี้ให้เห็นถึงจุดดีจุดด้อยของการประกาศด้วยศาสนศาสตร์แห่งความมั่งคั่ง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ซึ่งข้อดีก็คือ อาจนำคนมาเชื่อได้ง่าย แต่ข้อเสียก็คือ คนเหล่านั้นก็อาจออกไปง่ายๆ เหมือนกัน เพราะคนเหล่านี้ไม่ได้ต้องการพระเจ้าแต่ต้องการได้สิ่งที่เขากำลังต้องการ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>มีการฝึกการประกาศเป็นทีม โดยให้ผู้ที่รักการประกาศได้เห็นแบบอย่างในการประกาศที่ถูกต้อง การประกาศที่สำเร็จไม่ใช่การนำคนรับเชื่อให้ได้ ไม่ได้หมายถึงการที่พยายามให้เขาต้องรับเชื่อกับเราในเวลานั้น แค่เราทำหน้าที่ในการหว่านพระกิตติคุณอย่างถูกต้อง ต้องย้ำเตือนสมาชิกว่า เราเป็นเพียงภาชนะที่พระเจ้าใช้ ไม่ใช่ผู้ต้องทำให้สำเร็จ หน้าที่นี้เป็นหน้าที่ของพระวิญญาณบริสุทธิ์ ถ้าเขารับเชื่อ เราก็ขอบคุณพระเจ้า ถ้ายังไม่รับเชื่อก็อธิษฐานเผื่อต่อไป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ascii="Angsana New" w:hAnsi="Angsana New" w:cs="Angsana New"/>
          <w:color w:val="943634"/>
          <w:sz w:val="32"/>
          <w:sz w:val="32"/>
          <w:szCs w:val="32"/>
        </w:rPr>
        <w:t>สอนให้สมาชิกมีความเข้าใจในการถวายอย่างถูกต้อง เน้นท่าทีในการถวายไม่ใช่เน้นการรับพรอย่างเดียว ไม่ใช่การให้สมาชิกถวายเพราะแรงจูงใจในการได้รับคืน การถวายไม่ใช่การลงทุนกับพระเจ้าเพื่อหวังผลประโยชน์ตอบแทน แต่ให้ถวายด้วยใจสำนึกและขอบพระคุณอย่างแท้จร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94363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43634"/>
          <w:sz w:val="32"/>
          <w:sz w:val="32"/>
          <w:szCs w:val="32"/>
        </w:rPr>
        <w:t>สรุปสิ่งที่ได้รับ</w:t>
      </w:r>
    </w:p>
    <w:p>
      <w:pPr>
        <w:pStyle w:val="Normal"/>
        <w:spacing w:before="0" w:after="200"/>
        <w:jc w:val="both"/>
        <w:rPr/>
      </w:pPr>
      <w:r>
        <w:rPr>
          <w:rFonts w:cs="Angsana New" w:ascii="Angsana New" w:hAnsi="Angsana New"/>
          <w:b/>
          <w:bCs/>
          <w:color w:val="943634"/>
          <w:sz w:val="36"/>
          <w:szCs w:val="36"/>
        </w:rPr>
        <w:tab/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จากวิชาหลักข้อเชื่อนี้ทำให้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ดิฉัน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ได้เห็นถึงความสำคัญของหลักข้อเชื่อที่ถูกต้องมากขึ้น  ในความเป็นจริงถ้าหลักข้อเชื่อที่แตกต่างกันอย่างเห็นได้ชัด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เจน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คงไม่มีปัญหาในการตัดสินใจที่จะเชื่อหรือไม่เชื่อ แต่หลักการที่ค่อนข้างจะใกล้เคียงกันอาจทำให้เราเข้าใจผิดตามความเชื่อเหล่านั้นได้ง่าย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  ดังเช่นศาสนศาสตร์แห่งความมั่งคั่งนี้ ในช่วงแรกๆ ที่ดิฉันเองได้ยินได้ฟังในการเทศนาทำนองนี้ จากการจัดค่ายที่อื่น </w:t>
      </w:r>
      <w:r>
        <w:rPr>
          <w:rFonts w:cs="Angsana New" w:ascii="Angsana New" w:hAnsi="Angsana New"/>
          <w:color w:val="943634"/>
          <w:sz w:val="32"/>
          <w:szCs w:val="32"/>
        </w:rPr>
        <w:t>2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 xml:space="preserve">ครั้ง ข้าพเจ้าก็รู้สึกแปลกๆ ว่าทำไมนักเทศน์เน้นคำสอนเช่นนี้ เพราะความคิดของตนเองพระเยซูทรงตรัสว่าพระองค์ทรงเสด็จมาในฐานะทาส ฐานะผู้ปรนนิบัติ แต่ก็ยังไม่รู้ว่านี่เป็นคำสอนที่ไม่ถูกต้อง  เพราะเห็นผู้เทศนาได้ใช้ข้อพระคัมภีร์ที่มาสนับสนุน  คือ มันก็ดูดีแต่ก็ไม่ได้รู้สึกชื่นชอบกับการเทศนาในรูปแบบนี้ เพราะผู้เทศนาพูดถึงตนเองเยอะมากพูดถึงการอวยพรของพระเจ้าต่อชีวิต ต่อครอบครัวของตน ท้าทายให้ทุกคนทำตามคำเทศนาของเขา  แล้วก็สอนเหมือนกับคำสอนของลัทธินี้ในขั้นต้น </w:t>
      </w:r>
      <w:r>
        <w:rPr>
          <w:rFonts w:cs="Angsana New" w:ascii="Angsana New" w:hAnsi="Angsana New"/>
          <w:color w:val="943634"/>
          <w:sz w:val="32"/>
          <w:szCs w:val="32"/>
        </w:rPr>
        <w:t>(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ด้านบน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)  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นี่แหละคือความยากของการแยกแยะว่าอันไหนของจริง อันไหนของปลอม  โดยเฉพาะกับผู้เชื่อที่ยังไม่มีความเข้าใจอย่างชัดเจน สิ่งนี้ก็จะได้ใช้ในการสอนพี่น้องในคริสตจักรต่อไป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4:00Z</dcterms:created>
  <dc:creator>User</dc:creator>
  <dc:description/>
  <cp:keywords/>
  <dc:language>en-US</dc:language>
  <cp:lastModifiedBy>Office01</cp:lastModifiedBy>
  <dcterms:modified xsi:type="dcterms:W3CDTF">2014-08-29T02:30:00Z</dcterms:modified>
  <cp:revision>15</cp:revision>
  <dc:subject/>
  <dc:title/>
</cp:coreProperties>
</file>