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highlight w:val="green"/>
        </w:rPr>
        <w:t>สถา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highlight w:val="green"/>
        </w:rPr>
        <w:t>ทำงาน</w:t>
      </w:r>
      <w:r>
        <w:rPr>
          <w:rFonts w:cs="Angsana New" w:ascii="Angsana New" w:hAnsi="Angsana New"/>
          <w:b/>
          <w:bCs/>
          <w:sz w:val="40"/>
          <w:szCs w:val="40"/>
          <w:highlight w:val="green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highlight w:val="green"/>
        </w:rPr>
        <w:t>เวทีพันธกิจ หรือพันธกิจ</w:t>
      </w:r>
      <w:r>
        <w:rPr>
          <w:rFonts w:cs="Angsana New" w:ascii="Angsana New" w:hAnsi="Angsana New"/>
          <w:b/>
          <w:bCs/>
          <w:sz w:val="40"/>
          <w:szCs w:val="40"/>
          <w:highlight w:val="green"/>
        </w:rPr>
        <w:t>?</w:t>
      </w:r>
    </w:p>
    <w:p>
      <w:pPr>
        <w:pStyle w:val="Normal"/>
        <w:spacing w:before="0" w:after="0"/>
        <w:ind w:firstLine="720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highlight w:val="lightGray"/>
        </w:rPr>
        <w:t xml:space="preserve">(R. Paul Stevens, “The Marketplace: Mission Field or Mission?” </w:t>
      </w:r>
      <w:r>
        <w:rPr>
          <w:rFonts w:cs="Angsana New"/>
          <w:b/>
          <w:bCs/>
          <w:sz w:val="24"/>
          <w:szCs w:val="24"/>
          <w:highlight w:val="lightGray"/>
          <w:u w:val="single"/>
        </w:rPr>
        <w:t>Crux</w:t>
      </w:r>
      <w:r>
        <w:rPr>
          <w:rFonts w:cs="Angsana New"/>
          <w:b/>
          <w:bCs/>
          <w:sz w:val="24"/>
          <w:szCs w:val="24"/>
          <w:highlight w:val="lightGray"/>
        </w:rPr>
        <w:t>: A Quarterly Journal of Christian Thoughts and Opinion published by Regent College, September 2001. )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  <w:highlight w:val="yellow"/>
        </w:rPr>
        <w:t>โดย พอล สตีเ</w:t>
      </w:r>
      <w:r>
        <w:rPr>
          <w:rFonts w:ascii="Angsana New" w:hAnsi="Angsana New" w:cs="Angsana New"/>
          <w:color w:val="0D0D0D"/>
          <w:sz w:val="32"/>
          <w:sz w:val="32"/>
          <w:szCs w:val="32"/>
          <w:highlight w:val="yellow"/>
        </w:rPr>
        <w:t>ว</w:t>
      </w:r>
      <w:r>
        <w:rPr>
          <w:rFonts w:ascii="Angsana New" w:hAnsi="Angsana New" w:cs="Angsana New"/>
          <w:color w:val="0D0D0D"/>
          <w:sz w:val="32"/>
          <w:sz w:val="32"/>
          <w:szCs w:val="32"/>
          <w:highlight w:val="yellow"/>
        </w:rPr>
        <w:t>น</w:t>
      </w:r>
      <w:r>
        <w:rPr>
          <w:rFonts w:ascii="Angsana New" w:hAnsi="Angsana New" w:cs="Angsana New"/>
          <w:color w:val="0D0D0D"/>
          <w:sz w:val="32"/>
          <w:sz w:val="32"/>
          <w:szCs w:val="32"/>
          <w:highlight w:val="yellow"/>
        </w:rPr>
        <w:t>ส์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color w:val="0D0D0D"/>
          <w:sz w:val="32"/>
          <w:szCs w:val="32"/>
          <w:highlight w:val="lightGray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  <w:highlight w:val="lightGray"/>
        </w:rPr>
        <w:t>อาจารย์ด้านศาสนศาสตร์เรื่องธุรกิจ และ การเป็นผู้นำ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  <w:highlight w:val="lightGray"/>
        </w:rPr>
        <w:t>วิทยาลัยรีเจ็นท์ แวนคูเวอร์ แคนาดา</w:t>
      </w:r>
    </w:p>
    <w:p>
      <w:pPr>
        <w:pStyle w:val="Normal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00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20"/>
        <w:jc w:val="righ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แปลโดย ดร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พูนสุข เชิดเกียรติกำจาย</w:t>
      </w:r>
    </w:p>
    <w:p>
      <w:pPr>
        <w:pStyle w:val="Normal"/>
        <w:spacing w:before="0" w:after="24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รียบเรียงโดย  ภัทรา คะนึงไกวัล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ในแวดวงคริสเตีย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ั่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โลก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ราปฏิเสธไม่ได้เลยว่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ระดับชั้นความศักดิ์สิทธิ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าชีพมนุษย์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ชชันนาร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หรือผู้สละชีวิตเพื่อความเชื่อ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ะอยู่ในระดับต้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ๆ ส่วนคนทำ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ธุรกิจจะอยู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ไปทา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้าย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ในแง่หนึ่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ำตอบต่อคำถามที่จั่วหัวเรื่องไว้จึ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ดูจะ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ชัดเจนว่า สถานที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พียงอี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วท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ริสเตียนที่ต้องทำงานในภาคธุรกิจสามารถ “ทำงานของพระเจ้า” ได้โด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ารเป็นพยาน</w:t>
      </w:r>
      <w:r>
        <w:rPr>
          <w:rStyle w:val="FootnoteCharacters"/>
          <w:rStyle w:val="FootnoteAnchor"/>
          <w:rFonts w:ascii="Angsana New" w:hAnsi="Angsana New" w:cs="Angsana New"/>
          <w:color w:val="0D0D0D"/>
          <w:sz w:val="32"/>
          <w:sz w:val="32"/>
          <w:szCs w:val="32"/>
        </w:rPr>
        <w:footnoteReference w:id="2"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สถานที่ทำงานเป็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วทีพันธกิจ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ม้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เวทีท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ากลำบาก</w:t>
      </w:r>
      <w:r>
        <w:rPr>
          <w:rFonts w:ascii="Angsana New" w:hAnsi="Angsana New" w:cs="Angsana New"/>
          <w:sz w:val="32"/>
          <w:sz w:val="32"/>
          <w:szCs w:val="32"/>
        </w:rPr>
        <w:t>สักหน่อย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พราะมีทั้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ความโลภ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ก่งแย่งชิงด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ควา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หลื่อมล้ำอันไร้ศีลธรร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ระหว่างคนรวย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นจน กา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อารัดเอาเปรียบและ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รียกร้องควา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ภักดีจนเกินคว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พนั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างส่ว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ชื่อกันว่าโคล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ท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ี้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cs="Angsana New"/>
          <w:color w:val="0D0D0D"/>
          <w:sz w:val="30"/>
          <w:sz w:val="30"/>
          <w:szCs w:val="30"/>
        </w:rPr>
        <w:t xml:space="preserve">เราต่างมีชีวิตเดียว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color w:val="0D0D0D"/>
          <w:sz w:val="30"/>
          <w:szCs w:val="30"/>
        </w:rPr>
        <w:tab/>
      </w:r>
      <w:r>
        <w:rPr>
          <w:rFonts w:ascii="Angsana New" w:hAnsi="Angsana New" w:cs="Angsana New"/>
          <w:color w:val="0D0D0D"/>
          <w:sz w:val="30"/>
          <w:sz w:val="30"/>
          <w:szCs w:val="30"/>
        </w:rPr>
        <w:t xml:space="preserve">เดี๋ยวก็ผ่านพ้นไปในไม่ช้า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color w:val="0D0D0D"/>
          <w:sz w:val="30"/>
          <w:szCs w:val="30"/>
        </w:rPr>
        <w:tab/>
      </w:r>
      <w:r>
        <w:rPr>
          <w:rFonts w:ascii="Angsana New" w:hAnsi="Angsana New" w:cs="Angsana New"/>
          <w:color w:val="0D0D0D"/>
          <w:sz w:val="30"/>
          <w:sz w:val="30"/>
          <w:szCs w:val="30"/>
        </w:rPr>
        <w:t xml:space="preserve">สิ่งทำเพื่อพระคริสต์เท่านั้นหนา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color w:val="0D0D0D"/>
          <w:sz w:val="30"/>
          <w:szCs w:val="30"/>
        </w:rPr>
        <w:tab/>
      </w:r>
      <w:r>
        <w:rPr>
          <w:rFonts w:ascii="Angsana New" w:hAnsi="Angsana New" w:cs="Angsana New"/>
          <w:color w:val="0D0D0D"/>
          <w:sz w:val="30"/>
          <w:sz w:val="30"/>
          <w:szCs w:val="30"/>
        </w:rPr>
        <w:t>จึ่งมีค่าถาวรเป็นนิรันดร์</w:t>
      </w:r>
    </w:p>
    <w:p>
      <w:pPr>
        <w:pStyle w:val="Normal"/>
        <w:spacing w:before="0" w:after="240"/>
        <w:ind w:firstLine="720"/>
        <w:rPr/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มองในแง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ี้ การช่วยวิญญาณให้รอด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งานเดียวที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งอยู่ยาวนานจนกระทั่งเร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พ้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ากโล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ี้ไปสุขสำราญ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อมตะใ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รว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สวรรค์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โคล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ทนี้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สด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ในการดำเนินชีวิตและสิ่งที่ผู้คนเรียนรู้อย่างไม่เป็นทางการในโรงเรียนพระคริสตธรรมกับคริสตจักร ได้มีส่วนผลักดันให้คนทั้งหมดในรุ่นหนึ่งก้าวเข้าสู่สิ่งที่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รับใช้เต็มเวล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ห็นเป็นอาชีพที่สูงค่ากว่าอาชีพทั้งป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ำของคาลว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แย้งว่า 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รับใช้เต็มเวล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ทำให้เข้าใจผิด และอาจเป็นคำอันตรายด้วยซ้ำ ไม่ควรนำมาใช้ผูกขาดเฉพาะงานรับใช้ของคริสเตียนหรือใช้หมายถึงผู้นำคริสตจักรเท่านั้น   ในความเป็นจริง ไม่มี “งานบางเวลา” สำหรับสาวกของพระคริสต์   ถ้าอย่างนั้น อะไรค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รับใช้เต็มเวล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ำงาน</w:t>
      </w:r>
      <w:r>
        <w:rPr>
          <w:rFonts w:cs="Angsana New" w:ascii="Angsana New" w:hAnsi="Angsana New"/>
          <w:color w:val="0D0D0D"/>
          <w:sz w:val="32"/>
          <w:szCs w:val="32"/>
        </w:rPr>
        <w:t>?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เนื้อแท้ชั่วร้ายหรือดีงาม</w:t>
      </w:r>
      <w:r>
        <w:rPr>
          <w:rFonts w:cs="Angsana New" w:ascii="Angsana New" w:hAnsi="Angsana New"/>
          <w:b/>
          <w:bCs/>
          <w:color w:val="0D0D0D"/>
          <w:sz w:val="32"/>
          <w:szCs w:val="32"/>
          <w:highlight w:val="green"/>
        </w:rPr>
        <w:t>?</w:t>
      </w:r>
    </w:p>
    <w:p>
      <w:pPr>
        <w:pStyle w:val="Normal"/>
        <w:spacing w:before="0" w:after="0"/>
        <w:ind w:firstLine="720"/>
        <w:rPr/>
      </w:pPr>
      <w:bookmarkStart w:id="0" w:name="OLE_LINK2"/>
      <w:bookmarkStart w:id="1" w:name="OLE_LINK1"/>
      <w:r>
        <w:rPr>
          <w:rFonts w:ascii="Angsana New" w:hAnsi="Angsana New" w:cs="Angsana New"/>
          <w:color w:val="0D0D0D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ำงาน</w:t>
      </w:r>
      <w:bookmarkEnd w:id="0"/>
      <w:bookmarkEnd w:id="1"/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ป็นที่ซึ่งเกิดการแลกเปลี่ยนสินค้า บริการ และค่านิยม ไม่ว่าสถานที่นั้นจะเป็นตลาดหุ้น ร้านค้า ศูนย์การค้า ตลาดสด อินเทอร์เน็ต งานแสดงสินค้า หรือการประชุมใหญ่   ด้วยความที่มีกำไรและความโลภเป็นฐาน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ทำงานจึงดูจะมีคุณสมบัติตรงข้ามกับแผ่นดินของพระเจ้าอันประกอบไปด้วยความรักและการเกื้อกูลกัน   ดังนั้นจึงไม่น่าแปลกใจที่คริสตจักรเป็นปฏิปักษ์กับธุรกิจมาช้านาน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ะมียกเว้นที่คริสตจักรเห็นคุณค่าก็แต่นักธุรกิจที่ถวายสิบลดกับนั่งเป็นกรรมการบริหารคริสตจักร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อีกทั้งคริสตจักรยังมีความคิดว่าธุรกิจมีเพียงคุณค่าภายนอกจากสิ่งที่เป็นผลิตผลของธุรกิจเท่านั้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ซึ่งได้แก่ เงินถวาย การเป็นเวทีทำพันธกิจและผลิตทศางค์ให้แก่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งานของพระเจ้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   ออริเ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ติเตียนคนที่ไม่ยอมขายทรัพย์สมบัติของตนบริจาคให้คนยากจน สภาคริสตจักรและลูเธอร์ประณามการให้กู้ยืมโดยคิดดอกเบี้ยสูง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รื่องนี้เป็นประเด็นสำคัญทางศาสนศาสตร์ประเด็นหนึ่งในสมัยกลาง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พระสันตะปาปาพอลที่ </w:t>
      </w:r>
      <w:r>
        <w:rPr>
          <w:rFonts w:cs="Angsana New" w:ascii="Angsana New" w:hAnsi="Angsana New"/>
          <w:color w:val="0D0D0D"/>
          <w:sz w:val="32"/>
          <w:szCs w:val="32"/>
        </w:rPr>
        <w:t>6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ประณาม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ลัทธิจักรวรรดินิยม</w:t>
      </w:r>
      <w:r>
        <w:rPr>
          <w:rStyle w:val="Shorttext"/>
          <w:rFonts w:ascii="Arial" w:hAnsi="Arial" w:cs="Angsana New"/>
          <w:color w:val="000000"/>
          <w:sz w:val="32"/>
          <w:sz w:val="32"/>
          <w:szCs w:val="32"/>
        </w:rPr>
        <w:t>ทางการเงินในระดับสากล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ละโบนิโ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าวอาร์เจนตินา ปฏิเสธระบอบทุนนิยมที่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พิ่มแรงกระตุ้นความละโมบของมนุษย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   ไมเคิล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โน</w:t>
      </w:r>
      <w:r>
        <w:rPr>
          <w:rFonts w:cs="Angsana New" w:ascii="Angsana New" w:hAnsi="Angsana New"/>
          <w:color w:val="0D0D0D"/>
          <w:sz w:val="32"/>
          <w:szCs w:val="32"/>
        </w:rPr>
        <w:t>-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แว็ก สรุปว่า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ี่ทำให้นักธุรกิจตกอยู่ในสภาพอันเหลือทน คือเป็นคนเลว</w:t>
      </w:r>
      <w:r>
        <w:rPr>
          <w:rFonts w:ascii="Angsana New" w:hAnsi="Angsana New" w:cs="Angsana New"/>
          <w:sz w:val="32"/>
          <w:sz w:val="32"/>
          <w:szCs w:val="32"/>
        </w:rPr>
        <w:t>หรือไม่ก็ไร้เดียงส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ดังนั้นจึงไม่น่าแปลกใจที่นักธุรกิจจำนวนมากใช้ชีวิตแยกเป็นสองภาค จนเกิดเป็นคำพูดว่า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ักธุรกิจไปสวรรค์ด้วยสิ่งที่เขาทำในวันอาทิตย์ และไปนรกด้วยสิ่งที่เขาทำในวันจันทร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ศนะปัจจุบันซึ่งเห็นงานรับใช้เป็นอาชีพที่สูงค่ากว่างานอื่นนั้นมีหลักข้อเชื่อ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ทรงเรียกอันเร้นลั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าลวินเป็นเครื่องค้ำจุนหนุ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ิสตจักรไม่เพียงได้รับอิทธิพลจากทัศนะดังกล่าว ยังได้รับอิทธิพลจากแนวคิดทวินิยมในสมัยกลาง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ัศนะที่ถือว่าทุกอย่าง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ที่ไม่ขึ้นแก่กันแต่อาจสัมพันธ์กันได้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โลกยุคกรีกซึ่งสาวย้อนไปได้จนถึงจุดกำเนิดวัฒนธรรมด้วย   ในโลกโบราณนั้น การทำงานคือการถูกแช่งสาป และโดยพื้นฐานแล้วชีวิตที่มุ่งบำเพ็ญภาวนาก็ขัดแย้งกับชีวิตที่มุ่งทำธุรกิจ 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ชีวิตประกอบด้วยจิตและกาย โดยจิตสูงส่งกว่า ส่วนกายต้อยต่ำกว่า   จิตวิญญาณกับวัตถุอยู่ตรงข้ามกันคนละขั้วในระบบที่เป็นอันหนึ่งอันเดียวกัน และ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เมื่อฝ่ายหนึ่งเพิ่มขึ้นก็จะทำให้อีกฝ่ายหนึ่งลดลง</w:t>
      </w:r>
      <w:r>
        <w:rPr>
          <w:rFonts w:ascii="Angsana New" w:hAnsi="Angsana New" w:cs="Angsana New"/>
          <w:sz w:val="32"/>
          <w:sz w:val="32"/>
          <w:szCs w:val="32"/>
        </w:rPr>
        <w:t>…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ี่จึงเป็นเหตุให้เกิดการแยกชีวิตที่เน้นบำเพ็ญภาวนาออกจากชีวิตที่เน้นปฏิบัติ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green"/>
        </w:rPr>
        <w:t>พันธกิจแบบเย็บเต็นท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หนึ่งของการนำหลักคิดข้างต้นมาใช้โดยปริยายในโลกสมัยใหม่และโลกยุคหลังสมัยใหม่ก็คือการทำพันธกิจแบบเย็บเต็นท์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คือทำอาชีพควบคู่ไปกับงานพันธกิจ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บ่อยครั้งเชื่อกันว่าจะเป็นวิธีที่คริสตจักรใช้ทำพันธกิจโลกในอนาคต   แต่โดยปกติแล้วการทำพันธกิจแบบเย็บเต็นท์นี้มักไปลดคุณค่าของงานจริงที่คนทำเพื่อให้สามารถเข้าไปทำพันธกิจในประเทศที่กีดกัน   งานที่ทำนั้นไม่ว่าจะเป็นการทำธุรกิจหรือการสอนภาษาอังกฤษ ไม่ถือว่ามีคุณค่าใดๆ ในตัวเนื้องานเอง แต่คุณค่าอยู่ที่ภายนอก คือเป็นช่องทาง   จึงไม่แปลกอะไรที่คริสเตียนใฝ่ฝันจะทำงานอันถือเป็นแบบอย่างนี้ คือ การรับใช้ด้วยงานอาชีพ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6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z w:val="32"/>
          <w:szCs w:val="32"/>
        </w:rPr>
        <w:t>19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ความเรื่อ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ารกิจของฆราวาสในฐานะผู้ร่วมงานการทรงสร้า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เคิล โนแว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เคราะห์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ดีงามในเนื้อแท้ขององค์กรธุรกิ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นแว็กคิดว่ามนุษย์เป็นผู้ร่วมงานการทรงสร้างกับพระเจ้า เป็นผู้ที่พระเจ้าทรงสร้างตามพระฉายาและทรงมอบอำนาจให้ทำการแทนพระองค์   เขาอธิบายความคิดนั้นว่า</w:t>
      </w:r>
    </w:p>
    <w:p>
      <w:pPr>
        <w:pStyle w:val="Normal"/>
        <w:spacing w:before="0" w:after="240"/>
        <w:ind w:left="1418" w:right="141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ภารกิจของฆราวาสในโครงสร้างเศรษฐกิจ ไม่ว่าเป็นนักลงทุน คน</w:t>
      </w:r>
      <w:r>
        <w:rPr>
          <w:rFonts w:ascii="Angsana New" w:hAnsi="Angsana New" w:cs="Angsana New"/>
          <w:sz w:val="30"/>
          <w:sz w:val="30"/>
          <w:szCs w:val="30"/>
        </w:rPr>
        <w:t>ทำ</w:t>
      </w:r>
      <w:r>
        <w:rPr>
          <w:rFonts w:ascii="Angsana New" w:hAnsi="Angsana New" w:cs="Angsana New"/>
          <w:sz w:val="30"/>
          <w:sz w:val="30"/>
          <w:szCs w:val="30"/>
        </w:rPr>
        <w:t>งาน ผู้จัดการ หรือผู้ประกอบการ ก็คือสร้างโครงข่าย</w:t>
      </w:r>
      <w:r>
        <w:rPr>
          <w:rFonts w:ascii="Arial" w:hAnsi="Arial" w:cs="Angsana New"/>
          <w:color w:val="000000"/>
          <w:sz w:val="30"/>
          <w:sz w:val="30"/>
          <w:szCs w:val="30"/>
        </w:rPr>
        <w:t>ความร่วมมือที่เคารพความเป็นมนุษย์ของกันและกันอย่างแท้จริง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  </w:t>
      </w:r>
      <w:r>
        <w:rPr>
          <w:rFonts w:ascii="Arial" w:hAnsi="Arial" w:cs="Angsana New"/>
          <w:color w:val="000000"/>
          <w:sz w:val="30"/>
          <w:sz w:val="30"/>
          <w:szCs w:val="30"/>
        </w:rPr>
        <w:t>องค์กรธุรกิจเช่นนั้นควรเป็นที่ซึ่งเอื้อให้คนมีส่วนร่วมและใช้ความคิดสร้างสรรค์ได้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เพื่อ</w:t>
      </w:r>
      <w:r>
        <w:rPr>
          <w:rFonts w:ascii="Arial" w:hAnsi="Arial" w:cs="Angsana New"/>
          <w:color w:val="000000"/>
          <w:sz w:val="30"/>
          <w:sz w:val="30"/>
          <w:szCs w:val="30"/>
        </w:rPr>
        <w:t>ดึงเอาศักยภาพในการผลิตและทรัพยากรในตัวมนุษย์ที่พระผู้สร้างทรงซ่อนไว้อย่างอุดมนั้นออกมา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  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กิจกรรมทางเศรษฐกิจคือการ</w:t>
      </w:r>
      <w:r>
        <w:rPr>
          <w:rFonts w:ascii="Arial" w:hAnsi="Arial" w:cs="Angsana New"/>
          <w:color w:val="000000"/>
          <w:sz w:val="30"/>
          <w:sz w:val="30"/>
          <w:szCs w:val="30"/>
        </w:rPr>
        <w:t>มีส่วนร่วมโดยตรงในงานของพระผู้สร้างเอง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D0D0D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darkYellow"/>
          <w:u w:val="single"/>
        </w:rPr>
        <w:t>สถ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darkYellow"/>
          <w:u w:val="single"/>
        </w:rPr>
        <w:t>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darkYellow"/>
          <w:u w:val="single"/>
        </w:rPr>
        <w:t>เป็นเวทีพันธกิจ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ก่อนผมจะพูดถึงส่วนที่ยากกว่ากันมากของเรื่องนี้ คือคำถามว่า ธุรกิจและกิจกรรมใน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ทำงานนั้นในแง่หนึ่งก็คือการทำพันธกิจของพระเจ้าใช่หรือไม่ ผมอยากจะยืนยันเสียก่อนว่า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ทำงานเป็นเวทีพันธกิจ แท้จริงแล้วเป็นเวทีที่ยิ่งใหญ่ที่สุดและมีโอกาสมากที่สุดเวทีหนึ่งในโลกทีเดีย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วิลเลียม แครี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กับการค้าระหว่างประเทศ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วิลเลียม แคร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ห็นภาพข่าวประเสริฐแพร่ไปทั่วโลกผ่านช่องทางการค้าระหว่างประเทศ   เขาใช้อิสยาห์ </w:t>
      </w:r>
      <w:r>
        <w:rPr>
          <w:rFonts w:cs="Angsana New" w:ascii="Angsana New" w:hAnsi="Angsana New"/>
          <w:color w:val="0D0D0D"/>
          <w:sz w:val="32"/>
          <w:szCs w:val="32"/>
        </w:rPr>
        <w:t>60:9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เครื่องสนับสนุน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120"/>
        <w:ind w:left="1418" w:right="141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D0D0D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ราะว่าแผ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ชายทะเลจ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คอยเรา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ือ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ารชิช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ะม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่อน เพื่อนำบุตรชา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ั้งหลา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เจ้าม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แดน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ง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และท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ว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ับเข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้วย เพื่อพระนามพระ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ห์เ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์พระเจ้าของเจ้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เพื่อองค์บริสุทธิ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งอิสราเอล เพรา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งค์ทรงให้เจ้า </w:t>
      </w:r>
      <w:r>
        <w:rPr>
          <w:rFonts w:cs="Angsana New" w:ascii="Angsana New" w:hAnsi="Angsana New"/>
          <w:color w:val="000000"/>
          <w:sz w:val="30"/>
          <w:szCs w:val="30"/>
        </w:rPr>
        <w:t>[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ิโย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]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ุ่งเรือง</w:t>
      </w:r>
      <w:bookmarkStart w:id="2" w:name="_FOOTER_SECTION_"/>
      <w:bookmarkEnd w:id="2"/>
      <w:r>
        <w:rPr>
          <w:rFonts w:ascii="Angsana New" w:hAnsi="Angsana New" w:cs="Angsana New"/>
          <w:color w:val="0D0D0D"/>
          <w:sz w:val="30"/>
          <w:sz w:val="30"/>
          <w:szCs w:val="30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cs="Angsana New" w:ascii="Angsana New" w:hAnsi="Angsana New"/>
          <w:color w:val="0D0D0D"/>
          <w:sz w:val="30"/>
          <w:szCs w:val="30"/>
        </w:rPr>
        <w:t>(THSV 2011)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ตามมุมมองของแครี เราต้องไปทั่วทั้งโลกเพื่อประกาศข่าวประเสริฐโดยไม่มีข้อแก้ตัว ในเมื่อเรามีทั้งเข็มทิศนำทางและสามารถเดินทางข้ามทะเลทุกแห่งได้อย่างปลอดภัย และอันที่จริงก็ได้เดินทางเช่นนั้นแล้วด้วยเพื่อค้าขาย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ารค้าระหว่างประเทศ ไม่ว่าในระดับเล็กอย่างผู้ประกอบธุรกิจนำเข้าส่งออกสินค้าทั้งหลาย หรือในระดับใหญ่อย่างพวกบรรษัทข้ามชาติก็ตาม ล้วนเปิดโอกาสอย่างที่ไม่เคยมีมาก่อนให้ผู้เชื่อได้ออกไปสู่โลกที่พระเจ้าทรงรัก ได้คบหาสมาคมกับผู้คน มีสิทธิที่จะพูดและแบ่งปันข่าวดีอันน่าอัศจรรย์ของพระเยซู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0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มีผู้เชื่อเป็นพันเป็นหมื่นคนทำเช่นนี้อยู่แล้วในที่ซึ่งเป็นมิชชันนารีอย่างเปิดเผยไม่ได้   แม้แต่ในดินแดนที่ได้ชื่อว่าเป็น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ประเทศเปิด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อย่างเช่นยุโรปหรือแคนาดาที่เมื่อก่อนเคยเป็นคริสเตียน คือเป็นประเทศที่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ยากจะเข้าถึ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แม้ไม่ใช่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ประเทศปิด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ก็ตาม การค้าทำให้เราได้คบหาสมาคมกับผู้คนที่ไม่มีวันย่างกรายเข้าใกล้ประตูโบสถ์   ดร</w:t>
      </w:r>
      <w:r>
        <w:rPr>
          <w:rFonts w:cs="Angsana New" w:ascii="Angsana New" w:hAnsi="Angsana New"/>
          <w:color w:val="0D0D0D"/>
          <w:sz w:val="32"/>
          <w:szCs w:val="32"/>
        </w:rPr>
        <w:t>.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ราฟ แม็คคอล ผู้เป็นนักลงทุนระยะยาวในธุรกิจใหม่ๆ ที่ท้าทายซึ่งอาศัยอยู่ในสวิตเซอร์แลนด์ ได้เสนอความเห็นในการแสดงปาฐกถาแก่นักศึกษาที่รีเจ็นท์ครั้งหนึ่งว่า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โลกที่ยังไปไม่ถึ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ในทุกวันนี้คือยุโรป และเผ่าที่หลงหายก็คือบรรษัทข้ามชาตินั่นเ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คริสเตียนธรรมดาๆ ในที่ทำง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ตรองดูสักครู่เถิด มีผู้เชื่อนับล้านๆ คนซึ่งจะไม่มีวันก้าวออกนอกประเทศเลย แต่พวกเขาใช้เวลาส่วนใหญ่ที่ตื่นอยู่นั้นในที่ทำงานของตน   มีผู้ประเมินว่าคริสเตียนชาวอเมริกาเหนือใช้เวลา </w:t>
      </w:r>
      <w:r>
        <w:rPr>
          <w:rFonts w:cs="Angsana New" w:ascii="Angsana New" w:hAnsi="Angsana New"/>
          <w:color w:val="0D0D0D"/>
          <w:sz w:val="32"/>
          <w:szCs w:val="32"/>
        </w:rPr>
        <w:t>88,000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ของชีวิตในที่ทำงาน และจะมากกว่านี้ถ้าเป็นกสิกรหรือนักวิชาชีพ   อันที่จริงทุกคนใช้เวลามากขึ้น โดยลดเวลาว่างลงมากกว่า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50%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color w:val="0D0D0D"/>
          <w:sz w:val="32"/>
          <w:szCs w:val="32"/>
        </w:rPr>
        <w:t>3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ทศวรรษมานี้เหลือเพียงเดือนละ </w:t>
      </w:r>
      <w:r>
        <w:rPr>
          <w:rFonts w:cs="Angsana New" w:ascii="Angsana New" w:hAnsi="Angsana New"/>
          <w:color w:val="0D0D0D"/>
          <w:sz w:val="32"/>
          <w:szCs w:val="32"/>
        </w:rPr>
        <w:t>13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   ขณะเดียวกันคริสเตียนกลุ่มนี้ก็ใช้เวลาไม่ถึ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ในคริสตจักร โดยเข้าร่วมกิจกรรมเกี่ยวกับคริสตจักรซึ่งเพ่งความสนใจเกือบทั้งหมดที่เวลา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แทนที่จะเป็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88,0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นั้น   บางทีเราอาจกำลังหวนกลับไปสู่สถานการณ์ของช่วง </w:t>
      </w:r>
      <w:r>
        <w:rPr>
          <w:rFonts w:cs="Angsana New" w:ascii="Angsana New" w:hAnsi="Angsana New"/>
          <w:color w:val="0D0D0D"/>
          <w:sz w:val="32"/>
          <w:szCs w:val="32"/>
        </w:rPr>
        <w:t>2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ศตวรรษแรก เมื่องานส่วนใหญ่ในการเผยแพร่ข่าวประเสริฐกระทำโดยทาสที่ทำงานวันละ </w:t>
      </w:r>
      <w:r>
        <w:rPr>
          <w:rFonts w:cs="Angsana New" w:ascii="Angsana New" w:hAnsi="Angsana New"/>
          <w:color w:val="0D0D0D"/>
          <w:sz w:val="32"/>
          <w:szCs w:val="32"/>
        </w:rPr>
        <w:t>18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ชั่วโมง</w:t>
      </w:r>
    </w:p>
    <w:p>
      <w:pPr>
        <w:pStyle w:val="Normal"/>
        <w:spacing w:before="0" w:after="240"/>
        <w:ind w:firstLine="720"/>
        <w:rPr/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ราทำให้วัฒนธรรมของคริสตจักรท้องถิ่นเกิดการเปลี่ยนแปรอย่างน่าทึ่งได้โดยแทนที่จะมอบ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วลาออกอากาศ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ในพิธีนมัสการวันอาทิตย์ทั้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52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ัปดาห์แก่มิชชันนารีที่กลับมาเยี่ยมบ้าน แก่นักเทศน์ที่มาเยือน และ</w:t>
      </w:r>
      <w:r>
        <w:rPr>
          <w:rFonts w:ascii="Angsana New" w:hAnsi="Angsana New" w:cs="Angsana New"/>
          <w:sz w:val="32"/>
          <w:sz w:val="32"/>
          <w:szCs w:val="32"/>
        </w:rPr>
        <w:t>แก่อาจารย์จากวิทยาลัยศาสนศาสตร์ ก็</w:t>
      </w:r>
      <w:r>
        <w:rPr>
          <w:rFonts w:ascii="Angsana New" w:hAnsi="Angsana New" w:cs="Angsana New"/>
          <w:sz w:val="32"/>
          <w:sz w:val="32"/>
          <w:szCs w:val="32"/>
        </w:rPr>
        <w:t>ใช้เวลา</w:t>
      </w:r>
      <w:r>
        <w:rPr>
          <w:rFonts w:ascii="Angsana New" w:hAnsi="Angsana New" w:cs="Angsana New"/>
          <w:sz w:val="32"/>
          <w:sz w:val="32"/>
          <w:szCs w:val="32"/>
        </w:rPr>
        <w:t>ส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สัมภาษณ์สมาชิ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ธรรมดาๆ ในที่ประชุมนั้นแทน ด้วยคำถามทำนองนี้ว่า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ุณทำอาชีพอะไร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?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อะไรคือเรื่องที่คุณต้องเผชิญในการทำงานแต่ละวัน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?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วามเชื่อทำให้คุณรับมือกับเรื่องเหล่านั้นต่างไปจากเดิมอย่างไร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?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ราจะอธิษฐานเผื่อคุณสำหรับการทำพันธกิจของคุณในสถานที่ทำงานได้อย่างไรบ้าง</w:t>
      </w:r>
      <w:r>
        <w:rPr>
          <w:rFonts w:cs="Angsana New" w:ascii="Angsana New" w:hAnsi="Angsana New"/>
          <w:color w:val="0D0D0D"/>
          <w:sz w:val="32"/>
          <w:szCs w:val="32"/>
        </w:rPr>
        <w:t>?”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เหตุผลสำหรับการเป็นพยานในสถานที่ทำง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เหตุผลอันทำให้คิดว่าสถานที่ทำงานเป็นเวทีสำคัญยิ่งแห่งหนึ่งในการทำพันธกิจนั้นชัดเจนจนต้องบอกว่าที่เรามองไม่เห็นโอกาสก็เพราะถูกศัตรูบังต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เหตุผลข้อแรก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สถานที่ทำงานเป็นช่องทา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ถานที่ทำงานเป็นช่องทางสำหรับคนที่ทำงานในนั้น ส่วนคนภายนอก โดยเฉพาะพวกที่มีอาชีพสอนศาสนา เข้าไปไม่ได้เลย ยกเว้นไม่กี่แห่งเท่านั้นที่ยอมให้มีอนุศาสนาจารย์ประจำโรงงานหรือบริษั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เหตุผลข้อสอ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สถานที่ทำงานเป็นบริบทให้คนมีความสัมพันธ์ก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 ในภาษาอังกฤษคำว่าบริษัทคือ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company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ซึ่งความหมายตามตัวอักษรคือ </w:t>
      </w:r>
      <w:r>
        <w:rPr>
          <w:rFonts w:cs="Angsana New" w:ascii="Angsana New" w:hAnsi="Angsana New"/>
          <w:i/>
          <w:iCs/>
          <w:color w:val="0D0D0D"/>
          <w:sz w:val="32"/>
          <w:szCs w:val="32"/>
        </w:rPr>
        <w:t>com-pani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ปลว่า ขนมปังที่มีร่วมกัน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ริษัทจึงเป็นชุมชนที่คนใช้ชีวิตร่วมกันและทำธุรกิจด้วยกัน เป็นบริบทให้ผูกสัมพันธ์ทำงานรับใช้ได้ และมักเป็นบริบทที่ความสัมพันธ์ลึกซึ้งกว่าคริสตจักรท้องถิ่นหรือการเป็นเพื่อนบ้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หตุผลข้อสาม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มีเวลาเหลือเฟือ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 คนทำงานส่วนมากใช้เวลาที่ตื่นอยู่ในชุมชนแห่งนี้เป็นส่วนใหญ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หตุผลข้อสี่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มีประเด็นและค่านิยมอยู่ในนั้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 สถานที่ทำงานเองมีประเด็นต่างๆ ที่เปิดทางให้ประกาศข่าวประเสริฐและทำงานอภิบาลได้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ช่น ประเด็นเรื่องอัตลักษณ์ ความสัมพันธ์ ลำดับความสำคัญต่างๆ ในชีวิต ความน่าเชื่อถือ เป้าหมายชีวิต ความสำเร็จและความล้มเหลว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หตุผลข้อห้า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มีชีวิตเป็นหัวใจสำคัญ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มีโอกาสมากมายให้ประกาศข่าวประเสริฐโดยอาศัยความสัมพันธ์   ในการทำเช่นนี้ คนไม่เพียงได้ยินข่าวประเสริฐเป็นคำพูดเท่านั้น แต่ยังได้เห็นการประพฤติปฏิบัติจริงของผู้เป็นพยานด้วย เทียบกับโอกาสที่เกิดจากการเที่ยวไปเคาะประตูเพื่อนบ้านคนใหม่ทีละบ้านหรือไปร่วมมิชชั่นเทอมสั้นแล้ว นี่ยอดเยี่ยมกว่ามาก   ในเรื่องนี้ขอให้ดูสิ่งที่เปาโลเน้นเกี่ยวกับ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ดำเนิน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​ของ​ข้าพเจ้า</w:t>
      </w:r>
      <w:r>
        <w:rPr>
          <w:rFonts w:ascii="Cambria Math" w:hAnsi="Cambria Math" w:cs="Cambria Math"/>
          <w:color w:val="000000"/>
          <w:sz w:val="20"/>
          <w:sz w:val="20"/>
          <w:szCs w:val="20"/>
        </w:rPr>
        <w:t>​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ร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.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:17; 2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ธ</w:t>
      </w:r>
      <w:r>
        <w:rPr>
          <w:rFonts w:cs="Angsana New" w:ascii="Angsana New" w:hAnsi="Angsana New"/>
          <w:color w:val="0D0D0D"/>
          <w:sz w:val="32"/>
          <w:szCs w:val="32"/>
        </w:rPr>
        <w:t>.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3:10)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ดังที่ อาร์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.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อฟ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.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ฮ็อก ชี้ให้เห็นเมื่อเขาศึกษาเรื่องการเย็บเต็นท์ของเปาโลว่า การเย็บเต็นท์นั้นไม่ได้อยู่แถวๆ ขอบนอกของชีวิตเลย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จริงๆ แล้วการเย็บเต็นท์ของเปาโลอยู่ที่ใจกลาง </w:t>
      </w:r>
      <w:r>
        <w:rPr>
          <w:rFonts w:cs="Angsana New" w:ascii="Angsana New" w:hAnsi="Angsana New"/>
          <w:color w:val="0D0D0D"/>
          <w:sz w:val="32"/>
          <w:szCs w:val="32"/>
        </w:rPr>
        <w:t>[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ชีวิตของท่าน</w:t>
      </w:r>
      <w:r>
        <w:rPr>
          <w:rFonts w:cs="Angsana New" w:ascii="Angsana New" w:hAnsi="Angsana New"/>
          <w:color w:val="0D0D0D"/>
          <w:sz w:val="32"/>
          <w:szCs w:val="32"/>
        </w:rPr>
        <w:t>]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cs="Angsana New" w:ascii="Angsana New" w:hAnsi="Angsana New"/>
          <w:color w:val="0D0D0D"/>
          <w:sz w:val="32"/>
          <w:szCs w:val="32"/>
        </w:rPr>
        <w:t>…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ละการค้าของท่านนั้นได้ซึมซาบเข้าไปในความเข้าใจเกี่ยวกับการเป็นอัครทูตของตัวท่านเองอย่างล้ำลึกเสียจนเมื่อถูกคนติเตียนเรื่องทำอาชีพค้าขาย ท่านก็เข้าใจตนเองกระจ่างว่าท่านเป็นอัครทูตที่เสนอพระวจนะโดยไม่รับค่าตอบแท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หตุผลข้อหก 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ได้ใกล้ชิดคนที่ต้องการความช่วยเหลือและอยู่ในวิกฤต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 เมื่อประสบปัญหาและความยากลำบาก คนทำงานมักเล่าเรื่องให้เพื่อนร่วมงานฟังมากกว่าเล่าให้ผู้รับใช้ในคริสตจักรฟัง   โอกาสให้การอภิบาลในสถานที่ทำงาน ซึ่งก็คือการดูแลคนคนหนึ่งในทุกด้าน ทั้งร่างกาย จิตใจ และจิตวิญญาณ ด้วยความรักและการอภิบาลของพระเจ้านั้น มีมากเสียจนผู้เรียนจบพระคริสตธรรมหลายคนที่ผมรู้จักได้ไปทำงานศิษยาภิ</w:t>
      </w:r>
      <w:r>
        <w:rPr>
          <w:rFonts w:cs="Angsana New" w:ascii="Angsana New" w:hAnsi="Angsana New"/>
          <w:color w:val="0D0D0D"/>
          <w:sz w:val="32"/>
          <w:szCs w:val="32"/>
        </w:rPr>
        <w:t>-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บาลในธุรกิจแทนที่จะเป็นคริสตจักร   ในฐานะผู้นำคริสตจักร เขาให้การอภิบาลโดยตรงได้เพียงไม่กี่ชั่วโมง แต่ในที่ทำงานเขามีเวลาถึงสัปดาห์ละ </w:t>
      </w:r>
      <w:r>
        <w:rPr>
          <w:rFonts w:cs="Angsana New" w:ascii="Angsana New" w:hAnsi="Angsana New"/>
          <w:color w:val="0D0D0D"/>
          <w:sz w:val="32"/>
          <w:szCs w:val="32"/>
        </w:rPr>
        <w:t>40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่วโมง </w:t>
      </w:r>
    </w:p>
    <w:p>
      <w:pPr>
        <w:pStyle w:val="ListParagraph"/>
        <w:spacing w:before="0" w:after="240"/>
        <w:ind w:left="0" w:firstLine="709"/>
        <w:contextualSpacing/>
        <w:rPr>
          <w:rStyle w:val="Shorttext"/>
          <w:rFonts w:ascii="Arial" w:hAnsi="Arial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กิดอะไรขึ้นถ้านักศึกษาพระคริสตธรรมทุกคนที่กำลังเตรียมตัวเป็นศิษยาภิบาลต้องใช้เวลาหนึ่งภาคเรียนไปอยู่ในที่ทำงานทั่วไปเพื่อฟังและเรียนรู้ว่าจะช่วยให้คนทั้งหลายรับใช้เต็มเวลาในสถานที่ทำงานได้อย่างไร</w:t>
      </w:r>
      <w:r>
        <w:rPr>
          <w:rFonts w:cs="Angsana New" w:ascii="Angsana New" w:hAnsi="Angsana New"/>
          <w:color w:val="0D0D0D"/>
          <w:sz w:val="32"/>
          <w:szCs w:val="32"/>
        </w:rPr>
        <w:t>?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ะเกิดการเปลี่ยนแปลงในด้านทัศนคติอย่างไรบ้างถ้า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ศาสนศาสตร์ทุกคนในโรงเรียนพระคริสตธรรมใช้เวลาปีละ </w:t>
      </w:r>
      <w:r>
        <w:rPr>
          <w:rFonts w:cs="Angsana New" w:ascii="Angsana New" w:hAnsi="Angsana New"/>
          <w:color w:val="0D0D0D"/>
          <w:sz w:val="32"/>
          <w:szCs w:val="32"/>
        </w:rPr>
        <w:t>2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ัปดาห์ไปอยู่ในสำนักงานหรือโรงงาน</w:t>
      </w:r>
      <w:r>
        <w:rPr>
          <w:rFonts w:cs="Angsana New" w:ascii="Angsana New" w:hAnsi="Angsana New"/>
          <w:color w:val="0D0D0D"/>
          <w:sz w:val="32"/>
          <w:szCs w:val="32"/>
        </w:rPr>
        <w:t>?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เกิดผลยิ่งกว่านี้อีกเท่าใด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>ทุกคณะประกอบด้วยค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การรับใช้</w:t>
      </w:r>
      <w:r>
        <w:rPr>
          <w:rFonts w:ascii="Angsana New" w:hAnsi="Angsana New" w:cs="Angsana New"/>
          <w:sz w:val="32"/>
          <w:sz w:val="32"/>
          <w:szCs w:val="32"/>
        </w:rPr>
        <w:t>เต็มเวลาในโลก</w:t>
      </w:r>
      <w:r>
        <w:rPr>
          <w:rFonts w:ascii="Angsana New" w:hAnsi="Angsana New" w:cs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การศึกษาโดยเนื้อแท้แล้วก็คือกระบวนการเลียนแบบ และศิษย์ย่อมจะเป็น “เหมือน” ครู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6:40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ให้พิจารณาถึงการเปลี่ยนแปลงที่จะเกิดขึ้นถ้าคริสตจักรท้องถิ่นทุกแห่งยอมรับว่าทั้งสมาชิกทั่วไปที่ทำงานในวงธุรกิจและนักธุรกิจทั้งหลายที่เดินทางไปประเทศอื่นๆ ล้วนเป็นมิชชันนารีที่มีโอกาสดียิ่งในการเข้าถึงรัฐบาลและอุตสาหกรรมต่างๆ   ไม่สมควรหรือที่พวกเขาจะได้รับการสนับสนุนด้วยคำอธิษฐานและการตระเตรียมให้พร้อมรับใช้เท่าๆ กับทีมที่จะไปช่วยสร้างอาคารคริสตจักรที่เม็กซิโก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าจะได้รับสาระคำสอนอะไรบ้างรวมทั้งสิ่งที่แฝงอยู่ในสาระคำสอนนั้นๆ ถ้าเราเปิดธรรมาสน์ อย่างน้อยเป็นครั้งคราว ให้นักธุรกิจที่มีความคิดลุ่มลึกได้กล่าวพระวจนะของพระเจ้าจาก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มุมมอง</w:t>
      </w:r>
      <w:r>
        <w:rPr>
          <w:rStyle w:val="Shorttext"/>
          <w:rFonts w:ascii="Arial" w:hAnsi="Arial" w:cs="Angsana New"/>
          <w:color w:val="000000"/>
          <w:sz w:val="32"/>
          <w:sz w:val="32"/>
          <w:szCs w:val="32"/>
        </w:rPr>
        <w:t>แบบบูรณาการในฐานะคนทำธุรกิจ</w:t>
      </w:r>
      <w:r>
        <w:rPr>
          <w:rStyle w:val="Shorttext"/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Style w:val="Shorttext"/>
          <w:rFonts w:ascii="Arial" w:hAnsi="Arial" w:cs="Angsana New"/>
          <w:color w:val="000000"/>
          <w:sz w:val="32"/>
          <w:sz w:val="32"/>
          <w:szCs w:val="32"/>
        </w:rPr>
        <w:t>ครู</w:t>
      </w:r>
      <w:r>
        <w:rPr>
          <w:rStyle w:val="Shorttext"/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Style w:val="Shorttext"/>
          <w:rFonts w:ascii="Arial" w:hAnsi="Arial" w:cs="Angsana New"/>
          <w:color w:val="000000"/>
          <w:sz w:val="32"/>
          <w:sz w:val="32"/>
          <w:szCs w:val="32"/>
        </w:rPr>
        <w:t>หรือนักกฏหมาย</w:t>
      </w:r>
      <w:r>
        <w:rPr>
          <w:rStyle w:val="Shorttext"/>
          <w:rFonts w:cs="Angsana New" w:ascii="Angsana New" w:hAnsi="Angsana New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D0D0D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darkYellow"/>
          <w:u w:val="single"/>
        </w:rPr>
        <w:t>สถานที่ทำงานเป็นพันธกิจ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20"/>
        <w:rPr/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เวทีพันธกิจน่ะใช่ แต่เป็นพันธกิจด้วยหรือ</w:t>
      </w:r>
      <w:r>
        <w:rPr>
          <w:rFonts w:cs="Angsana New" w:ascii="Angsana New" w:hAnsi="Angsana New"/>
          <w:color w:val="0D0D0D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การเชื่อมโยงธุรกิจกับพันธกิ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ซุนคี บัง ผู้นำ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Business Ministry Institute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ในกรุงโซล ประเทศเกาหลี ได้ให้คำแนะนำที่ดีซึ่งช่วยให้เข้าใจเรื่องนี้ว่า วิธีเชื่อมโยงธุรกิจกับพันธกิจมีหลายวิธี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ธุรกิจและพันธกิ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ือ ทั้งสองอย่างเป็นกิจกรรมที่แยกขาดจากก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ธุรกิจเพื่อพันธกิ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คือ ใช้การดำเนินธุรกิจเป็นหนทางหาเงินสนับสนุนพันธ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/>
      </w:pP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ธุรกิจเป็นเวทีพันธกิ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คือ ใช้งานและการประกอบอาชีพเป็นช่องทางทำพันธกิจไปทั่วโลก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ในเกาหลีเรียกว่า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D0D0D"/>
          <w:sz w:val="32"/>
          <w:szCs w:val="32"/>
        </w:rPr>
        <w:t>Businaries”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พันธกิจในธุรกิจ</w:t>
      </w:r>
      <w:r>
        <w:rPr>
          <w:rFonts w:ascii="Angsana New" w:hAnsi="Angsana New" w:cs="Angsana New"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คือ จ้างคนไม่เป็นคริสเตียนทำงานด้วยเจตนาจะนำพวกเขามาถึงพระคริสต์ โดยจัดให้มีอนุศาสนาจารย์ในสถานที่ทำงา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ธุรกิจเป็นพันธกิ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คือ ธุรกิจเป็นส่วนหนึ่งของพันธกิจของพระเจ้าในโลกนี้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3</w:t>
      </w:r>
    </w:p>
    <w:p>
      <w:pPr>
        <w:pStyle w:val="ListParagraph"/>
        <w:spacing w:before="0" w:after="0"/>
        <w:ind w:left="0" w:firstLine="709"/>
        <w:contextualSpacing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>ทางเลือกสุดท้ายนี่แหละที่เราต้องพิจารณากันในตอนนี้   การจะทำเช่นนั้นได้เราต้องถามก่อนว่า อะไรคือพันธกิจของพระเจ้า</w:t>
      </w:r>
      <w:r>
        <w:rPr>
          <w:rFonts w:cs="Angsana New" w:ascii="Angsana New" w:hAnsi="Angsana New"/>
          <w:color w:val="0D0D0D"/>
          <w:sz w:val="32"/>
          <w:szCs w:val="32"/>
        </w:rPr>
        <w:t>?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ากนั้นจึงถามว่าการประกอบธุรกิจในสถานที่ทำงานมีส่วนในพันธกิจของพระเจ้าหรือไม่ มีส่วนเท่าใด ทั้งหมด บางส่วน หรือไม่มีส่วนเลย</w:t>
      </w:r>
    </w:p>
    <w:p>
      <w:pPr>
        <w:pStyle w:val="ListParagraph"/>
        <w:spacing w:before="0" w:after="24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ใน</w:t>
      </w:r>
      <w:r>
        <w:rPr>
          <w:rFonts w:ascii="Arial" w:hAnsi="Arial" w:cs="Angsana New"/>
          <w:sz w:val="32"/>
          <w:sz w:val="32"/>
          <w:szCs w:val="32"/>
        </w:rPr>
        <w:t>หลัก</w:t>
      </w:r>
      <w:r>
        <w:rPr>
          <w:rFonts w:ascii="Arial" w:hAnsi="Arial" w:cs="Angsana New"/>
          <w:sz w:val="32"/>
          <w:sz w:val="32"/>
          <w:szCs w:val="32"/>
        </w:rPr>
        <w:t>คิ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theori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rial" w:hAnsi="Arial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</w:t>
      </w:r>
      <w:r>
        <w:rPr>
          <w:rFonts w:ascii="Arial" w:hAnsi="Arial" w:cs="Angsana New"/>
          <w:sz w:val="32"/>
          <w:sz w:val="32"/>
          <w:szCs w:val="32"/>
        </w:rPr>
        <w:t>วิธี</w:t>
      </w:r>
      <w:r>
        <w:rPr>
          <w:rFonts w:ascii="Arial" w:hAnsi="Arial" w:cs="Angsana New"/>
          <w:sz w:val="32"/>
          <w:sz w:val="32"/>
          <w:szCs w:val="32"/>
        </w:rPr>
        <w:t>ปฏิบัติ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rax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rial" w:hAnsi="Arial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ของการทำ</w:t>
      </w:r>
      <w:r>
        <w:rPr>
          <w:rFonts w:ascii="Arial" w:hAnsi="Arial" w:cs="Angsana New"/>
          <w:sz w:val="32"/>
          <w:sz w:val="32"/>
          <w:szCs w:val="32"/>
        </w:rPr>
        <w:t>พันธกิจ</w:t>
      </w:r>
      <w:r>
        <w:rPr>
          <w:rFonts w:ascii="Arial" w:hAnsi="Arial" w:cs="Angsana New"/>
          <w:sz w:val="32"/>
          <w:sz w:val="32"/>
          <w:szCs w:val="32"/>
        </w:rPr>
        <w:t>สมัยปัจจุบันมีปัจจ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rial" w:hAnsi="Arial"/>
          <w:sz w:val="32"/>
          <w:szCs w:val="32"/>
        </w:rPr>
        <w:t xml:space="preserve">3 </w:t>
      </w:r>
      <w:r>
        <w:rPr>
          <w:rFonts w:ascii="Arial" w:hAnsi="Arial" w:cs="Angsana New"/>
          <w:sz w:val="32"/>
          <w:sz w:val="32"/>
          <w:szCs w:val="32"/>
        </w:rPr>
        <w:t>อย่างที่ทำให้เราเข้าใจศาสนศาสตร์การทำพันธกิจของพระคัมภีร์ผิดเพี้ยนไป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</w:t>
      </w:r>
      <w:r>
        <w:rPr>
          <w:rFonts w:ascii="Arial" w:hAnsi="Arial" w:cs="Angsana New"/>
          <w:sz w:val="32"/>
          <w:sz w:val="32"/>
          <w:szCs w:val="32"/>
        </w:rPr>
        <w:t>นี่</w:t>
      </w:r>
      <w:r>
        <w:rPr>
          <w:rFonts w:ascii="Arial" w:hAnsi="Arial" w:cs="Angsana New"/>
          <w:sz w:val="32"/>
          <w:sz w:val="32"/>
          <w:szCs w:val="32"/>
        </w:rPr>
        <w:t>อาจ</w:t>
      </w:r>
      <w:r>
        <w:rPr>
          <w:rFonts w:ascii="Arial" w:hAnsi="Arial" w:cs="Angsana New"/>
          <w:sz w:val="32"/>
          <w:sz w:val="32"/>
          <w:szCs w:val="32"/>
        </w:rPr>
        <w:t>ช่วย</w:t>
      </w:r>
      <w:r>
        <w:rPr>
          <w:rFonts w:ascii="Arial" w:hAnsi="Arial" w:cs="Angsana New"/>
          <w:sz w:val="32"/>
          <w:sz w:val="32"/>
          <w:szCs w:val="32"/>
        </w:rPr>
        <w:t>อธิบาย</w:t>
      </w:r>
      <w:r>
        <w:rPr>
          <w:rFonts w:ascii="Arial" w:hAnsi="Arial" w:cs="Angsana New"/>
          <w:sz w:val="32"/>
          <w:sz w:val="32"/>
          <w:szCs w:val="32"/>
        </w:rPr>
        <w:t>ได้</w:t>
      </w:r>
      <w:r>
        <w:rPr>
          <w:rFonts w:ascii="Arial" w:hAnsi="Arial" w:cs="Angsana New"/>
          <w:sz w:val="32"/>
          <w:sz w:val="32"/>
          <w:szCs w:val="32"/>
        </w:rPr>
        <w:t>ส่วน</w:t>
      </w:r>
      <w:r>
        <w:rPr>
          <w:rFonts w:ascii="Arial" w:hAnsi="Arial" w:cs="Angsana New"/>
          <w:sz w:val="32"/>
          <w:sz w:val="32"/>
          <w:szCs w:val="32"/>
        </w:rPr>
        <w:t>หนึ่ง</w:t>
      </w:r>
      <w:r>
        <w:rPr>
          <w:rFonts w:ascii="Arial" w:hAnsi="Arial" w:cs="Angsana New"/>
          <w:sz w:val="32"/>
          <w:sz w:val="32"/>
          <w:szCs w:val="32"/>
        </w:rPr>
        <w:t>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ทำไมเรา</w:t>
      </w:r>
      <w:r>
        <w:rPr>
          <w:rFonts w:ascii="Arial" w:hAnsi="Arial" w:cs="Angsana New"/>
          <w:sz w:val="32"/>
          <w:sz w:val="32"/>
          <w:szCs w:val="32"/>
        </w:rPr>
        <w:t>จึง</w:t>
      </w:r>
      <w:r>
        <w:rPr>
          <w:rFonts w:ascii="Arial" w:hAnsi="Arial" w:cs="Angsana New"/>
          <w:sz w:val="32"/>
          <w:sz w:val="32"/>
          <w:szCs w:val="32"/>
        </w:rPr>
        <w:t>ไม่ค่อยคิดว่าธุรกิจ</w:t>
      </w:r>
      <w:r>
        <w:rPr>
          <w:rFonts w:ascii="Arial" w:hAnsi="Arial" w:cs="Angsana New"/>
          <w:sz w:val="32"/>
          <w:sz w:val="32"/>
          <w:szCs w:val="32"/>
        </w:rPr>
        <w:t>นั่นแหละ</w:t>
      </w:r>
      <w:r>
        <w:rPr>
          <w:rFonts w:ascii="Arial" w:hAnsi="Arial" w:cs="Angsana New"/>
          <w:sz w:val="32"/>
          <w:sz w:val="32"/>
          <w:szCs w:val="32"/>
        </w:rPr>
        <w:t>เป็นพันธกิ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highlight w:val="green"/>
        </w:rPr>
        <w:t>ความเข้าใจผิดเกี่ยวกับพันธกิจ</w:t>
      </w:r>
    </w:p>
    <w:p>
      <w:pPr>
        <w:pStyle w:val="Normal"/>
        <w:spacing w:before="0" w:after="0"/>
        <w:ind w:firstLine="720"/>
        <w:textAlignment w:val="top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ประการแรก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มีความเข้าใจว่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โดยหลักการแล้วพันธกิจเป็นกิจกรรมของมนุษย์ที่กระทำเพื่อตอบสนองความรักของพระเจ้าหรือเป็นหน้าที่ที่จะต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ำให้สำเร็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มหาบัญชาข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เยซู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ทว่าใน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ความ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เป็น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จ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ริง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พันธกิจไม่ได้เริ่มต้นจากการกระทำของมนุษย์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แต่เริ่มต้นจากการกระทำของพระเจ้าที่ทรงส่งพระองค์เองออกไป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ออกัสตินกล่าวเอาไว้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rial" w:hAnsi="Arial"/>
          <w:color w:val="000000"/>
          <w:sz w:val="32"/>
          <w:szCs w:val="32"/>
        </w:rPr>
        <w:t>(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และมอลต์แมนขยายความ</w:t>
      </w:r>
      <w:r>
        <w:rPr>
          <w:rFonts w:eastAsia="Times New Roman" w:cs="Angsana New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ว่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ในพระเจ้าองค์ตรีเอกานุภาพนั้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มีทั้ง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ผู้ประทานความรัก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ผู้ทรงเป็นที่รัก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และ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ความรัก”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14</w:t>
      </w:r>
      <w:r>
        <w:rPr>
          <w:rFonts w:eastAsia="Times New Roman" w:cs="Angsana New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ในทำนองเดียวกั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ก็มี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ผู้ทรงส่งออกไป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ผู้ทรงถูกส่งไป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และ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“การส่ง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rial" w:hAnsi="Arial"/>
          <w:color w:val="000000"/>
          <w:sz w:val="32"/>
          <w:szCs w:val="32"/>
        </w:rPr>
        <w:t>(</w:t>
      </w:r>
      <w:r>
        <w:rPr>
          <w:rFonts w:ascii="Arial" w:hAnsi="Arial" w:eastAsia="Times New Roman" w:cs="Angsana New"/>
          <w:color w:val="000000"/>
          <w:sz w:val="32"/>
          <w:sz w:val="32"/>
          <w:szCs w:val="32"/>
        </w:rPr>
        <w:t>ยน</w:t>
      </w:r>
      <w:r>
        <w:rPr>
          <w:rFonts w:eastAsia="Times New Roman" w:cs="Angsana New" w:ascii="Arial" w:hAnsi="Arial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7:18; 20:21)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ำอังกฤษที่แปลเป็นไทย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ันธกิ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ค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“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mission”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าจากคำลาติน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ป็นคำที่ใช้หมายถึงเฉพาะพันธกิจของพระเจ้ามาจนถึงเมื่อไม่นานมานี้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15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การทรงสร้าง พระเจ้าก็เป็นพระเจ้าผู้ทรงทำพันธกิ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ส่งออกไ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้ว โดยมีพระวาทะและพระวิญญาณของพระองค์เป็น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ิชชันนาร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ถูกส่งออกไ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”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16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ริสตจักรไม่ใช่ผู้สร้างพันธกิ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ส่งออกไ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ต่พันธกิ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ส่งออกไ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พระเจ้าต่างหากที่ทำให้เกิดคริสตจักร   พันธกิจไม่ใช่กิจกรรมของคริสตจักรที่บางคน เฉพาะอย่างยิ่งคือผู้สนใจทั้งหลาย กระทำในนามคริสตจักร   พันธกิจคือการที่พระเจ้าทรงส่งออกไปและทรงเรียกให้คนของพระองค์มีส่วนร่วมในการนั้น</w:t>
      </w:r>
    </w:p>
    <w:p>
      <w:pPr>
        <w:pStyle w:val="Normal"/>
        <w:spacing w:before="0" w:after="0"/>
        <w:ind w:firstLine="720"/>
        <w:textAlignment w:val="top"/>
        <w:rPr>
          <w:rFonts w:ascii="Arial" w:hAnsi="Arial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ที่ส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เข้าใจผิดๆ 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กิ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มิชชั่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สิ่งที่มิชชันนารี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17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เหตุนี้เราจึงคิดว่าการมีส่วนร่วมในพันธกิจของพระเจ้านั้นทำโดยการแต่งตั้งคนที่เรียกว่า “มิชชันนารี” ให้เขาเป็นผู้แทนของเราหรือไปทำหน้าที่แทนเรา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จอห์น เดวิสชี้ให้เห็นในงานวิจัยของเขาเรื่องการตีความพระมหาบัญชาว่า ไม่เฉพาะแต่อัครทู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บบรรดามิชชันนา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ท่านั้นที่พระเยซูทรงเรียกให้เทศนา สั่งสอน และสร้างสาวก ทว่าทรงเรียกทุกคนที่เป็นประชากรของพระเจ้าให้ทำเช่นนั้น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อันที่จริง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การบอกว่าคริสตจักรไม่ได้</w:t>
      </w:r>
      <w:r>
        <w:rPr>
          <w:rFonts w:ascii="Arial" w:hAnsi="Arial" w:cs="Angsana New"/>
          <w:i/>
          <w:i/>
          <w:iCs/>
          <w:color w:val="000000"/>
          <w:sz w:val="32"/>
          <w:sz w:val="32"/>
          <w:szCs w:val="32"/>
        </w:rPr>
        <w:t>มี</w:t>
      </w:r>
      <w:r>
        <w:rPr>
          <w:rFonts w:ascii="Arial" w:hAnsi="Arial" w:cs="Angsana New"/>
          <w:color w:val="000000"/>
          <w:sz w:val="32"/>
          <w:sz w:val="32"/>
          <w:szCs w:val="32"/>
        </w:rPr>
        <w:t>พันธกิจ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แต่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เป็น</w:t>
      </w:r>
      <w:r>
        <w:rPr>
          <w:rFonts w:ascii="Arial" w:hAnsi="Arial" w:cs="Angsana New"/>
          <w:sz w:val="32"/>
          <w:sz w:val="32"/>
          <w:szCs w:val="32"/>
        </w:rPr>
        <w:t>พันธกิจ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ก็ยัง</w:t>
      </w:r>
      <w:r>
        <w:rPr>
          <w:rFonts w:ascii="Arial" w:hAnsi="Arial" w:cs="Angsana New"/>
          <w:sz w:val="32"/>
          <w:sz w:val="32"/>
          <w:szCs w:val="32"/>
        </w:rPr>
        <w:t>ไม่พ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ม้การพูดเช่นนี้จะเน้นให้เห็นชัดเจน</w:t>
      </w:r>
      <w:r>
        <w:rPr>
          <w:rFonts w:ascii="Arial" w:hAnsi="Arial" w:cs="Angsana New"/>
          <w:sz w:val="32"/>
          <w:sz w:val="32"/>
          <w:szCs w:val="32"/>
        </w:rPr>
        <w:t>ว่า</w:t>
      </w:r>
      <w:r>
        <w:rPr>
          <w:rFonts w:ascii="Arial" w:hAnsi="Arial" w:cs="Angsana New"/>
          <w:color w:val="000000"/>
          <w:sz w:val="32"/>
          <w:sz w:val="32"/>
          <w:szCs w:val="32"/>
        </w:rPr>
        <w:t>ประชากรทุกคนของพระเจ้าล้ว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ชชันนารี </w:t>
      </w:r>
      <w:r>
        <w:rPr>
          <w:rFonts w:ascii="Arial" w:hAnsi="Arial" w:cs="Angsana New"/>
          <w:color w:val="000000"/>
          <w:sz w:val="32"/>
          <w:sz w:val="32"/>
          <w:szCs w:val="32"/>
        </w:rPr>
        <w:t>ไม่ใช่เฉพาะบรรดามิชชันนารีที่ทำงานในนามของคริสตจักรเท่านั้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000000"/>
          <w:sz w:val="32"/>
          <w:sz w:val="32"/>
          <w:szCs w:val="32"/>
        </w:rPr>
        <w:t>คริสตจักรเองถูกสร้างขึ้นผ่านพันธกิจของพระเจ้าและมีส่วนร่วมในพันธกิจของพระเจ้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คริสตจักรทำเช่นนี้ไม่เฉพาะในชีวิตแบบรวมกลุ่ม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Angsana New" w:ascii="Arial" w:hAnsi="Arial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cclesial</w:t>
      </w:r>
      <w:r>
        <w:rPr>
          <w:rFonts w:cs="Angsana New" w:ascii="Arial" w:hAnsi="Arial"/>
          <w:color w:val="000000"/>
          <w:sz w:val="32"/>
          <w:szCs w:val="32"/>
        </w:rPr>
        <w:t>)</w:t>
      </w:r>
      <w:r>
        <w:rPr>
          <w:rFonts w:cs="Angsana New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เท่านั้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แต่ยังทำเช่นนี้ในชีวิตแบบกระจายตัว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Angsana New" w:ascii="Arial" w:hAnsi="Arial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aspor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 ซึ่งก็คือสมาชิกที่กระจายออกไปสู่โลกในฐานะผู้แทนแห่งอาณาจักรของพระเจ้า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กำเนิดพันธกิจของคริสตจักรจึงไม่ใช่ความเชื่อฟัง และไม่ใช่กระทั่งหน้าที่ของมนุษย์ด้วยซ้ำ แต่ต้นกำเนิดพันธกิจของคริสตจักรคือพระเยซูผู้เสด็จมารับสภาพมนุษย์ คือพระวิญญาณที่เทลงมา คือการส่งบรรดาอัครทูตของพระบุตรออกไปโดยพระบุตรและ</w:t>
      </w:r>
      <w:r>
        <w:rPr>
          <w:rFonts w:ascii="Angsana New" w:hAnsi="Angsana New" w:cs="Angsana New"/>
          <w:sz w:val="32"/>
          <w:sz w:val="32"/>
          <w:szCs w:val="32"/>
        </w:rPr>
        <w:t>การส่งคริสตจั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ไปโดยพระเจ้าองค์ตรีเอกานุภาพ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9</w:t>
      </w:r>
    </w:p>
    <w:p>
      <w:pPr>
        <w:pStyle w:val="Normal"/>
        <w:spacing w:before="0" w:after="240"/>
        <w:ind w:firstLine="720"/>
        <w:textAlignment w:val="top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ที่ส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ข้อออกจากกันอย่างน่าเศร้าใจ คือแยก “พระมหาบัญชา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ธ</w:t>
      </w:r>
      <w:r>
        <w:rPr>
          <w:rFonts w:cs="Angsana New" w:ascii="Angsana New" w:hAnsi="Angsana New"/>
          <w:sz w:val="32"/>
          <w:szCs w:val="32"/>
        </w:rPr>
        <w:t>. 28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18-2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จาก “พระบัญชาแห่งการทรงสร้าง” ที่ให้มนุษย์ปกครองดูแลสรรพสิ่งท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ฐก</w:t>
      </w:r>
      <w:r>
        <w:rPr>
          <w:rFonts w:cs="Angsana New" w:ascii="Angsana New" w:hAnsi="Angsana New"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26-2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ิสเตียนทุกนิกายต่างเข้าแถวอยู่หลังพระบัญชาดังกล่าวไม่ข้อใดก็ข้อหนึ่งโดยถือเป็นคำบัญชาสำหรับการดำเนินชีวิตคริสตจักร   มีงานเต็มเวลา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ำหรับอาดัมกับเอว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ูกหล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ฐมกาล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การมีความสัมพันธ์เป็นหนึ่งเดียวกับพระเจ้า การสร้างชุมชน และการมีส่วนร่วมในการทรงสร้างของพระเจ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ที่คาลบาท เรียกในบางครั้งว่าการทรงสร้างย่อ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แยก</w:t>
      </w:r>
      <w:r>
        <w:rPr>
          <w:rFonts w:ascii="Angsana New" w:hAnsi="Angsana New" w:cs="Angsana New"/>
          <w:sz w:val="32"/>
          <w:sz w:val="32"/>
          <w:szCs w:val="32"/>
        </w:rPr>
        <w:t>พระบัญชาทั้งสองออกจากกันอย่าง</w:t>
      </w:r>
      <w:r>
        <w:rPr>
          <w:rFonts w:ascii="Angsana New" w:hAnsi="Angsana New" w:cs="Angsana New"/>
          <w:sz w:val="32"/>
          <w:sz w:val="32"/>
          <w:szCs w:val="32"/>
        </w:rPr>
        <w:t>น่าเศร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สู่</w:t>
      </w:r>
      <w:r>
        <w:rPr>
          <w:rFonts w:ascii="Arial" w:hAnsi="Arial" w:cs="Angsana New"/>
          <w:color w:val="000000"/>
          <w:sz w:val="32"/>
          <w:sz w:val="32"/>
          <w:szCs w:val="32"/>
        </w:rPr>
        <w:t>การจัดลำดับความสำคัญเป็นหลายรูปหลายแบบว่างานใดศักดิ์สิทธิ์กว่างานใด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ทั้งยังก่อให้เกิดการถกเถียงอันไม่สมควรจะเกิดในโลกตะวันตกว่าการประกาศข่าวประเสริฐกับความยุติธรรมทางสังคมนั้นอย่างไหนมีคุณค่ากว่ากัน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1</w:t>
      </w:r>
      <w:r>
        <w:rPr>
          <w:rFonts w:cs="Angsana New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cs="Angsana New"/>
          <w:color w:val="000000"/>
          <w:sz w:val="32"/>
          <w:sz w:val="32"/>
          <w:szCs w:val="32"/>
        </w:rPr>
        <w:t>ที่น่าจะเป็นประโยชน์กว่ามากคือการมาพูดกันเรื่อง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“</w:t>
      </w:r>
      <w:r>
        <w:rPr>
          <w:rFonts w:ascii="Arial" w:hAnsi="Arial" w:cs="Angsana New"/>
          <w:i/>
          <w:i/>
          <w:iCs/>
          <w:color w:val="000000"/>
          <w:sz w:val="32"/>
          <w:sz w:val="32"/>
          <w:szCs w:val="32"/>
        </w:rPr>
        <w:t>พระบัญชาที่ยิ่งใหญ่ที่สุด</w:t>
      </w:r>
      <w:r>
        <w:rPr>
          <w:rFonts w:ascii="Arial" w:hAnsi="Arial" w:cs="Angsana New"/>
          <w:color w:val="000000"/>
          <w:sz w:val="32"/>
          <w:sz w:val="32"/>
          <w:szCs w:val="32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อันปรากฏ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: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:21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พระ​เยซู​ตรัส​ว่า “​พระ​บิดา​ทรง​ใช้​เรา​มา​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​ก็​ใช้</w:t>
      </w:r>
      <w:r>
        <w:rPr>
          <w:rFonts w:ascii="Angsana New" w:hAnsi="Angsana New" w:cs="Angsana New"/>
          <w:sz w:val="32"/>
          <w:sz w:val="32"/>
          <w:szCs w:val="32"/>
        </w:rPr>
        <w:t>พวก</w:t>
      </w:r>
      <w:r>
        <w:rPr>
          <w:rFonts w:ascii="Angsana New" w:hAnsi="Angsana New" w:cs="Angsana New"/>
          <w:sz w:val="32"/>
          <w:sz w:val="32"/>
          <w:szCs w:val="32"/>
        </w:rPr>
        <w:t>​ท่าน​​ไป​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​นั้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:21 THSV 201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เยซูทรงส่งเราไปในพันธกิจที่คริสเตียนเป็นตัวแทนของพระองค์อย่างสมบูรณ์โดยมีทรัพยากรครบครันให้เราใช้ เป็นทรัพยากรของพระเจ้าองค์ตรีเอกานุภาพผู้ซึ่งเรากำลังเข้าร่วมในพันธกิจของ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textAlignment w:val="top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green"/>
        </w:rPr>
        <w:t>พันธกิจของพระเจ้า</w:t>
      </w:r>
    </w:p>
    <w:p>
      <w:pPr>
        <w:pStyle w:val="Normal"/>
        <w:autoSpaceDE w:val="false"/>
        <w:spacing w:lineRule="auto" w:line="240" w:before="0" w:after="240"/>
        <w:ind w:firstLine="720"/>
        <w:rPr>
          <w:rFonts w:ascii="Arial" w:hAnsi="Arial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าร์ลส์ ริงมา เพื่อนร่วมงานของผมอธิบายไว้ดีทีเดียวว่า พันธกิจคื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ร่วมมือกับพระเจ้าในงานดูแล ธำรงรักษา และเปลี่ยนแปรต่างๆ ที่พระเจ้าทรงทำบนโลก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งานนี้ย่อมเกี่ยวข้องทั้งกับการสร้างชุมชนแห่งความเชื่อและการสร้างชุมชนมนุษย์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จเป็นข่าวดีสำหรับโลกนี้ไม่เพียงเพราะทำให้มนุษย์มีความสัมพันธ์กับพระเยซู  แต่ยังเป็นเพราะพันธกิจสัญญาว่าจะนำ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สันติสุ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shalom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สู่โลกนี้ด้วย     เป้าหมายสูงสุดของพันธกิจคือ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สันติสุ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ห่งสะบาโต </w:t>
      </w:r>
      <w:r>
        <w:rPr>
          <w:rFonts w:eastAsia="Times New Roman" w:cs="Angsana New" w:ascii="Angsana New" w:hAnsi="Angsana New"/>
          <w:sz w:val="32"/>
          <w:szCs w:val="32"/>
        </w:rPr>
        <w:t xml:space="preserve">(Sabbath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shalom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นหมายถึงความกลมเกลียวกันของทั้งสามส่วน ได้แก่  พระเจ้า สิ่งทรงสร้าง และมนุษยชาติ ซึ่งจะเกิดขึ้นในท้ายที่สุดเมื่อพระคริสต์เสด็จมาอีกครั้งและอาณาจักรของพระเจ้าสำเร็จสมบูรณ์</w:t>
      </w:r>
      <w:r>
        <w:rPr>
          <w:rFonts w:eastAsia="Times New Roman" w:cs="Angsana New" w:ascii="Angsana New" w:hAnsi="Angsana New"/>
          <w:b/>
          <w:bCs/>
          <w:sz w:val="32"/>
          <w:szCs w:val="32"/>
          <w:vertAlign w:val="superscript"/>
        </w:rPr>
        <w:t>22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vertAlign w:val="superscript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ระหว่างนี้เราพยายามทำงานเพื่อบรรลุเป้าหมายนั้น ได้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ค้น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พ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ความอุตสาหะที่บกพร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่อนกระแท่น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เราบน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มมอง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อันแน่ช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ก็คือการรู้แจ้ง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ณาจักรของพระเจ้า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รรค์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ดินโลกใหม่   เจอเกน มอลต์แมน กล่าวว่า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ศาสตร์ทั้งหม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วสาน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แขน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ลักษณะของการอภิบาล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แสดงให้เราเห็นว่าเราไม่ได้อยู่ที่เที่ยงวัน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อันเป็นจุดที่ตะวันจะเริ่มคล้อยต่ำ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อยู่ที่จุดเริ่มต้นของวันใหม่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หลักคำสอน</w:t>
      </w:r>
      <w:r>
        <w:rPr>
          <w:rFonts w:ascii="Arial" w:hAnsi="Arial" w:cs="Angsana New"/>
          <w:color w:val="000000"/>
          <w:sz w:val="32"/>
          <w:sz w:val="32"/>
          <w:szCs w:val="32"/>
        </w:rPr>
        <w:t>ทางศาสนศาสตร์ที่</w:t>
      </w:r>
      <w:r>
        <w:rPr>
          <w:rStyle w:val="Hps"/>
          <w:rFonts w:ascii="Arial" w:hAnsi="Arial" w:cs="Angsana New"/>
          <w:color w:val="000000"/>
          <w:sz w:val="32"/>
          <w:sz w:val="32"/>
          <w:szCs w:val="32"/>
        </w:rPr>
        <w:t>ยิ่งใหญ่</w:t>
      </w:r>
      <w:r>
        <w:rPr>
          <w:rFonts w:ascii="Arial" w:hAnsi="Arial" w:cs="Angsana New"/>
          <w:color w:val="000000"/>
          <w:sz w:val="32"/>
          <w:sz w:val="32"/>
          <w:szCs w:val="32"/>
        </w:rPr>
        <w:t>ในพระคัมภีร์หลายข้ออธิบายเรื่องนี้ไว้อย่างงดงาม</w:t>
      </w:r>
      <w:r>
        <w:rPr>
          <w:rFonts w:ascii="Cambria Math" w:hAnsi="Cambria Math" w:cs="Cambria Math"/>
          <w:color w:val="000000"/>
          <w:sz w:val="20"/>
          <w:sz w:val="20"/>
          <w:szCs w:val="20"/>
        </w:rPr>
        <w:t>​</w:t>
      </w:r>
    </w:p>
    <w:p>
      <w:pPr>
        <w:pStyle w:val="Normal"/>
        <w:spacing w:before="0" w:after="0"/>
        <w:textAlignment w:val="top"/>
        <w:rPr>
          <w:rFonts w:ascii="Arial" w:hAnsi="Arial" w:cs="Angsana New"/>
          <w:b/>
          <w:b/>
          <w:bCs/>
          <w:color w:val="000000"/>
          <w:sz w:val="32"/>
          <w:szCs w:val="32"/>
        </w:rPr>
      </w:pPr>
      <w:r>
        <w:rPr>
          <w:rFonts w:ascii="Arial" w:hAnsi="Arial" w:cs="Angsana New"/>
          <w:b/>
          <w:b/>
          <w:bCs/>
          <w:color w:val="000000"/>
          <w:sz w:val="32"/>
          <w:sz w:val="32"/>
          <w:szCs w:val="32"/>
          <w:highlight w:val="green"/>
        </w:rPr>
        <w:t>พันธกิจและความจริงของคริสเตียน</w:t>
      </w:r>
    </w:p>
    <w:p>
      <w:pPr>
        <w:pStyle w:val="Normal"/>
        <w:spacing w:before="0" w:after="0"/>
        <w:textAlignment w:val="top"/>
        <w:rPr>
          <w:rFonts w:ascii="Arial" w:hAnsi="Arial" w:cs="Angsana New"/>
          <w:i/>
          <w:i/>
          <w:iCs/>
          <w:sz w:val="16"/>
          <w:szCs w:val="16"/>
        </w:rPr>
      </w:pP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หลักคำสอนเรื่องการทรงสร้า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highlight w:val="cyan"/>
        </w:rPr>
        <w:t xml:space="preserve"> </w:t>
      </w:r>
      <w:r>
        <w:rPr>
          <w:rFonts w:cs="Angsana New" w:ascii="Arial" w:hAnsi="Arial"/>
          <w:i/>
          <w:iCs/>
          <w:sz w:val="32"/>
          <w:szCs w:val="32"/>
          <w:highlight w:val="cyan"/>
        </w:rPr>
        <w:t xml:space="preserve">- </w:t>
      </w: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สถานะความสัมพันธ์และการปกครอง</w:t>
      </w:r>
    </w:p>
    <w:p>
      <w:pPr>
        <w:pStyle w:val="Normal"/>
        <w:spacing w:before="0" w:after="0"/>
        <w:ind w:firstLine="720"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rial" w:hAnsi="Arial" w:cs="Angsana New"/>
          <w:color w:val="000000"/>
          <w:sz w:val="32"/>
          <w:sz w:val="32"/>
          <w:szCs w:val="32"/>
        </w:rPr>
        <w:t>หลักคำสอนเรื่องการทรงสร้างเป็นตัวอย่างหนึ่งที่แสดงให้เห็นว่าการทำงานมีอยู่ในธรรมชาติของมนุษย์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เป็นส่วนหนึ่งของจุดมุ่งหมายที่มนุษย์ถูกสร้างตามพระฉายาของพระเจ้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000000"/>
          <w:sz w:val="32"/>
          <w:sz w:val="32"/>
          <w:szCs w:val="32"/>
        </w:rPr>
        <w:t>พระคัมภีร์เริ่มต้นที่พระเจ้าทรงทำงา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000000"/>
          <w:sz w:val="32"/>
          <w:sz w:val="32"/>
          <w:szCs w:val="32"/>
        </w:rPr>
        <w:t>คำว่าพระฉายา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ซึ่งเราต้องเข้าใจให้เคร่งครัดจากเนื้อความของปฐมกาล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:26-31</w:t>
      </w:r>
      <w:r>
        <w:rPr>
          <w:rFonts w:cs="Angsana New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นั้น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เกี่ยวข้องกับ</w:t>
      </w:r>
      <w:r>
        <w:rPr>
          <w:rFonts w:ascii="Arial" w:hAnsi="Arial" w:cs="Angsana New"/>
          <w:i/>
          <w:i/>
          <w:iCs/>
          <w:color w:val="000000"/>
          <w:sz w:val="32"/>
          <w:sz w:val="32"/>
          <w:szCs w:val="32"/>
        </w:rPr>
        <w:t>สถานะความสัมพันธ์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Angsana New" w:ascii="Arial" w:hAnsi="Arial"/>
          <w:color w:val="000000"/>
          <w:sz w:val="32"/>
          <w:szCs w:val="32"/>
        </w:rPr>
        <w:t>(</w:t>
      </w:r>
      <w:r>
        <w:rPr>
          <w:rFonts w:ascii="Arial" w:hAnsi="Arial" w:cs="Angsana New"/>
          <w:color w:val="000000"/>
          <w:sz w:val="32"/>
          <w:sz w:val="32"/>
          <w:szCs w:val="32"/>
        </w:rPr>
        <w:t>พระองค์ทรงสร้างพวกเขาให้เป็นชายและหญิง</w:t>
      </w:r>
      <w:r>
        <w:rPr>
          <w:rFonts w:cs="Angsana New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ngsana New"/>
          <w:color w:val="000000"/>
          <w:sz w:val="32"/>
          <w:sz w:val="32"/>
          <w:szCs w:val="32"/>
        </w:rPr>
        <w:t>และ</w:t>
      </w:r>
      <w:r>
        <w:rPr>
          <w:rFonts w:ascii="Arial" w:hAnsi="Arial" w:cs="Angsana New"/>
          <w:i/>
          <w:i/>
          <w:iCs/>
          <w:color w:val="000000"/>
          <w:sz w:val="32"/>
          <w:sz w:val="32"/>
          <w:szCs w:val="32"/>
        </w:rPr>
        <w:t>การปกค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มีลูกดกทวีขึ้นจนเต็มแผ่นดินและจงมีอำนาจเหนือแผ่นด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เจ้าทรงทำงานและเราเหมือนพระเจ้าในการที่เราทำงาน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เดียวกับที่เราเหมือนพระเจ้าในการรักและการสร้างชุมชนนั่นแห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ุกชนิดต่างมีค่าในตัว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งานนั้นเองเป็นสิ่งดี ไม่ใช่ดีเฉพาะสิ่งที่เป็นผลิตผลของงาน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ง่ที่งานได้ธำรงรักษาและพัฒนาสิ่งทรงสร้างของพระเจ้า ทั้งยังเป็นศักดิ์ศรีอย่างหนึ่งของการเป็นชีวิตที่ถูกสร้างขึ้นตามพระฉายาของพระเจ้า   ธุรกิจและการค้าขายจึงมีอยู่แล้วโดยปริยายในพระบัญชาแห่งการทรงสร้างที่สั่งให้ควบคุมและดูแลสิ่งทรงสร้าง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5</w:t>
      </w:r>
      <w:r>
        <w:rPr>
          <w:rFonts w:cs="Angsana New" w:ascii="Angsana New" w:hAnsi="Angsana New"/>
          <w:b/>
          <w:bCs/>
          <w:color w:val="FF0000"/>
          <w:sz w:val="40"/>
          <w:szCs w:val="40"/>
          <w:vertAlign w:val="superscript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นี้ดูจะปรากฏชัดในรายการอาชีพของลูกหลานคาอ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before="0" w:after="0"/>
        <w:contextualSpacing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บรรพบุรุษของคนที่อาศัยในเต็นท์และมีอาชีพเลี้ยงสัตว์ บ่งถึงการค้าขา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0"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ู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บรรพบุรุ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นที่มีฝีมือดีดพิณและเป่าป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วัฒนธรรม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before="0" w:after="120"/>
        <w:contextualSpacing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ูบัลคาอิ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ช่างทำเครื่องมือทองสัมฤทธิ์ทุกชนิดและเครื่องมือเหล็ก บ่งถึงงานฝีมือ</w:t>
      </w:r>
    </w:p>
    <w:p>
      <w:pPr>
        <w:pStyle w:val="Normal"/>
        <w:spacing w:before="0" w:after="0"/>
        <w:textAlignment w:val="top"/>
        <w:rPr>
          <w:rFonts w:ascii="Arial" w:hAnsi="Arial" w:cs="Angsana New"/>
          <w:i/>
          <w:i/>
          <w:iCs/>
          <w:sz w:val="32"/>
          <w:szCs w:val="32"/>
        </w:rPr>
      </w:pP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หลัก</w:t>
      </w: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คำสอนเรื่องการทรงไถ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highlight w:val="cyan"/>
        </w:rPr>
        <w:t xml:space="preserve"> </w:t>
      </w:r>
      <w:r>
        <w:rPr>
          <w:rFonts w:cs="Angsana New" w:ascii="Arial" w:hAnsi="Arial"/>
          <w:i/>
          <w:iCs/>
          <w:sz w:val="32"/>
          <w:szCs w:val="32"/>
          <w:highlight w:val="cyan"/>
        </w:rPr>
        <w:t xml:space="preserve">- </w:t>
      </w: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การเปลี่ยนแปรที่เกิดแก่บุคคลและสรรพสิ่งทรงสร้าง</w:t>
      </w:r>
    </w:p>
    <w:p>
      <w:pPr>
        <w:pStyle w:val="Normal"/>
        <w:spacing w:before="0" w:after="0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ในทำนองเดียว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หลักคำสอนเรื่องการทรงไถ่ชี้ให้เห็นพันธกิจสำหรับชีวิตทุกด้านของคนคนหนึ่งในโลก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จากการใคร่ครวญพระธรรมโคโลส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:15-20</w:t>
      </w:r>
      <w:r>
        <w:rPr>
          <w:rFonts w:cs="Angsana New" w:ascii="Arial" w:hAnsi="Arial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โร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:19-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ล มาร์แชลล์ กล่าว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ทรงไถ่ในพระคริสต์ก็เป็นเช่นเดียวกับขอบเขตการทรงสร้า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ริ่มต้นด้วยการงานของพระเจ้าตลอดช่วงพันธสัญญาเดิม   พระประสงค์การทรงไถ่ของพระเจ้าผ่านทางอิสราเอล ซึ่งครอบคลุมถึงการดูแลรักษาแผ่นดิน กฏบัญญัติต่างๆ ทางเศรษฐกิจ และการพัฒนาสรรพสิ่งทรงสร้างนั้น มุ่งที่จะ </w:t>
      </w:r>
      <w:r>
        <w:rPr>
          <w:rFonts w:ascii="Angsana New" w:hAnsi="Angsana New" w:cs="Angsana New"/>
          <w:sz w:val="32"/>
          <w:sz w:val="32"/>
          <w:szCs w:val="32"/>
        </w:rPr>
        <w:t>“ฟื้นฟู</w:t>
      </w:r>
      <w:r>
        <w:rPr>
          <w:rFonts w:ascii="Angsana New" w:hAnsi="Angsana New" w:cs="Angsana New"/>
          <w:sz w:val="32"/>
          <w:sz w:val="32"/>
          <w:szCs w:val="32"/>
        </w:rPr>
        <w:t>สู่ระดับที่สอดคล้องกับพระ</w:t>
      </w:r>
      <w:r>
        <w:rPr>
          <w:rFonts w:ascii="Angsana New" w:hAnsi="Angsana New" w:cs="Angsana New"/>
          <w:sz w:val="32"/>
          <w:sz w:val="32"/>
          <w:szCs w:val="32"/>
        </w:rPr>
        <w:t>ประสงค์</w:t>
      </w:r>
      <w:r>
        <w:rPr>
          <w:rFonts w:ascii="Angsana New" w:hAnsi="Angsana New" w:cs="Angsana New"/>
          <w:sz w:val="32"/>
          <w:sz w:val="32"/>
          <w:szCs w:val="32"/>
        </w:rPr>
        <w:t>ดั้</w:t>
      </w:r>
      <w:r>
        <w:rPr>
          <w:rFonts w:ascii="Angsana New" w:hAnsi="Angsana New" w:cs="Angsana New"/>
          <w:sz w:val="32"/>
          <w:sz w:val="32"/>
          <w:szCs w:val="32"/>
        </w:rPr>
        <w:t>งเดิม</w:t>
      </w:r>
      <w:r>
        <w:rPr>
          <w:rFonts w:ascii="Angsana New" w:hAnsi="Angsana New" w:cs="Angsana New"/>
          <w:sz w:val="32"/>
          <w:sz w:val="32"/>
          <w:szCs w:val="32"/>
        </w:rPr>
        <w:t>ทางเศรษฐกิจของพระเจ้า</w:t>
      </w:r>
      <w:r>
        <w:rPr>
          <w:rFonts w:ascii="Angsana New" w:hAnsi="Angsana New" w:cs="Angsana New"/>
          <w:sz w:val="32"/>
          <w:sz w:val="32"/>
          <w:szCs w:val="32"/>
        </w:rPr>
        <w:t>ในการทรงสร้าง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องไม่เห็นความเป็นหนึ่งเดียวกันของพันธ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สัญญาเด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พันธสัญญา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ำให้เกิดมุมมองผิดๆ 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สัญญาใหม่ </w:t>
      </w:r>
      <w:r>
        <w:rPr>
          <w:rFonts w:ascii="Angsana New" w:hAnsi="Angsana New" w:cs="Angsana New"/>
          <w:sz w:val="32"/>
          <w:sz w:val="32"/>
          <w:szCs w:val="32"/>
        </w:rPr>
        <w:t>‘</w:t>
      </w:r>
      <w:r>
        <w:rPr>
          <w:rFonts w:ascii="Angsana New" w:hAnsi="Angsana New" w:cs="Angsana New"/>
          <w:sz w:val="32"/>
          <w:sz w:val="32"/>
          <w:szCs w:val="32"/>
        </w:rPr>
        <w:t>ศักดิ์สิทธิ์</w:t>
      </w:r>
      <w:r>
        <w:rPr>
          <w:rFonts w:ascii="Angsana New" w:hAnsi="Angsana New" w:cs="Angsana New"/>
          <w:sz w:val="32"/>
          <w:sz w:val="32"/>
          <w:szCs w:val="32"/>
        </w:rPr>
        <w:t>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ว่าพันธสัญญาเดิม และด้วยเหตุนี้จึงเหนือกว่าพันธสัญญาเดิ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หันมาดูพันธสัญญาใหม่ เราพบว่าพระเยซูทรงประกาศการทำพระราชกิจของพระองค์ด้วยสำนวนที่ใช้เกี่ยวกับปีอิสร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:18; </w:t>
      </w:r>
      <w:r>
        <w:rPr>
          <w:rFonts w:ascii="Angsana New" w:hAnsi="Angsana New" w:cs="Angsana New"/>
          <w:sz w:val="32"/>
          <w:sz w:val="32"/>
          <w:szCs w:val="32"/>
        </w:rPr>
        <w:t>ลน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ี้พระเยซูก็ได้ประกาศขอบเขตทั้งหมดในการทำพระราชกิจของพระองค์เพื่ออาณาจักรพระเจ้า นั่นคือ การทำให้คนทั้งหลายเป็นมนุษย์ที่สมบูรณ์และทำให้แผ่นดินเป็นมิตรกับมนุษย์   เรารู้จากเลวีนิติ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นติสุข</w:t>
      </w:r>
      <w:r>
        <w:rPr>
          <w:rFonts w:ascii="Angsana New" w:hAnsi="Angsana New" w:cs="Angsana New"/>
          <w:sz w:val="32"/>
          <w:sz w:val="32"/>
          <w:szCs w:val="32"/>
        </w:rPr>
        <w:t>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conomic </w:t>
      </w:r>
      <w:r>
        <w:rPr>
          <w:rFonts w:cs="Angsana New" w:ascii="Angsana New" w:hAnsi="Angsana New"/>
          <w:i/>
          <w:iCs/>
          <w:sz w:val="32"/>
          <w:szCs w:val="32"/>
        </w:rPr>
        <w:t>shalo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ส่วนหนึ่งในเรื่องนี้ด้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ฐานที่เราเป็นผู้แทนแห่งอาณาจักรพระ</w:t>
      </w:r>
      <w:r>
        <w:rPr>
          <w:rFonts w:ascii="Angsana New" w:hAnsi="Angsana New" w:cs="Angsana New"/>
          <w:sz w:val="32"/>
          <w:sz w:val="32"/>
          <w:szCs w:val="32"/>
        </w:rPr>
        <w:t>เจ้า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กรของพระเจ้า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29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ป่าวประกาศพระวจนะของพระเจ้า แสดงความรักความเมตตา ดูแลรักษาสรรพสิ่งทรงสร้างด้วยความรับผิดชอบและมีบทบาทอย่างแข็งขันในการทำสงครามฝ่ายวิญญาณกับอาณาจักรมืดของซาตาน   การงานทุกอย่างของมนุษย์ที่แสดงให้เห็นค่านิยมของอาณาจักรพระเจ้าและสนองเป้าหมายต่างๆ ของอาณาจักรนั้น ซึ่งก็คือการขยายอาณาจักรของพระเจ้าในโลกนี้ ล้วนสมควรเรียกว่างานรับใช้อาณาจักรพระเจ้าและควรถือเป็นงานของอาณาจักรพระเจ้า    งานเกี่ยวกับข่าวประเสริฐและสิ่งที่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โล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 ตามความเป็นจริงแยกขาดจากกันเป็นเอก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ตามพระคัมภีร์ เราควรพูดถึงงานในลักษณะเป็นพันธกิจเดียว ไม่ใช่ไปจัดลำดับความสำคัญให้งานเผยแพร่ข่าวประเสริฐกับงานด้านสังคมหรือการดูแลรักษาสรรพสิ่งทรงสร้าง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0</w:t>
      </w:r>
    </w:p>
    <w:p>
      <w:pPr>
        <w:pStyle w:val="Normal"/>
        <w:spacing w:before="0" w:after="0"/>
        <w:textAlignment w:val="top"/>
        <w:rPr>
          <w:rFonts w:ascii="Arial" w:hAnsi="Arial" w:cs="Angsana New"/>
          <w:i/>
          <w:i/>
          <w:iCs/>
          <w:sz w:val="32"/>
          <w:szCs w:val="32"/>
        </w:rPr>
      </w:pP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หลักคำสอนเรื่องสิ่งต่าง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highlight w:val="cyan"/>
        </w:rPr>
        <w:t xml:space="preserve"> </w:t>
      </w: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ในวาระสุดท้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highlight w:val="cyan"/>
        </w:rPr>
        <w:t xml:space="preserve"> </w:t>
      </w:r>
      <w:r>
        <w:rPr>
          <w:rFonts w:cs="Angsana New" w:ascii="Arial" w:hAnsi="Arial"/>
          <w:i/>
          <w:iCs/>
          <w:sz w:val="32"/>
          <w:szCs w:val="32"/>
          <w:highlight w:val="cyan"/>
        </w:rPr>
        <w:t>-</w:t>
      </w:r>
      <w:r>
        <w:rPr>
          <w:rFonts w:cs="Angsana New" w:ascii="Angsana New" w:hAnsi="Angsana New"/>
          <w:i/>
          <w:iCs/>
          <w:sz w:val="32"/>
          <w:szCs w:val="32"/>
          <w:highlight w:val="cyan"/>
        </w:rPr>
        <w:t xml:space="preserve"> </w:t>
      </w:r>
      <w:r>
        <w:rPr>
          <w:rFonts w:ascii="Arial" w:hAnsi="Arial" w:cs="Angsana New"/>
          <w:i/>
          <w:i/>
          <w:iCs/>
          <w:sz w:val="32"/>
          <w:sz w:val="32"/>
          <w:szCs w:val="32"/>
          <w:highlight w:val="cyan"/>
        </w:rPr>
        <w:t>ความต่อเนื่องและความบริบูรณ์</w:t>
      </w:r>
    </w:p>
    <w:p>
      <w:pPr>
        <w:pStyle w:val="Normal"/>
        <w:spacing w:before="0" w:after="240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มอ</w:t>
      </w:r>
      <w:r>
        <w:rPr>
          <w:rFonts w:ascii="Angsana New" w:hAnsi="Angsana New" w:cs="Angsana New"/>
          <w:sz w:val="32"/>
          <w:sz w:val="32"/>
          <w:szCs w:val="32"/>
        </w:rPr>
        <w:t xml:space="preserve">ลต์แม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อวสานศาสตร์ว่า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ลักคำสอนเกี่ยวกับการกลับคืนสู่จุดเริ่มต้นแร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โดยทางนั้นพระเจ้าจะทรงทำให้พระประสงค์สำหรับสรรพสิ่งทรงสร้างสัมฤทธิ์ผลใ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ทรงสร้างสิ่งทั้งปวงให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ascii="Angsana New" w:hAnsi="Angsana New" w:cs="Angsana New"/>
          <w:sz w:val="32"/>
          <w:sz w:val="32"/>
          <w:szCs w:val="32"/>
        </w:rPr>
        <w:t>การที่พระเจ้าสถิตทั่วในสรรพสิ่งทรงสร้างเหล่านั้น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ำสอนเรื่องการพิพากษาครั้งสุดท้ายบ่งบอกว่าเราต้องรับผิดชอบการใช้พรสวรรค์ของเราและต้องรายงานว่าชีวิตเราได้ทำหน้าที่ดูแลรักษาสรรพสิ่ง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:14-30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พากษาและความรับผิดชอบในหน้าที่บ่งบอกว่างานและชีวิตของเรานั้นมีความหมายอย่างยิ่ง ก่อเกิดผลได้มากมาย และมีความสำคัญ   การที่ในอนาคตคริสเตียนจะเป็นขึ้นจากตายในด้านร่างกายบ่งบอ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ตรากตรำของเราจะไม่ไร้ประโยชน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5: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 มิโรสลาฟ วูล์ฟ เขียนไว้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ต่อเนื่องหรือไม่ต่อเนื่องของสภาพการณ์ปัจจุบันกับอนาคตนั้นคือประเด็นสำคัญอันเป็นกุญแจในการพัฒนาศาสนศาสตร์เกี่ยวกับงา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3</w:t>
      </w:r>
    </w:p>
    <w:p>
      <w:pPr>
        <w:pStyle w:val="Normal"/>
        <w:spacing w:before="0" w:after="0"/>
        <w:textAlignment w:val="top"/>
        <w:rPr>
          <w:rFonts w:ascii="Arial" w:hAnsi="Arial" w:cs="Angsana New"/>
          <w:b/>
          <w:b/>
          <w:bCs/>
          <w:sz w:val="32"/>
          <w:szCs w:val="32"/>
        </w:rPr>
      </w:pPr>
      <w:r>
        <w:rPr>
          <w:rFonts w:ascii="Arial" w:hAnsi="Arial" w:cs="Angsana New"/>
          <w:b/>
          <w:b/>
          <w:bCs/>
          <w:sz w:val="32"/>
          <w:sz w:val="32"/>
          <w:szCs w:val="32"/>
          <w:highlight w:val="green"/>
        </w:rPr>
        <w:t>งานที่คงอยู่ตลอดไป</w:t>
      </w:r>
    </w:p>
    <w:p>
      <w:pPr>
        <w:pStyle w:val="Normal"/>
        <w:spacing w:before="0" w:after="0"/>
        <w:ind w:firstLine="720"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ตามพระคัมภีร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ม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rial" w:hAnsi="Arial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เหตุผลซึ่งทำให้เราคาดหวังได้ว่างานบางอย่างของเราในกิจกรรมที่ไม่เกี่ยวกับข่าวประเสริฐจะคงอยู่ตลอดไปและมีส่วนในฟ้าสวรรค์ใหม่กับแผ่นดินโลก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มีความต่อเนื่องกันของชีวิตโลกนี้กับโลกหน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นครเยรูซาเล็มใหม่มีความเชื่อมโยงกับโล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rial" w:hAnsi="Arial" w:cs="Angsana New"/>
          <w:sz w:val="32"/>
          <w:sz w:val="32"/>
          <w:szCs w:val="32"/>
        </w:rPr>
        <w:t>นครใหม่และแผ่นดิน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rial" w:hAnsi="Arial"/>
          <w:sz w:val="32"/>
          <w:szCs w:val="32"/>
        </w:rPr>
        <w:t>(</w:t>
      </w:r>
      <w:r>
        <w:rPr>
          <w:rFonts w:ascii="Arial" w:hAnsi="Arial" w:cs="Angsana New"/>
          <w:sz w:val="32"/>
          <w:sz w:val="32"/>
          <w:szCs w:val="32"/>
        </w:rPr>
        <w:t>วว</w:t>
      </w:r>
      <w:r>
        <w:rPr>
          <w:rFonts w:cs="Angsana New" w:ascii="Arial" w:hAnsi="Arial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1-2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ดากษัตริย์ในแผ่นดินโลกจะนำศักดิ์ศรีของตนเข้ามาในฟ้าสวรรค์ใหม่และแผ่นดินโลก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:2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ักดิ์ศรี​และ​เกียรติ​ของ​บรรดา​ประชาชาติ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ศักดิ์สิทธิ์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:2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คัมภีร์เดิมเผยพระวจนะว่า ในยุคที่พระเมสสิยาห์ทรงครองราชย์ เราก็ยังไม่หยุดทำงาน “ผู้เลือกสรรของเราจะใช้ผลงานจากมือของเขาไปนา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5:21-22 THSV 201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กายที่คืนพระชนม์ของพระเยซูมีแผลเป็นจากชีวิตนี้ แต่แผลเป็นเหล่านี้ได้เปลี่ยนรูปลักษณ์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:2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ิพากษาครั้งสุดท้ายพระเยซูประกาศ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องค์เองทรงได้รับการปรนนิบัติจากสิ่งที่เราทำในชีวิตประจำวันไม่ว่า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​ต่ำ​ต้อย​เพีย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:31-46)</w:t>
      </w:r>
      <w:r>
        <w:rPr>
          <w:rFonts w:cs="Cambria Math" w:ascii="Cambria Math" w:hAnsi="Cambria Math"/>
          <w:color w:val="000000"/>
          <w:sz w:val="20"/>
          <w:szCs w:val="20"/>
        </w:rPr>
        <w:t>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20"/>
        <w:contextualSpacing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ฟแห่งการพิพากษา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: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หมายถึงการทำลายล้าง แต่เป็นการเปลี่ยนแปลงไปอย่างสิ้นเชิง เพราะ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​พระ​สัญญาของ​พระ​องค์​นั้น เรา​จึง​คอย​ท้องฟ้า​​ใหม่​และ​แผ่นดิน​โลก​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ป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: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ม </w:t>
      </w:r>
      <w:r>
        <w:rPr>
          <w:rFonts w:cs="Angsana New" w:ascii="Angsana New" w:hAnsi="Angsana New"/>
          <w:sz w:val="32"/>
          <w:szCs w:val="32"/>
        </w:rPr>
        <w:t xml:space="preserve">8:19-22 </w:t>
      </w:r>
      <w:r>
        <w:rPr>
          <w:rFonts w:ascii="Angsana New" w:hAnsi="Angsana New" w:cs="Angsana New"/>
          <w:sz w:val="32"/>
          <w:sz w:val="32"/>
          <w:szCs w:val="32"/>
        </w:rPr>
        <w:t>ประกาศว่า แผ่นดินโลกกำลังคร่ำครวญและรอคอยให้ถูกปลดปล่อยจากพันธนาการ ซึ่งสิ่งนี้เกี่ยวข้องกับการที่บุตรทั้งหลายของพระเจ้าปราก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วรณ์ </w:t>
      </w:r>
      <w:r>
        <w:rPr>
          <w:rFonts w:cs="Angsana New" w:ascii="Angsana New" w:hAnsi="Angsana New"/>
          <w:sz w:val="32"/>
          <w:szCs w:val="32"/>
        </w:rPr>
        <w:t>14:13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ชัดว่าสิ่งที่คริสเตียนกระทำนั้นจะติดตามพวกเขาไป 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อยประทับที่ลบไม่ออ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ารงานในชีวิตเขา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4</w:t>
      </w:r>
    </w:p>
    <w:p>
      <w:pPr>
        <w:pStyle w:val="Normal"/>
        <w:spacing w:before="0" w:after="120"/>
        <w:ind w:right="-8"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มิโรสลาฟ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วูล์ฟ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ือนไว้อย่างชาญ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ม้พระเจ้าจะทรงให้ผลแห่งความอุตสาหะทั้งหลายของเราได้มีส่วนอยู่ในสิ่งทรงสร้างใหม่ด้วยจะโดยวิธีใดก็ตาม แต่เราต้องไม่นึกเห็นเป็น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ของมนุษย์จะหรือสามารถจะสร้างและแทนที่ </w:t>
      </w:r>
      <w:r>
        <w:rPr>
          <w:rFonts w:ascii="Angsana New" w:hAnsi="Angsana New" w:cs="Angsana New"/>
          <w:sz w:val="32"/>
          <w:sz w:val="32"/>
          <w:szCs w:val="32"/>
        </w:rPr>
        <w:t>‘</w:t>
      </w:r>
      <w:r>
        <w:rPr>
          <w:rFonts w:ascii="Angsana New" w:hAnsi="Angsana New" w:cs="Angsana New"/>
          <w:sz w:val="32"/>
          <w:sz w:val="32"/>
          <w:szCs w:val="32"/>
        </w:rPr>
        <w:t>สวรงสวรรค์</w:t>
      </w:r>
      <w:r>
        <w:rPr>
          <w:rFonts w:ascii="Angsana New" w:hAnsi="Angsana New" w:cs="Angsana New"/>
          <w:sz w:val="32"/>
          <w:sz w:val="32"/>
          <w:szCs w:val="32"/>
        </w:rPr>
        <w:t>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สลี่ นิวบิกิน ก็ได้กล่าวไว้ในทำนองเดียวกันด้วยปรีชาญาณว่า </w:t>
      </w:r>
    </w:p>
    <w:p>
      <w:pPr>
        <w:pStyle w:val="Normal"/>
        <w:spacing w:before="0" w:after="120"/>
        <w:ind w:left="1418" w:right="1416" w:firstLine="567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เรา</w:t>
      </w:r>
      <w:r>
        <w:rPr>
          <w:rFonts w:ascii="Arial" w:hAnsi="Arial" w:cs="Angsana New"/>
          <w:color w:val="000000"/>
          <w:sz w:val="30"/>
          <w:sz w:val="30"/>
          <w:szCs w:val="30"/>
        </w:rPr>
        <w:t>ทุ่มสุดตัวให้แก่งานฝ่ายโลกทุกอย่างที่เพื่อนมนุษย์เรียกร้องจากเราได้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ทั้งๆ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รู้ว่าในสิ่งที่เราทำนั้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ไม่มีอะไรเลยที่ดีพอจะเป็นส่วนหนึ่งของอาคารในนครแห่งนั้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รู้ว่าทุก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สิ่ง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ตั้งแต่คำอธิษฐานอันเร้นลับที่สุดของเราไป</w:t>
      </w:r>
      <w:r>
        <w:rPr>
          <w:rFonts w:ascii="Arial" w:hAnsi="Arial" w:cs="Angsana New"/>
          <w:sz w:val="30"/>
          <w:sz w:val="30"/>
          <w:szCs w:val="30"/>
        </w:rPr>
        <w:t>จนถึง</w:t>
      </w:r>
      <w:r>
        <w:rPr>
          <w:rFonts w:ascii="Arial" w:hAnsi="Arial" w:cs="Angsana New"/>
          <w:sz w:val="30"/>
          <w:sz w:val="30"/>
          <w:szCs w:val="30"/>
        </w:rPr>
        <w:t>กิจกรรม</w:t>
      </w:r>
      <w:r>
        <w:rPr>
          <w:rFonts w:ascii="Arial" w:hAnsi="Arial" w:cs="Angsana New"/>
          <w:sz w:val="30"/>
          <w:sz w:val="30"/>
          <w:szCs w:val="30"/>
        </w:rPr>
        <w:t>ที่เราทำด้วยจุดประสงค์</w:t>
      </w:r>
      <w:r>
        <w:rPr>
          <w:rFonts w:ascii="Arial" w:hAnsi="Arial" w:cs="Angsana New"/>
          <w:sz w:val="30"/>
          <w:sz w:val="30"/>
          <w:szCs w:val="30"/>
        </w:rPr>
        <w:t>ทางการเมือง</w:t>
      </w:r>
      <w:r>
        <w:rPr>
          <w:rFonts w:ascii="Arial" w:hAnsi="Arial" w:cs="Angsana New"/>
          <w:sz w:val="30"/>
          <w:sz w:val="30"/>
          <w:szCs w:val="30"/>
        </w:rPr>
        <w:t>อย่างเปิดเผยที่สุด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ล้วนเป็นส่วนหนึ่งของธรรมชาติมนุษย์ที่แปดเปื้อนด้วยบาปซึ่งต้องลงไปสู่หุบเหวแห่งความตายกับการพิพากษา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และทั้งที่เป็นเช่นนั้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เราก็ยังรู้ว่าเมื่อเราถวายทุกสิ่งแด่พระบิดาในพระนามพระคริสต์และในฤทธานุภาพของพระวิญญาณ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สิ่งทั้งหมดนั้นจะ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ปลอดภัยอยู่</w:t>
      </w:r>
      <w:r>
        <w:rPr>
          <w:rFonts w:ascii="Arial" w:hAnsi="Arial" w:cs="Angsana New"/>
          <w:color w:val="000000"/>
          <w:sz w:val="30"/>
          <w:sz w:val="30"/>
          <w:szCs w:val="30"/>
        </w:rPr>
        <w:t>กับพระองค์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และหลังถูก</w:t>
      </w:r>
      <w:r>
        <w:rPr>
          <w:rStyle w:val="Hps"/>
          <w:rFonts w:ascii="Arial" w:hAnsi="Arial" w:cs="Angsana New"/>
          <w:color w:val="000000"/>
          <w:sz w:val="30"/>
          <w:sz w:val="30"/>
          <w:szCs w:val="30"/>
        </w:rPr>
        <w:t>ชำระด้วย</w:t>
      </w:r>
      <w:r>
        <w:rPr>
          <w:rFonts w:ascii="Arial" w:hAnsi="Arial" w:cs="Angsana New"/>
          <w:color w:val="000000"/>
          <w:sz w:val="30"/>
          <w:sz w:val="30"/>
          <w:szCs w:val="30"/>
        </w:rPr>
        <w:t>ไฟแล้ว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Angsana New"/>
          <w:color w:val="000000"/>
          <w:sz w:val="30"/>
          <w:sz w:val="30"/>
          <w:szCs w:val="30"/>
        </w:rPr>
        <w:t>ก็จะมีบทบาทของมันเองในนครศักดิ์สิทธิ์ในท้ายที่สุด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6</w:t>
      </w:r>
    </w:p>
    <w:p>
      <w:pPr>
        <w:pStyle w:val="Normal"/>
        <w:spacing w:before="0" w:after="0"/>
        <w:ind w:firstLine="720"/>
        <w:textAlignment w:val="top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ุกอย่าง รวมถึงงานในสถานที่ทำงาน ล้วนมีคุณค่าในตัวเองเพราะว่างานนั้นมีผลเกี่ยวเนื่องอันเป็นนิรันดร์และความสำคัญอันเป็นนิรันดร์   เราต้องรับผิดชอบการงานของเรา   สิ่งต่างๆ ที่เราทำจะติดตามเราไป   ในแง่หนึ่งนั้นเราก็กำลั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ล่นบทสวรรค์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มือนที่</w:t>
      </w:r>
      <w:r>
        <w:rPr>
          <w:rFonts w:ascii="Arial" w:hAnsi="Arial" w:cs="Angsana New"/>
          <w:color w:val="000000"/>
          <w:sz w:val="32"/>
          <w:sz w:val="32"/>
          <w:szCs w:val="32"/>
        </w:rPr>
        <w:t>เด็กๆ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000000"/>
          <w:sz w:val="32"/>
          <w:sz w:val="32"/>
          <w:szCs w:val="32"/>
        </w:rPr>
        <w:t>ทำเมื่อพวกเขาคาดหวังรอคอยชีวิตตอนโตเป็นผู้ใหญ่ด้วยการ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นบ้านตุ๊ก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ทำนองเดียวกัน เราก็คาดหวังรอคอยและพยายามทำงานเพื่อบรรล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ที่เติบโ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ใหญ่ในสิ่งท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Style w:val="Hps"/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สำเร็จสมบูรณ์นั้น</w:t>
      </w:r>
    </w:p>
    <w:p>
      <w:pPr>
        <w:pStyle w:val="Normal"/>
        <w:spacing w:before="0" w:after="240"/>
        <w:ind w:firstLine="720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โดยสรุป ขอบเขตพันธกิจของพระเจ้าไม่เพียงเกี่ยวข้องกับความรอดของแต่ละบุคคล แต่ยังครอบคลุมไปถึงทุกส่วนของสังคมด้ว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รูปแบบความคิดและวัฒนธรรมซึ่งกำหนดวิธีคิดวิธีปฏิบัติของผู้คน รวมไปถึงระบบอันชั่วร้ายต่างๆ ที่ครอบครองและมีอำนาจอย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ในเรื่องที่เกี่ยวข้องกับบุคคล สังคม มนุษยชาติ และสิ่งทรงสร้าง ทั้งในเรื่องชั่วคราวและชั่วนิรันดร์   กิจกรรมในสถานที่ทำงานไม่สามารถแสดงให้เห็นขอบเขตพันธกิจของพระเจ้าได้ครบถ้วนก็จริง เแต่ก็เป็นส่วนหนึ่งของพันธกิจนั้น   ดังที่นิวบิกินพูดไว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คริสต์ไม่เพียงเป็นองค์เจ้านายของคริสเตียน แต่ยังเป็นองค์เจ้านายของทุกสิ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งแท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่นอนและไม่มีเงื่อนไข  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color w:val="000000"/>
          <w:sz w:val="32"/>
          <w:szCs w:val="32"/>
        </w:rPr>
        <w:t>]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งค์ทรงเรียกสมาชิกทั้งหมดของคริสตจักรผู้ประกอบอาชีพทางโลก ให้พวกเขาเป็นเครื่องหมายแสดงถึงความเป็นเจ้านายของพระองค์ในทุกด้านขอ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7</w:t>
      </w:r>
    </w:p>
    <w:p>
      <w:pPr>
        <w:pStyle w:val="Normal"/>
        <w:spacing w:before="0" w:after="0"/>
        <w:textAlignment w:val="top"/>
        <w:rPr>
          <w:rFonts w:ascii="Arial" w:hAnsi="Arial" w:cs="Angsana New"/>
          <w:b/>
          <w:b/>
          <w:bCs/>
          <w:sz w:val="32"/>
          <w:szCs w:val="32"/>
        </w:rPr>
      </w:pPr>
      <w:r>
        <w:rPr>
          <w:rFonts w:ascii="Arial" w:hAnsi="Arial" w:cs="Angsana New"/>
          <w:b/>
          <w:b/>
          <w:bCs/>
          <w:sz w:val="32"/>
          <w:sz w:val="32"/>
          <w:szCs w:val="32"/>
          <w:highlight w:val="green"/>
        </w:rPr>
        <w:t>การคิดใหม่ว่าธุรกิจเป็นพันธกิจ</w:t>
      </w:r>
    </w:p>
    <w:p>
      <w:pPr>
        <w:pStyle w:val="Normal"/>
        <w:spacing w:before="0" w:after="0"/>
        <w:ind w:firstLine="720"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มีเหตุผลหลายข้อยืนยันว่าธุรกิจสามารถเป็นส่วนหนึ่งของสิ่งที่พระเจ้าทรงกระทำในพันธกิ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บ่อยครั้งก็เป็นเช่นนั้นจริ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ข้อแรก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ธุรกิจเป็น</w:t>
      </w:r>
      <w:r>
        <w:rPr>
          <w:rFonts w:ascii="Arial" w:hAnsi="Arial" w:cs="Angsana New"/>
          <w:i/>
          <w:i/>
          <w:iCs/>
          <w:color w:val="943634"/>
          <w:sz w:val="32"/>
          <w:sz w:val="32"/>
          <w:szCs w:val="32"/>
        </w:rPr>
        <w:t>กิจการที่จริงจังในเรื่องศีลธรรม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ธุรกิจจำเป็นต้องมีความน่าเชื่อถือและเป็นเรื่องที่เกี่ยวข้องกับคุณค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คำ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rial" w:hAnsi="Arial" w:cs="Angsana New"/>
          <w:sz w:val="32"/>
          <w:sz w:val="32"/>
          <w:szCs w:val="32"/>
        </w:rPr>
        <w:t>ธุรกิ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ในภาษาจีนประกอบด้วยอักษ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rial" w:hAnsi="Arial" w:cs="Angsana New"/>
          <w:sz w:val="32"/>
          <w:sz w:val="32"/>
          <w:szCs w:val="32"/>
        </w:rPr>
        <w:t>ตัวที่รวมกันแล้วแปล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rial" w:hAnsi="Arial" w:cs="Angsana New"/>
          <w:sz w:val="32"/>
          <w:sz w:val="32"/>
          <w:szCs w:val="32"/>
        </w:rPr>
        <w:t>ก่อให้เกิดความหมา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ข้อส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ธุรกิจเกี่ยวข้องกับการใช้</w:t>
      </w:r>
      <w:r>
        <w:rPr>
          <w:rFonts w:ascii="Arial" w:hAnsi="Arial" w:cs="Angsana New"/>
          <w:i/>
          <w:i/>
          <w:iCs/>
          <w:color w:val="943634"/>
          <w:sz w:val="32"/>
          <w:sz w:val="32"/>
          <w:szCs w:val="32"/>
        </w:rPr>
        <w:t>พรสวรรค์</w:t>
      </w:r>
      <w:r>
        <w:rPr>
          <w:rFonts w:ascii="Arial" w:hAnsi="Arial" w:eastAsia="Arial" w:cs="Arial"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เพื่อประโยชน์ร่วมกัน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ธุรกิจต้องประกอบด้วยความสร้างสรรค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ความช่างประดิษฐ์คิดค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ความร่วมมือกันในการใช้ประโยชน์และพัฒนาศักยภาพของโลกรวมถึงการยกระดับคุณภาพชีวิตมนุษย์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ด้วยลักษณะดังกล่า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ธุรกิจจึงเป็นการมีส่วนร่วมโดยตรงในงานของพระผู้สร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ข้อ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เป็นรูปแบบที่ใช้ได้ดีใน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การสร้างชุมช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ส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เป็นความหวังที่ดีที่สุดอย่างหนึ่งสำหรับ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คน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ยาก</w:t>
      </w:r>
      <w:r>
        <w:rPr>
          <w:rFonts w:ascii="Angsana New" w:hAnsi="Angsana New" w:cs="Angsana New"/>
          <w:i/>
          <w:i/>
          <w:iCs/>
          <w:color w:val="943634"/>
          <w:sz w:val="32"/>
          <w:sz w:val="32"/>
          <w:szCs w:val="32"/>
        </w:rPr>
        <w:t>จน</w:t>
      </w:r>
      <w:r>
        <w:rPr>
          <w:rFonts w:ascii="Angsana New" w:hAnsi="Angsana New" w:cs="Angsana New"/>
          <w:sz w:val="32"/>
          <w:sz w:val="32"/>
          <w:szCs w:val="32"/>
        </w:rPr>
        <w:t>ในโลกนี้ เพราะธุรกิจทำให้เกิดความมั่งคั่งใหม่ๆ ไม่ใช่แค่กระจายทรัพยากรเดิมๆ ที่มีอยู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720"/>
        <w:contextualSpacing w:val="false"/>
        <w:textAlignment w:val="top"/>
        <w:rPr>
          <w:rFonts w:ascii="Arial" w:hAnsi="Arial" w:cs="Angsana New"/>
          <w:sz w:val="16"/>
          <w:szCs w:val="16"/>
        </w:rPr>
      </w:pPr>
      <w:r>
        <w:rPr>
          <w:rFonts w:ascii="Arial" w:hAnsi="Arial" w:cs="Angsana New"/>
          <w:sz w:val="32"/>
          <w:sz w:val="32"/>
          <w:szCs w:val="32"/>
        </w:rPr>
        <w:t>ข้อห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โดยการพัฒนาสิ่งทรงสร้า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rial" w:hAnsi="Arial"/>
          <w:sz w:val="32"/>
          <w:szCs w:val="32"/>
        </w:rPr>
        <w:t>(</w:t>
      </w:r>
      <w:r>
        <w:rPr>
          <w:rFonts w:ascii="Arial" w:hAnsi="Arial" w:cs="Angsana New"/>
          <w:sz w:val="32"/>
          <w:sz w:val="32"/>
          <w:szCs w:val="32"/>
        </w:rPr>
        <w:t>แม้ว่ายังทำได้ไม่ดีเลย</w:t>
      </w:r>
      <w:r>
        <w:rPr>
          <w:rFonts w:cs="Angsana New" w:ascii="Arial" w:hAnsi="Arial"/>
          <w:sz w:val="32"/>
          <w:szCs w:val="32"/>
        </w:rPr>
        <w:t xml:space="preserve">) </w:t>
      </w:r>
      <w:r>
        <w:rPr>
          <w:rFonts w:ascii="Arial" w:hAnsi="Arial" w:cs="Angsana New"/>
          <w:sz w:val="32"/>
          <w:sz w:val="32"/>
          <w:szCs w:val="32"/>
        </w:rPr>
        <w:t>และโดยการสร้างความมั่งคั่งใหม่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ธุรกิจก็ได้</w:t>
      </w:r>
      <w:r>
        <w:rPr>
          <w:rFonts w:ascii="Arial" w:hAnsi="Arial" w:cs="Angsana New"/>
          <w:i/>
          <w:i/>
          <w:iCs/>
          <w:color w:val="943634"/>
          <w:sz w:val="32"/>
          <w:sz w:val="32"/>
          <w:szCs w:val="32"/>
        </w:rPr>
        <w:t>ชี้ให้เห็นความสมบูรณ์สุดท้าย</w:t>
      </w:r>
      <w:r>
        <w:rPr>
          <w:rFonts w:ascii="Arial" w:hAnsi="Arial" w:cs="Angsana New"/>
          <w:sz w:val="32"/>
          <w:sz w:val="32"/>
          <w:szCs w:val="32"/>
        </w:rPr>
        <w:t>ของประวัติศาสตร์เมื่อมีฟ้าสวรรค์ใหม่และแผ่นดินโลกใหม่</w:t>
      </w:r>
    </w:p>
    <w:p>
      <w:pPr>
        <w:pStyle w:val="Normal"/>
        <w:spacing w:before="0" w:after="0"/>
        <w:textAlignment w:val="top"/>
        <w:rPr>
          <w:rFonts w:ascii="Arial" w:hAnsi="Arial" w:cs="Angsana New"/>
          <w:b/>
          <w:b/>
          <w:bCs/>
          <w:sz w:val="32"/>
          <w:szCs w:val="32"/>
        </w:rPr>
      </w:pPr>
      <w:r>
        <w:rPr>
          <w:rFonts w:ascii="Arial" w:hAnsi="Arial" w:cs="Angsana New"/>
          <w:b/>
          <w:b/>
          <w:bCs/>
          <w:sz w:val="32"/>
          <w:sz w:val="32"/>
          <w:szCs w:val="32"/>
          <w:highlight w:val="green"/>
        </w:rPr>
        <w:t>การทำพันธกิจในสถานที่ทำงาน</w:t>
      </w:r>
    </w:p>
    <w:p>
      <w:pPr>
        <w:pStyle w:val="Normal"/>
        <w:spacing w:before="0" w:after="0"/>
        <w:ind w:firstLine="720"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สรุปแล้วพันธกิจที่คนของพระเจ้าทำในสถานที่ทำงานประกอบด้วยด้านต่างๆ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color w:val="943634"/>
          <w:sz w:val="32"/>
          <w:sz w:val="32"/>
          <w:szCs w:val="32"/>
        </w:rPr>
        <w:t>บทบาทด้าน</w:t>
      </w:r>
      <w:r>
        <w:rPr>
          <w:rFonts w:ascii="Arial" w:hAnsi="Arial" w:eastAsia="Arial" w:cs="Arial"/>
          <w:color w:val="94363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943634"/>
          <w:sz w:val="32"/>
          <w:szCs w:val="32"/>
        </w:rPr>
        <w:t>kerygmatic</w:t>
      </w:r>
      <w:r>
        <w:rPr>
          <w:rFonts w:cs="Angsana New" w:ascii="Arial" w:hAnsi="Arial"/>
          <w:color w:val="943634"/>
          <w:sz w:val="32"/>
          <w:szCs w:val="32"/>
        </w:rPr>
        <w:t xml:space="preserve"> </w:t>
      </w:r>
      <w:r>
        <w:rPr>
          <w:rFonts w:cs="Angsana New" w:ascii="Angsana New" w:hAnsi="Angsana New"/>
          <w:color w:val="943634"/>
          <w:sz w:val="32"/>
          <w:szCs w:val="32"/>
        </w:rPr>
        <w:t>(</w:t>
      </w:r>
      <w:r>
        <w:rPr>
          <w:rFonts w:ascii="Arial" w:hAnsi="Arial" w:cs="Angsana New"/>
          <w:color w:val="943634"/>
          <w:sz w:val="32"/>
          <w:sz w:val="32"/>
          <w:szCs w:val="32"/>
        </w:rPr>
        <w:t>การประกาศ</w:t>
      </w:r>
      <w:r>
        <w:rPr>
          <w:rFonts w:cs="Angsana New" w:ascii="Angsana New" w:hAnsi="Angsana New"/>
          <w:color w:val="94363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าได้รับการทรงเรียกให้เผยแพร่พระวจนะของพระเจ้าและข่าวประเสริฐเรื่องอาณาจักรของพระองค์ในสถานที่ทำงานเช่นเดียวกับสถานที่อื่น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color w:val="943634"/>
          <w:sz w:val="32"/>
          <w:sz w:val="32"/>
          <w:szCs w:val="32"/>
        </w:rPr>
        <w:t>บทบาทด้าน</w:t>
      </w:r>
      <w:r>
        <w:rPr>
          <w:rFonts w:ascii="Arial" w:hAnsi="Arial" w:eastAsia="Arial" w:cs="Arial"/>
          <w:color w:val="94363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943634"/>
          <w:sz w:val="32"/>
          <w:szCs w:val="32"/>
        </w:rPr>
        <w:t>diakonic</w:t>
      </w:r>
      <w:r>
        <w:rPr>
          <w:rFonts w:cs="Angsana New" w:ascii="Arial" w:hAnsi="Arial"/>
          <w:color w:val="943634"/>
          <w:sz w:val="32"/>
          <w:szCs w:val="32"/>
        </w:rPr>
        <w:t xml:space="preserve"> </w:t>
      </w:r>
      <w:r>
        <w:rPr>
          <w:rFonts w:cs="Angsana New" w:ascii="Angsana New" w:hAnsi="Angsana New"/>
          <w:color w:val="943634"/>
          <w:sz w:val="32"/>
          <w:szCs w:val="32"/>
        </w:rPr>
        <w:t>(</w:t>
      </w:r>
      <w:r>
        <w:rPr>
          <w:rFonts w:ascii="Arial" w:hAnsi="Arial" w:cs="Angsana New"/>
          <w:color w:val="94363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รับใช้</w:t>
      </w:r>
      <w:r>
        <w:rPr>
          <w:rFonts w:cs="Angsana New" w:ascii="Angsana New" w:hAnsi="Angsana New"/>
          <w:color w:val="94363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กำลังรับใช้พระเจ้าและพระประสงค์ของพระอ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แท้จริงของ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ันธกิ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ถานที่ทำงานเมื่อเราใช้พรสวรรค์ สร้างสรรค์ชุมชน และรับใช้เพื่อนบ้านโดยมอบสินค้าและบริการแก่พวกเขา    นอกจากนี้ เรายังรับใช้พระเจ้าโดยเป็นศิษยาภิบาล ให้การเลี้ยงดูและเอาใจใส่ผู้คนที่พระเจ้าทรงนำเราไปอยู่ใกล้ชิดกับเขาผ่านทางสถานที่</w:t>
      </w:r>
      <w:r>
        <w:rPr>
          <w:rFonts w:ascii="Arial" w:hAnsi="Arial" w:cs="Angsana New"/>
          <w:sz w:val="32"/>
          <w:sz w:val="32"/>
          <w:szCs w:val="32"/>
        </w:rPr>
        <w:t>ทำ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color w:val="943634"/>
          <w:sz w:val="32"/>
          <w:sz w:val="32"/>
          <w:szCs w:val="32"/>
        </w:rPr>
        <w:t>บทบาทด้าน</w:t>
      </w:r>
      <w:r>
        <w:rPr>
          <w:rFonts w:ascii="Arial" w:hAnsi="Arial" w:eastAsia="Arial" w:cs="Arial"/>
          <w:color w:val="94363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943634"/>
          <w:sz w:val="32"/>
          <w:szCs w:val="32"/>
        </w:rPr>
        <w:t>koinonic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 </w:t>
      </w:r>
      <w:r>
        <w:rPr>
          <w:rFonts w:cs="Angsana New" w:ascii="Angsana New" w:hAnsi="Angsana New"/>
          <w:color w:val="943634"/>
          <w:sz w:val="32"/>
          <w:szCs w:val="32"/>
        </w:rPr>
        <w:t>(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สามัคคีธรรมและการมีส่วนร่วม</w:t>
      </w:r>
      <w:r>
        <w:rPr>
          <w:rFonts w:cs="Angsana New" w:ascii="Angsana New" w:hAnsi="Angsana New"/>
          <w:color w:val="94363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–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ราสร้างชุมชนโดยดูแลเพื่อนๆ ในที่ทำงาน สร้างวัฒนธรรมองค์กรและวัฒนธรรมวิชาชีพที่สะท้อนให้เห็นอาณาจักรของพระเจ้าในระดับหนึ่ง กล่าวคือ เป็นชุมชนที่เชื่อมั่นในตัวผู้คนและพึ่งพาอาศัยกัน เป็นชุมชนที่ให้ความสำคัญแก่คน รู้จักใช้พรสวรรค์ และช่วยให้คนเรียนรู้ที่จะรั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color w:val="943634"/>
          <w:sz w:val="32"/>
          <w:sz w:val="32"/>
          <w:szCs w:val="32"/>
        </w:rPr>
        <w:t>บทบาทด้าน</w:t>
      </w:r>
      <w:r>
        <w:rPr>
          <w:rFonts w:ascii="Arial" w:hAnsi="Arial" w:eastAsia="Arial" w:cs="Arial"/>
          <w:color w:val="94363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943634"/>
          <w:sz w:val="32"/>
          <w:szCs w:val="32"/>
        </w:rPr>
        <w:t>prophetic</w:t>
      </w:r>
      <w:r>
        <w:rPr>
          <w:rFonts w:cs="Angsana New" w:ascii="Angsana New" w:hAnsi="Angsana New"/>
          <w:color w:val="943634"/>
          <w:sz w:val="32"/>
          <w:szCs w:val="32"/>
        </w:rPr>
        <w:t xml:space="preserve"> (</w:t>
      </w:r>
      <w:r>
        <w:rPr>
          <w:rFonts w:ascii="Angsana New" w:hAnsi="Angsana New" w:cs="Angsana New"/>
          <w:color w:val="943634"/>
          <w:sz w:val="32"/>
          <w:sz w:val="32"/>
          <w:szCs w:val="32"/>
        </w:rPr>
        <w:t>การเผยพระวจนะ</w:t>
      </w:r>
      <w:r>
        <w:rPr>
          <w:rFonts w:cs="Angsana New" w:ascii="Angsana New" w:hAnsi="Angsana New"/>
          <w:color w:val="94363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รับใช้พระเจ้าโดยเรียกร้องให้สถานที่ทำงานต้องมีความรับผิดชอบต่อเรื่องต่างๆ เช่น ความอยุติธรรม การแก่งแย่งชิงดีกัน การเรียกร้องความภักดีจนเกินควรจากพนักงาน แบบแผนการจ่ายค่าตอบแทนที่ไม่ถูกต้องและไม่เป็นธรรม รวมทั้งการเข้าไปมีส่วนร่วมในความไม่เสมอภาคต่างๆ ของโลก   โดยการทำเช่นนี้เราก็ได้มีบทบาทอย่างแข็งขัน ไม่เพียงสู้กับบาปของบุคคล แต่ยังสู้กับความชั่วร้ายของระบบซึ่งเปาโล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ูตผีที่ครอบครองและภูตผีที่มีอำนา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เรายังทำงาน</w:t>
      </w:r>
      <w:r>
        <w:rPr>
          <w:rFonts w:ascii="Arial" w:hAnsi="Arial" w:cs="Angsana New"/>
          <w:sz w:val="32"/>
          <w:sz w:val="32"/>
          <w:szCs w:val="32"/>
        </w:rPr>
        <w:t>ด้านการเผยพระวจนะโดยชี้ให้เห็นความสมบูรณ์สุดท้ายของประวัติศาสตร์และฟ้าสวรรค์ใหม่กับแผ่นดินโลก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ซึ่งทำให้กิจกรรมทางโลกทั้งหมดนี้มีความหมาย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textAlignment w:val="top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สถานที่ทำงานจึงไม่ใช่เป็นเวทีพันธกิจ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rial" w:hAnsi="Arial" w:cs="Angsana New"/>
          <w:sz w:val="32"/>
          <w:sz w:val="32"/>
          <w:szCs w:val="32"/>
        </w:rPr>
        <w:t>เป็นพันธกิจ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เพียงอ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ย่างใดอย่างหนึ่ง</w:t>
      </w:r>
      <w:r>
        <w:rPr>
          <w:rFonts w:ascii="Arial" w:hAnsi="Arial" w:cs="Angsana New"/>
          <w:sz w:val="32"/>
          <w:sz w:val="32"/>
          <w:szCs w:val="32"/>
        </w:rPr>
        <w:t>เท่า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ต่เป็น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ทั้ง</w:t>
      </w:r>
      <w:r>
        <w:rPr>
          <w:rFonts w:ascii="Arial" w:hAnsi="Arial" w:cs="Angsana New"/>
          <w:sz w:val="32"/>
          <w:sz w:val="32"/>
          <w:szCs w:val="32"/>
        </w:rPr>
        <w:t>เวทีพันธกิจ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และ</w:t>
      </w:r>
      <w:r>
        <w:rPr>
          <w:rFonts w:ascii="Arial" w:hAnsi="Arial" w:cs="Angsana New"/>
          <w:sz w:val="32"/>
          <w:sz w:val="32"/>
          <w:szCs w:val="32"/>
        </w:rPr>
        <w:t>เป็นพันธกิจ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39</w:t>
      </w:r>
      <w:r>
        <w:rPr>
          <w:rFonts w:cs="Angsana New" w:ascii="Arial" w:hAnsi="Arial"/>
          <w:sz w:val="32"/>
          <w:szCs w:val="32"/>
        </w:rPr>
        <w:t xml:space="preserve">   </w:t>
      </w:r>
      <w:r>
        <w:rPr>
          <w:rFonts w:ascii="Arial" w:hAnsi="Arial" w:cs="Angsana New"/>
          <w:sz w:val="32"/>
          <w:sz w:val="32"/>
          <w:szCs w:val="32"/>
        </w:rPr>
        <w:t>การมองว่าสถานที่ทำงานเป็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rial" w:hAnsi="Arial" w:cs="Angsana New"/>
          <w:sz w:val="32"/>
          <w:sz w:val="32"/>
          <w:szCs w:val="32"/>
        </w:rPr>
        <w:t>เวทีพันธกิ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ช่วยเราสร้าง</w:t>
      </w:r>
      <w:r>
        <w:rPr>
          <w:rFonts w:ascii="Arial" w:hAnsi="Arial" w:cs="Angsana New"/>
          <w:i/>
          <w:i/>
          <w:iCs/>
          <w:sz w:val="32"/>
          <w:sz w:val="32"/>
          <w:szCs w:val="32"/>
        </w:rPr>
        <w:t>ชุมชนแห่งความเชื่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 New" w:ascii="Arial" w:hAnsi="Arial"/>
          <w:sz w:val="32"/>
          <w:szCs w:val="32"/>
        </w:rPr>
        <w:t>(</w:t>
      </w:r>
      <w:r>
        <w:rPr>
          <w:rFonts w:ascii="Arial" w:hAnsi="Arial" w:cs="Angsana New"/>
          <w:sz w:val="32"/>
          <w:sz w:val="32"/>
          <w:szCs w:val="32"/>
        </w:rPr>
        <w:t>มิติหนึ่งในจำนวนสองมิติของพันธกิจของพระเจ้า</w:t>
      </w:r>
      <w:r>
        <w:rPr>
          <w:rFonts w:cs="Angsana New" w:ascii="Arial" w:hAnsi="Arial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มองว่าสถานที่ทำงาน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ันธกิ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ยเราสร้า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มชน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บาปทำให้กิจกรรมทางธุรกิจแปดเปื้อนเสียหายไปมากพอๆ กับที่มันได้บิดเบือนความพยายามในการประกาศข่าวประเสริฐโดยตรงซึ่งคริสเตียนทำอยู่ในคริสตจักรและในโลก  แต่เมื่อรวมทั้งสองส่วนเข้าด้วยกัน เมื่อสถานที่ทำงานเป็นทั้งเวทีพันธกิจและเป็นพันธกิจ กิจกรรมทางธุรกิจก็เป็นวิธีหนึ่งในการรับใช้พระเจ้ากับพระประสงค์ของพระเจ้าในโลกนี้   เราไม่อาจอธิษฐาน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อให้แผ่นดินของพระองค์มาตั้งอยู่ ขอให้เป็นไปตามพระทัยของพระองค์ ในสวรรค์เป็นอย่างไรก็ให้เป็นไปอย่างนั้นในแผ่นดินโล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รวมเอาความเป็นไปได้นี้เข้าไปด้วย คือความเป็นไปได้ที่เราจะร่วมมือกับพระเจ้าเดี๋ยวนี้ในการทำให้พระประสงค์ของพระองค์สัมฤทธิ์ผลในแผ่นดินโลก ขณะเดียวกันก็มุมานะทำงานเพื่อให้บรรลุถึงการเสด็จมาครั้งที่สองของพระคริสต์ เมื่อนั้นอาณาจักรของพระเจ้าที่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ยังมาไม่ถึ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ำลังม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จะมาถึ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ดี๋ยวนี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ตรงนี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ListParagraph"/>
        <w:spacing w:before="0" w:after="120"/>
        <w:ind w:left="0" w:firstLine="709"/>
        <w:contextualSpacing w:val="false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สตีฟ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บริน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กตนเอง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ายทุนบาปหน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ถามว่า </w:t>
      </w:r>
    </w:p>
    <w:p>
      <w:pPr>
        <w:pStyle w:val="ListParagraph"/>
        <w:spacing w:before="0" w:after="0"/>
        <w:ind w:left="1418" w:right="1132" w:firstLine="567"/>
        <w:contextualSpacing/>
        <w:textAlignment w:val="top"/>
        <w:rPr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ทำไมคริสเตียนจึงไม่ควรเข้าไปคลุกคลีกับเรื่องยากๆ และเหตุผลส่วนใหญ่ที่เราหลีกหนีเรื่องแบบนั้นถ้าไม่ไช่เหตุผลตื้นๆ ก็ผิดๆ ใช่หรือไม่</w:t>
      </w:r>
      <w:r>
        <w:rPr>
          <w:rFonts w:cs="Angsana New" w:ascii="Angsana New" w:hAnsi="Angsana New"/>
          <w:sz w:val="30"/>
          <w:szCs w:val="30"/>
        </w:rPr>
        <w:t xml:space="preserve">?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ผมเข้าสู่วงธุรกิจเมื่อกว่า </w:t>
      </w:r>
      <w:r>
        <w:rPr>
          <w:rFonts w:cs="Angsana New" w:ascii="Angsana New" w:hAnsi="Angsana New"/>
          <w:sz w:val="30"/>
          <w:szCs w:val="30"/>
        </w:rPr>
        <w:t>2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ก่อน สำหรับผมแล้ว พระคริสต์เป็นแบบอย่างของการเข้าคลุกวงใน เป็นการเข้าคลุกวงในของชีวิต ซึ่งอันตราย เพราะที่จุดนั้นต้องเสี่ยงอย่างมากต่อการเข้าเกี่ยวข้องกับผู้คนที่น่าสงสัยและประเด็นปัญหาที่ซับซ้อน อันอาจนำมาซึ่งความขัดแย้งและความยุ่งยากเดือดร้อนอย่างหลีกเลี่ยงไม่ได้   คำเชิญของพระคริสต์ให้เป็นเหมือนพระองค์นำผม ในบริบทของธุรกิจ ออกจากท่าที่ปลอดภัยไปสู่น่านน้ำอันกว้างใหญ่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40</w:t>
      </w:r>
    </w:p>
    <w:p>
      <w:pPr>
        <w:pStyle w:val="Normal"/>
        <w:spacing w:before="0" w:after="0"/>
        <w:textAlignment w:val="top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830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6920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9760" cy="856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9390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824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087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6585" cy="848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3670" cy="797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367655" cy="849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 w:val="22"/>
          <w:szCs w:val="22"/>
        </w:rPr>
        <w:t>เชิงอรรถ</w:t>
      </w:r>
      <w:r>
        <w:rPr/>
        <w:t xml:space="preserve"> </w:t>
      </w:r>
      <w:r>
        <w:rPr/>
        <w:t xml:space="preserve">(endnotes) </w:t>
      </w:r>
      <w:r>
        <w:rPr>
          <w:sz w:val="22"/>
          <w:sz w:val="22"/>
          <w:szCs w:val="22"/>
        </w:rPr>
        <w:t xml:space="preserve">ทั้งหมดให้ดูที่ด้านหลังของต้นฉบับภาษาอังกฤษ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หน้า </w:t>
      </w:r>
      <w:r>
        <w:rPr>
          <w:sz w:val="22"/>
          <w:szCs w:val="22"/>
        </w:rPr>
        <w:t>22-2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ordia New"/>
      <w:sz w:val="22"/>
    </w:rPr>
  </w:style>
  <w:style w:type="character" w:styleId="FooterChar">
    <w:name w:val="Footer Char"/>
    <w:basedOn w:val="DefaultParagraphFont"/>
    <w:qFormat/>
    <w:rPr>
      <w:rFonts w:ascii="Calibri" w:hAnsi="Calibri" w:cs="Cordia New"/>
      <w:sz w:val="22"/>
    </w:rPr>
  </w:style>
  <w:style w:type="character" w:styleId="Gticontext1">
    <w:name w:val="gt-icon-text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cs="Cordia New"/>
      <w:sz w:val="20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54:00Z</dcterms:created>
  <dc:creator>Pattra</dc:creator>
  <dc:description/>
  <cp:keywords/>
  <dc:language>en-US</dc:language>
  <cp:lastModifiedBy>TC-031</cp:lastModifiedBy>
  <dcterms:modified xsi:type="dcterms:W3CDTF">2011-11-12T23:54:00Z</dcterms:modified>
  <cp:revision>2</cp:revision>
  <dc:subject/>
  <dc:title>สถานที่ทำงาน: เป็นเวทีพันธกิจ หรือเป็นพันธกิจ</dc:title>
</cp:coreProperties>
</file>