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rPr>
      </w:pPr>
      <w:r>
        <w:rPr>
          <w:rFonts w:cs="Arial" w:ascii="Arial" w:hAnsi="Arial"/>
          <w:sz w:val="28"/>
        </w:rPr>
        <w:t>Happiness amid Challenges</w:t>
      </w:r>
    </w:p>
    <w:p>
      <w:pPr>
        <w:pStyle w:val="Normal"/>
        <w:jc w:val="center"/>
        <w:rPr>
          <w:rFonts w:ascii="Arial" w:hAnsi="Arial" w:cs="Arial"/>
          <w:sz w:val="28"/>
        </w:rPr>
      </w:pPr>
      <w:r>
        <w:rPr>
          <w:rFonts w:ascii="Arial" w:hAnsi="Arial" w:cs="Arial"/>
          <w:sz w:val="28"/>
          <w:sz w:val="28"/>
        </w:rPr>
        <w:t>ความสุขและความท้าทาย</w:t>
      </w:r>
    </w:p>
    <w:p>
      <w:pPr>
        <w:pStyle w:val="Normal"/>
        <w:jc w:val="center"/>
        <w:rPr>
          <w:rFonts w:ascii="Arial Black" w:hAnsi="Arial Black" w:cs="Arial Black"/>
          <w:sz w:val="20"/>
          <w:szCs w:val="20"/>
        </w:rPr>
      </w:pPr>
      <w:r>
        <w:rPr>
          <w:rFonts w:cs="Arial Black" w:ascii="Arial Black" w:hAnsi="Arial Black"/>
          <w:sz w:val="20"/>
          <w:szCs w:val="20"/>
        </w:rPr>
        <w:t>Family - Place of security and growth</w:t>
      </w:r>
    </w:p>
    <w:p>
      <w:pPr>
        <w:pStyle w:val="Normal"/>
        <w:jc w:val="center"/>
        <w:rPr>
          <w:rFonts w:ascii="Arial" w:hAnsi="Arial" w:cs="Arial"/>
          <w:sz w:val="28"/>
        </w:rPr>
      </w:pPr>
      <w:r>
        <w:rPr>
          <w:rFonts w:ascii="Arial" w:hAnsi="Arial" w:cs="Arial"/>
          <w:sz w:val="28"/>
          <w:sz w:val="28"/>
        </w:rPr>
        <w:t>ครอบครัว  สถานที่แห่งความมั่นคงปลอดภัยและการเติบโต</w:t>
      </w:r>
    </w:p>
    <w:p>
      <w:pPr>
        <w:pStyle w:val="Normal"/>
        <w:rPr>
          <w:rFonts w:ascii="Arial Black" w:hAnsi="Arial Black" w:cs="Arial Black"/>
          <w:sz w:val="20"/>
          <w:szCs w:val="20"/>
        </w:rPr>
      </w:pPr>
      <w:r>
        <w:rPr>
          <w:rFonts w:cs="Arial Black" w:ascii="Arial Black" w:hAnsi="Arial Black"/>
          <w:sz w:val="20"/>
          <w:szCs w:val="20"/>
        </w:rPr>
      </w:r>
    </w:p>
    <w:p>
      <w:pPr>
        <w:pStyle w:val="Normal"/>
        <w:rPr>
          <w:color w:val="FF0000"/>
          <w:szCs w:val="24"/>
        </w:rPr>
      </w:pPr>
      <w:r>
        <w:rPr>
          <w:rFonts w:cs="Times New Roman"/>
          <w:szCs w:val="24"/>
        </w:rPr>
        <w:tab/>
        <w:t>Just this week, a friend sent me some pictures from Virginia, the state where I was born and raised.  What I saw was a late winter snow that covered everything.  The snow was at least 30 centimeters deep.  Everything was white and looked oh, so cold.  It brought back memories of childhood.  I remember that many times as a child, I would lie in my bed and look out on freshly fallen snow.  Outside the air was freezing.  But inside in my bed, I was snug and warm.  Our house had a great heater</w:t>
      </w:r>
      <w:r>
        <w:rPr>
          <w:rFonts w:cs="Times New Roman"/>
          <w:color w:val="FF0000"/>
          <w:szCs w:val="24"/>
        </w:rPr>
        <w:t xml:space="preserve"> </w:t>
      </w:r>
      <w:r>
        <w:rPr>
          <w:rFonts w:cs="Times New Roman"/>
          <w:szCs w:val="24"/>
        </w:rPr>
        <w:t>that made the whole inside of our house warm.  As a young boy, I would think, “This is perfect.  I get to enjoy the snow but stay warm at the same time.</w:t>
      </w:r>
      <w:r>
        <w:rPr>
          <w:rFonts w:cs="Times New Roman"/>
          <w:color w:val="FF0000"/>
          <w:szCs w:val="24"/>
        </w:rPr>
        <w:t>”</w:t>
      </w:r>
    </w:p>
    <w:p>
      <w:pPr>
        <w:pStyle w:val="Normal"/>
        <w:rPr>
          <w:color w:val="FF0000"/>
          <w:szCs w:val="24"/>
        </w:rPr>
      </w:pPr>
      <w:r>
        <w:rPr>
          <w:color w:val="FF0000"/>
          <w:szCs w:val="24"/>
        </w:rPr>
      </w:r>
    </w:p>
    <w:p>
      <w:pPr>
        <w:pStyle w:val="Normal"/>
        <w:rPr>
          <w:rFonts w:ascii="Arial" w:hAnsi="Arial" w:cs="Arial"/>
          <w:sz w:val="28"/>
        </w:rPr>
      </w:pPr>
      <w:r>
        <w:rPr>
          <w:rFonts w:ascii="Arial" w:hAnsi="Arial" w:cs="Arial"/>
          <w:sz w:val="28"/>
          <w:sz w:val="28"/>
        </w:rPr>
        <w:t xml:space="preserve">สัปดาห์นี้เองเพื่อนคนหนึ่งส่งรูปมาให้จากเวอร์จิเนีย รัฐที่ผมเกิดและเติบโต สิ่งที่เห็นคือ หิมะปลายฤดูหนาว ปกคลุมทุกสิ่งทุกอย่าง หิมะนั้นสูงประมาณซัก </w:t>
      </w:r>
      <w:r>
        <w:rPr>
          <w:rFonts w:cs="Arial" w:ascii="Arial" w:hAnsi="Arial"/>
          <w:sz w:val="20"/>
          <w:szCs w:val="20"/>
        </w:rPr>
        <w:t>30</w:t>
      </w:r>
      <w:r>
        <w:rPr>
          <w:rFonts w:cs="Arial" w:ascii="Arial" w:hAnsi="Arial"/>
          <w:sz w:val="28"/>
        </w:rPr>
        <w:t xml:space="preserve"> </w:t>
      </w:r>
      <w:r>
        <w:rPr>
          <w:rFonts w:ascii="Arial" w:hAnsi="Arial" w:cs="Arial"/>
          <w:sz w:val="28"/>
          <w:sz w:val="28"/>
        </w:rPr>
        <w:t>เซนติเมตรได้ ทุกอย่างดูขาวโพลนไปหมดและก็ ดู โอ้โห หนาวมาก ทำให้ผมหวลนึกถึงความทรงจำสมัยยังเด็ก ผมจำได้ว่า หลายๆครั้งตอนผมเป็นเด็ก ผมจะนอนอยู่บนเตียงแล้วมองออกไปบนหิมะที่พึ่งตกใหม่ๆ อากาศข้างนอกเย็นจัด แต่ว่าผมอบอุ่นสบายอยู่บนเตียงนอน บ้านผมมีเครื่องทำความร้อนที่ยอดเยี่ยมมาก ทำให้ทั้งบ้านอบอุ่น ตอนนั้นผมคงนึกว่า เยี่ยมไปเลย ได้ดูหิมะแล้วก็ยังได้อยู่อุ่นสบายพร้อมๆกัน</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w:hAnsi="Arial" w:cs="Arial"/>
          <w:sz w:val="28"/>
        </w:rPr>
      </w:pPr>
      <w:r>
        <w:rPr>
          <w:rFonts w:ascii="Arial" w:hAnsi="Arial" w:cs="Arial"/>
          <w:sz w:val="28"/>
          <w:sz w:val="28"/>
        </w:rPr>
        <w:t>ครอบครัว</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s an adult, I realize that many children do not have a warm and comfortable environment at home.  I have countless memories of feeling secure, loved, and valued as a child.  In many countries, many children cannot imagine what great feelings these are.  They live in fear, in poverty, and without adults who have their best interests in min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ascii="Arial" w:hAnsi="Arial" w:cs="Arial"/>
          <w:sz w:val="28"/>
          <w:sz w:val="28"/>
        </w:rPr>
        <w:t xml:space="preserve">ตอนโตขึ้นมานี้ ผมได้ตระหนักว่ามีเด็กอีกจำนวนมากที่ไม่ได้มีบรรยากาศอบอุ่นสดวกสบายทางบ้าน  ผมมีความทรงจำนับไม่ถ้วน ในความรู้สึกมั่นคง ความรัก และรู้ว่าตนเองมีคุณค่าอย่างเด็กคนหนึ่ง เด็กๆในหลายประเทศนึกไม่ออกว่าความรู้สึกแบบนี้เป็นเช่นไร เพราะว่าต้องอยู่ท่ามกลางความกลัว ความยากจน ไม่มีผู้ใหญ่ที่สนใจว่าพวกเขาจะคิดอย่างไร  </w:t>
      </w:r>
    </w:p>
    <w:p>
      <w:pPr>
        <w:pStyle w:val="Normal"/>
        <w:rPr>
          <w:rFonts w:ascii="Arial" w:hAnsi="Arial" w:cs="Arial"/>
          <w:sz w:val="28"/>
        </w:rPr>
      </w:pPr>
      <w:r>
        <w:rPr>
          <w:rFonts w:eastAsia="Arial" w:cs="Arial" w:ascii="Arial" w:hAnsi="Arial"/>
          <w:sz w:val="28"/>
        </w:rPr>
        <w:t xml:space="preserve"> </w:t>
      </w:r>
    </w:p>
    <w:p>
      <w:pPr>
        <w:pStyle w:val="Normal"/>
        <w:ind w:firstLine="720"/>
        <w:rPr>
          <w:rFonts w:ascii="Arial" w:hAnsi="Arial" w:cs="Arial"/>
          <w:sz w:val="28"/>
          <w:szCs w:val="24"/>
        </w:rPr>
      </w:pPr>
      <w:r>
        <w:rPr>
          <w:rFonts w:cs="Arial" w:ascii="Arial" w:hAnsi="Arial"/>
          <w:sz w:val="28"/>
          <w:szCs w:val="24"/>
        </w:rPr>
      </w:r>
    </w:p>
    <w:p>
      <w:pPr>
        <w:pStyle w:val="Normal"/>
        <w:ind w:firstLine="720"/>
        <w:rPr/>
      </w:pPr>
      <w:r>
        <w:rPr>
          <w:rFonts w:cs="Times New Roman"/>
          <w:szCs w:val="24"/>
        </w:rPr>
        <w:t>Families were designed by the Creator as a place of security and growth for every member.  Every person has a function, a task to perform.  Likewise, every person is the recipient of the behavior and attitudes of the other members.  While it is true that children may change the most as they mature and grow, adults in a family also make changes and are changed by events in the family.  As we think of benefits of being in a family, we also have to realize that families can have negative effects on people too.</w:t>
      </w:r>
    </w:p>
    <w:p>
      <w:pPr>
        <w:pStyle w:val="Normal"/>
        <w:ind w:firstLine="720"/>
        <w:rPr>
          <w:rFonts w:cs="Times New Roman"/>
          <w:szCs w:val="24"/>
        </w:rPr>
      </w:pPr>
      <w:r>
        <w:rPr>
          <w:rFonts w:cs="Times New Roman"/>
          <w:szCs w:val="24"/>
        </w:rPr>
      </w:r>
    </w:p>
    <w:p>
      <w:pPr>
        <w:pStyle w:val="Normal"/>
        <w:rPr>
          <w:rFonts w:ascii="Arial" w:hAnsi="Arial" w:cs="Arial"/>
          <w:sz w:val="28"/>
        </w:rPr>
      </w:pPr>
      <w:r>
        <w:rPr>
          <w:rFonts w:ascii="Arial" w:hAnsi="Arial" w:cs="Arial"/>
          <w:sz w:val="28"/>
          <w:sz w:val="28"/>
        </w:rPr>
        <w:t>ครอบครัวถูกออกแบบขึ้นมาโดยพระผู้สร้างเพื่อให้เป็นสถานที่แห่งความมั่นคงปลอดภัย และการเติบโตของสมาชิกทุกคน แต่ละคนมีหน้าที่ที่จะต้องทำ เช่นเดียวกัน ทุกๆคนจะเป็นผู้รับของพฤติกรรมและทัศนคติของสมาชิกคนอื่นๆ จริงอยู่ว่าเด็กๆอาจจะเปลี่ยนไปมากเมื่อเขาเติบโตและเป็นผู้ใหญ่มากขึ้น ส่วนผู้ใหญ่เองก็ได้เปลี่ยนหรือถูกเปลี่ยนแปลงจากเหตุการณ์ทั้งหลายในครอบครัวด้วยเช่นกัน เมื่อเราคิดถึงประโยชน์ของการเป็นครอบครัว เราก็จะพบว่าแท้จริงแล้วครอบครัวก็มีผลเชิงลบกับผู้คนได้เช่นกัน</w:t>
      </w:r>
    </w:p>
    <w:p>
      <w:pPr>
        <w:pStyle w:val="Normal"/>
        <w:rPr>
          <w:rFonts w:cs="Times New Roman"/>
          <w:szCs w:val="24"/>
        </w:rPr>
      </w:pPr>
      <w:r>
        <w:rPr>
          <w:rFonts w:cs="Times New Roman"/>
          <w:szCs w:val="24"/>
        </w:rPr>
        <w:tab/>
        <w:t>First of all, we know that the family is the basic unit, the basic institution of society.  You find families all over the world, no matter where you may go.  We do not find some societies with families and other societies without families.  Families all over the world may not look alike, but they are recognizable as families.  We know what families are and what families are meant to do.</w:t>
      </w:r>
    </w:p>
    <w:p>
      <w:pPr>
        <w:pStyle w:val="Normal"/>
        <w:rPr>
          <w:rFonts w:cs="Times New Roman"/>
          <w:szCs w:val="24"/>
        </w:rPr>
      </w:pPr>
      <w:r>
        <w:rPr>
          <w:rFonts w:cs="Times New Roman"/>
          <w:szCs w:val="24"/>
        </w:rPr>
      </w:r>
    </w:p>
    <w:p>
      <w:pPr>
        <w:pStyle w:val="Normal"/>
        <w:rPr>
          <w:rFonts w:ascii="Arial" w:hAnsi="Arial" w:cs="Arial"/>
          <w:sz w:val="28"/>
        </w:rPr>
      </w:pPr>
      <w:r>
        <w:rPr>
          <w:rFonts w:ascii="Arial" w:hAnsi="Arial" w:cs="Arial"/>
          <w:sz w:val="28"/>
          <w:sz w:val="28"/>
        </w:rPr>
        <w:t>ก่อนอื่นเราทุกคนรู้ดีว่าครอบครัวเป็ยหน่วยพื้นฐาน เป็นองค์กรที่เบื้องต้นของสังคม ไม่ว่าคุณจะไปที่ไหน คุณจะพบครอบครัวได้ทุกที่ทั่วโลก เราจะไม่พบสังคมที่มีครอบครัว และสังคมอื่นที่ไม่มีครอบครัว ครอบครัวทั้งหมดในโลกนี้อาจไม่เหมือนกัน แต่ก็ถูกจัดเป็นครอบครัว เรารู้ว่าครอบครัวคืออะไร และครอบครัวมีไว้เพื่ออะไร</w:t>
      </w:r>
    </w:p>
    <w:p>
      <w:pPr>
        <w:pStyle w:val="Normal"/>
        <w:rPr>
          <w:rFonts w:ascii="Arial" w:hAnsi="Arial" w:cs="Arial"/>
          <w:sz w:val="28"/>
          <w:szCs w:val="24"/>
        </w:rPr>
      </w:pPr>
      <w:r>
        <w:rPr>
          <w:rFonts w:cs="Arial" w:ascii="Arial" w:hAnsi="Arial"/>
          <w:sz w:val="28"/>
          <w:szCs w:val="24"/>
        </w:rPr>
      </w:r>
    </w:p>
    <w:p>
      <w:pPr>
        <w:pStyle w:val="Normal"/>
        <w:rPr>
          <w:rFonts w:cs="Times New Roman"/>
          <w:szCs w:val="24"/>
        </w:rPr>
      </w:pPr>
      <w:r>
        <w:rPr>
          <w:rFonts w:cs="Times New Roman"/>
          <w:szCs w:val="24"/>
        </w:rPr>
        <w:tab/>
        <w:t>Usually, at the core of the family is the marriage unit, a husband and a wife.  Their duties and responsibilities may vary from culture to culture, but it is not hard to discern who is who in the family.  While roles may not be uniform around the world, we can see a pattern and know that the family was created for a purpose.  To the husband and wife, we add the children and then we have the family’s basic unit.  As we widen the focus of our picture, we see people above or older than the family members.  And on the bottom side, we see others who are younger than the family.  This would be our extended family made up the families of the husband and wife on the one end.  And on the other end, we see the families, the husbands and wives, of the children in our basic unit.  Depending on the society, any combination of these could be called, “My family.”</w:t>
      </w:r>
    </w:p>
    <w:p>
      <w:pPr>
        <w:pStyle w:val="Normal"/>
        <w:rPr>
          <w:rFonts w:cs="Times New Roman"/>
          <w:szCs w:val="24"/>
        </w:rPr>
      </w:pPr>
      <w:r>
        <w:rPr>
          <w:rFonts w:cs="Times New Roman"/>
          <w:szCs w:val="24"/>
        </w:rPr>
      </w:r>
    </w:p>
    <w:p>
      <w:pPr>
        <w:pStyle w:val="Normal"/>
        <w:rPr>
          <w:szCs w:val="24"/>
        </w:rPr>
      </w:pPr>
      <w:r>
        <w:rPr>
          <w:rFonts w:ascii="Arial" w:hAnsi="Arial" w:cs="Arial"/>
          <w:sz w:val="28"/>
          <w:sz w:val="28"/>
        </w:rPr>
        <w:t>ปกติแล้วใจกลางของครอบครัวก็คือคู่สมรส สามีและภรรยา หน้าที่และความรับผิดชอบอาจแตกต่างกันไปแล้วแต่วัฒนธรรม แต่ก็ไม่ยากที่จะบอกว่าใครเป็นใครในครอบครัว ขณะที่บทบาทอาจไม่เหมือนกันทั่วทั้งโลก เรายังได้เห็นรูปแบบ และรู้ว่าครอบครัวถูกสร้างขึ้นมาอย่างมี</w:t>
      </w:r>
      <w:r>
        <w:rPr>
          <w:rFonts w:ascii="Arial" w:hAnsi="Arial" w:cs="Arial"/>
          <w:sz w:val="28"/>
          <w:sz w:val="28"/>
          <w:u w:val="single"/>
        </w:rPr>
        <w:t xml:space="preserve">จุดมุ่งหมาย </w:t>
      </w:r>
      <w:r>
        <w:rPr>
          <w:rFonts w:cs="Arial" w:ascii="Arial" w:hAnsi="Arial"/>
          <w:sz w:val="28"/>
        </w:rPr>
        <w:t>(</w:t>
      </w:r>
      <w:r>
        <w:rPr>
          <w:rFonts w:ascii="Arial" w:hAnsi="Arial" w:cs="Arial"/>
          <w:sz w:val="28"/>
          <w:sz w:val="28"/>
        </w:rPr>
        <w:t>วัตถุประสงค์</w:t>
      </w:r>
      <w:r>
        <w:rPr>
          <w:rFonts w:cs="Arial" w:ascii="Arial" w:hAnsi="Arial"/>
          <w:sz w:val="28"/>
        </w:rPr>
        <w:t xml:space="preserve">) </w:t>
      </w:r>
      <w:r>
        <w:rPr>
          <w:rFonts w:ascii="Arial" w:hAnsi="Arial" w:cs="Arial"/>
          <w:sz w:val="28"/>
          <w:sz w:val="28"/>
        </w:rPr>
        <w:t xml:space="preserve">เราเพิ่มลูกๆเข้าไปให้กับสามีและภรรยา ทำให้เกิดเป็นหน่วยพื้นฐานของครอบครัว ถ้าเราขยายโฟกัสของภาพนี้ให้กว้างขึ้น เราจะพบว่าด้านบนมีผู้คนที่สูงวัยกว่าสมาชิกคนอื่นในครอบครัว และด้านล่างเราจะเห็นอีกกลุ่มซึ่งจะมีอายุน้อยกว่าครอบครัว และนี่ก็คือภาพขยายของครอบครัวซึ่งเราจะเห็นสามีและภรรยาอยู่ปลายด้านหนึ่ง และอีกด้านหนึ่งเราจะเห็นครอบครัวคือสามีและภรรยาของลูกๆในหน่วยพื้นฐานนี้ ขึ้นอยู่กับสังคม การรวมกันแบบนี้อาจจะเรียกว่า </w:t>
      </w:r>
      <w:r>
        <w:rPr>
          <w:rFonts w:ascii="Arial" w:hAnsi="Arial" w:cs="Arial"/>
          <w:sz w:val="28"/>
          <w:sz w:val="28"/>
        </w:rPr>
        <w:t>“</w:t>
      </w:r>
      <w:r>
        <w:rPr>
          <w:rFonts w:ascii="Arial" w:hAnsi="Arial" w:cs="Arial"/>
          <w:sz w:val="28"/>
          <w:sz w:val="28"/>
        </w:rPr>
        <w:t>ครอบครัวของฉัน</w:t>
      </w:r>
      <w:r>
        <w:rPr>
          <w:rFonts w:ascii="Arial" w:hAnsi="Arial" w:cs="Arial"/>
          <w:sz w:val="28"/>
          <w:sz w:val="28"/>
        </w:rPr>
        <w:t>”</w:t>
      </w:r>
    </w:p>
    <w:p>
      <w:pPr>
        <w:pStyle w:val="Normal"/>
        <w:rPr>
          <w:szCs w:val="24"/>
        </w:rPr>
      </w:pPr>
      <w:r>
        <w:rPr>
          <w:szCs w:val="24"/>
        </w:rPr>
      </w:r>
    </w:p>
    <w:p>
      <w:pPr>
        <w:pStyle w:val="Normal"/>
        <w:rPr/>
      </w:pPr>
      <w:r>
        <w:rPr>
          <w:rFonts w:cs="Times New Roman"/>
          <w:szCs w:val="24"/>
        </w:rPr>
        <w:tab/>
        <w:t>Families may also be called “families” when important people in this picture are missing.  One parent and the children could be called a family.   An unmarried adult still has a family.  Depending on the time and place, what we call family may vary in structure and importance.  In other words, we can go from one family to another.</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rPr>
      </w:pPr>
      <w:r>
        <w:rPr>
          <w:rFonts w:ascii="Arial" w:hAnsi="Arial" w:cs="Arial"/>
          <w:sz w:val="28"/>
          <w:sz w:val="28"/>
        </w:rPr>
        <w:t>ครอบครัวอาจยังเรียกว่าเป็น</w:t>
      </w:r>
      <w:r>
        <w:rPr>
          <w:rFonts w:ascii="Arial" w:hAnsi="Arial" w:cs="Arial"/>
          <w:sz w:val="28"/>
          <w:sz w:val="28"/>
        </w:rPr>
        <w:t xml:space="preserve"> “</w:t>
      </w:r>
      <w:r>
        <w:rPr>
          <w:rFonts w:ascii="Arial" w:hAnsi="Arial" w:cs="Arial"/>
          <w:sz w:val="28"/>
          <w:sz w:val="28"/>
        </w:rPr>
        <w:t>ครอบครัว</w:t>
      </w:r>
      <w:r>
        <w:rPr>
          <w:rFonts w:ascii="Arial" w:hAnsi="Arial" w:cs="Arial"/>
          <w:sz w:val="28"/>
          <w:sz w:val="28"/>
        </w:rPr>
        <w:t>”</w:t>
      </w:r>
      <w:r>
        <w:rPr>
          <w:rFonts w:ascii="Arial" w:hAnsi="Arial" w:cs="Arial"/>
          <w:sz w:val="28"/>
          <w:sz w:val="28"/>
        </w:rPr>
        <w:t xml:space="preserve"> เมื่อคนสำคัญในภาพอาจหายไป พ่อหรือแม่ คนเดียวกับลูกๆ ก็อาจเรียกเป็นครอบครัวได้ ผู้ใหญ่ที่ไม่ได้แต่งงานยังคงมีครอบครัว ขึ้กับเวลาและสถานที่ สิ่งที่เราเรียกว่าครอบครัวจะแตกต่างกันในด้านโครงสร้างและความสำคัญ พูดอีกอย่างก็คือเราสามารถออกไปจากครอบครัวหนึ่งสู่ครอบครัวอื่นๆได้</w:t>
      </w:r>
    </w:p>
    <w:p>
      <w:pPr>
        <w:pStyle w:val="Normal"/>
        <w:rPr>
          <w:rFonts w:ascii="Arial" w:hAnsi="Arial" w:cs="Times New Roman"/>
          <w:sz w:val="28"/>
          <w:szCs w:val="24"/>
        </w:rPr>
      </w:pPr>
      <w:r>
        <w:rPr>
          <w:rFonts w:cs="Times New Roman" w:ascii="Arial" w:hAnsi="Arial"/>
          <w:sz w:val="28"/>
          <w:szCs w:val="24"/>
        </w:rPr>
      </w:r>
    </w:p>
    <w:p>
      <w:pPr>
        <w:pStyle w:val="Normal"/>
        <w:rPr>
          <w:rFonts w:cs="Times New Roman"/>
          <w:szCs w:val="24"/>
        </w:rPr>
      </w:pPr>
      <w:r>
        <w:rPr>
          <w:rFonts w:cs="Times New Roman"/>
          <w:szCs w:val="24"/>
        </w:rPr>
      </w:r>
    </w:p>
    <w:p>
      <w:pPr>
        <w:pStyle w:val="Normal"/>
        <w:rPr/>
      </w:pPr>
      <w:r>
        <w:rPr>
          <w:rFonts w:cs="Times New Roman"/>
          <w:szCs w:val="24"/>
        </w:rPr>
        <w:tab/>
        <w:t>My wife and I have two children who are adopted.  They came into our family through a legal process that allows us to be family, even though they were not born to us.</w:t>
      </w:r>
    </w:p>
    <w:p>
      <w:pPr>
        <w:pStyle w:val="Normal"/>
        <w:rPr>
          <w:rFonts w:cs="Times New Roman"/>
          <w:szCs w:val="24"/>
        </w:rPr>
      </w:pPr>
      <w:r>
        <w:rPr>
          <w:rFonts w:cs="Times New Roman"/>
          <w:szCs w:val="24"/>
        </w:rPr>
      </w:r>
    </w:p>
    <w:p>
      <w:pPr>
        <w:pStyle w:val="Normal"/>
        <w:rPr>
          <w:szCs w:val="24"/>
        </w:rPr>
      </w:pPr>
      <w:r>
        <w:rPr>
          <w:rFonts w:ascii="Arial" w:hAnsi="Arial" w:cs="Arial"/>
          <w:sz w:val="28"/>
          <w:sz w:val="28"/>
        </w:rPr>
        <w:t xml:space="preserve">ผมและภรรยามีลูก </w:t>
      </w:r>
      <w:r>
        <w:rPr>
          <w:rFonts w:cs="Arial" w:ascii="Arial" w:hAnsi="Arial"/>
          <w:sz w:val="28"/>
        </w:rPr>
        <w:t xml:space="preserve">2 </w:t>
      </w:r>
      <w:r>
        <w:rPr>
          <w:rFonts w:ascii="Arial" w:hAnsi="Arial" w:cs="Arial"/>
          <w:sz w:val="28"/>
          <w:sz w:val="28"/>
        </w:rPr>
        <w:t>คน เป็นบุตรบุญธรรม พวกเขาเข้ามาสู่ครอบครัวของเราโดยผ่านขั้นตอนทางกฎหมาย และนั่นก็ทำให้เราเป็นครอบครัวแม้ว่าพวกเขาไม่ได้เกิดจากเรา</w:t>
      </w:r>
    </w:p>
    <w:p>
      <w:pPr>
        <w:pStyle w:val="Normal"/>
        <w:rPr>
          <w:rFonts w:cs="Times New Roman"/>
          <w:szCs w:val="24"/>
        </w:rPr>
      </w:pPr>
      <w:r>
        <w:rPr>
          <w:rFonts w:cs="Times New Roman"/>
          <w:szCs w:val="24"/>
        </w:rPr>
        <w:tab/>
        <w:t>In summary, the family was designed to have a very important role in the lives of its members.  The family exists for its members.  Because the family is so important, the character of the family is the sum of the characters of its members – AND MORE.  How can there be more?  Because the family also shapes the character of its members.</w:t>
      </w:r>
    </w:p>
    <w:p>
      <w:pPr>
        <w:pStyle w:val="Normal"/>
        <w:rPr>
          <w:rFonts w:cs="Times New Roman"/>
          <w:szCs w:val="24"/>
        </w:rPr>
      </w:pPr>
      <w:r>
        <w:rPr>
          <w:rFonts w:cs="Times New Roman"/>
          <w:szCs w:val="24"/>
        </w:rPr>
      </w:r>
    </w:p>
    <w:p>
      <w:pPr>
        <w:pStyle w:val="Normal"/>
        <w:rPr>
          <w:szCs w:val="24"/>
        </w:rPr>
      </w:pPr>
      <w:r>
        <w:rPr>
          <w:rFonts w:ascii="Arial" w:hAnsi="Arial" w:cs="Arial"/>
          <w:sz w:val="28"/>
          <w:sz w:val="28"/>
        </w:rPr>
        <w:t xml:space="preserve">สรุปก็คือครอบครัวถูกออกแบบมาให้มีความสำคัญในชีวิตของสมาชิกของครอบครัว  เพราะว่าครอบครัวมีความสำคัญ ลักษณะของครอบครัวจึงเป็นภาพรวมของลักษณะของสมาชิกของครอบครัว  และยังมากไปกว่านั้นอีก มากกว่าได้อย่างไร ก็เพราะว่าครอบครัวยังได้ปรับเปลี่ยนลักษณะของสมาชิกของครอบครัว ด้วย </w:t>
      </w:r>
    </w:p>
    <w:p>
      <w:pPr>
        <w:pStyle w:val="Normal"/>
        <w:rPr>
          <w:rFonts w:cs="Times New Roman"/>
          <w:szCs w:val="24"/>
        </w:rPr>
      </w:pPr>
      <w:r>
        <w:rPr>
          <w:rFonts w:cs="Times New Roman"/>
          <w:szCs w:val="24"/>
        </w:rPr>
        <w:tab/>
        <w:t>Second of all, the family can be healthy or not.  We think a family is healthy if it has a positive effect on the family members.  We think a family is not healthy if it does not have a positive effect on the family members.  An example of a healthy family is one where the children are taught discipline and given skills in problem solving.  Also a healthy family helps children with relationship skills that allow them to have easy and happy relationships outside the family.</w:t>
      </w:r>
    </w:p>
    <w:p>
      <w:pPr>
        <w:pStyle w:val="Normal"/>
        <w:rPr>
          <w:rFonts w:ascii="Arial" w:hAnsi="Arial" w:cs="Arial"/>
          <w:sz w:val="28"/>
        </w:rPr>
      </w:pPr>
      <w:r>
        <w:rPr>
          <w:rFonts w:eastAsia="Arial" w:cs="Arial" w:ascii="Arial" w:hAnsi="Arial"/>
          <w:sz w:val="28"/>
        </w:rPr>
        <w:t xml:space="preserve"> </w:t>
      </w:r>
    </w:p>
    <w:p>
      <w:pPr>
        <w:pStyle w:val="Normal"/>
        <w:rPr>
          <w:rFonts w:ascii="Arial" w:hAnsi="Arial" w:cs="Arial"/>
          <w:sz w:val="28"/>
        </w:rPr>
      </w:pPr>
      <w:r>
        <w:rPr>
          <w:rFonts w:ascii="Arial" w:hAnsi="Arial" w:cs="Arial"/>
          <w:sz w:val="28"/>
          <w:sz w:val="28"/>
        </w:rPr>
        <w:t>เรื่องที่สอง ครอบครัวอาจจะแข็งแรงหรือไม่ก็ได้ เราคิดว่าครอบครัวจะแข็งแรงถ้าครอบครัวมีผลเชิงบวกกับสมาชิกของครอบครัว เราคิดว่าครอบครัวจะไม่แข็งแรงถ้าครอบครัวไม่มีผลเชิงบวกกับสมาชิกของครอบครัว ตัวอย่างหนึ่งของครอบครัวที่แข็งแรงคือ ครอบครัวที่ลูกๆมีวินัยอย่างมากและมีทักษะในการแก้ไขปัญหาได้  ครอบครัวที่แข็งแรงคือ ครอบครัวที่ลูกๆ มีทักษะความสัมพันธ์ ที่พวกเขาจะมีความสัมพันธ์ ที่มีความสุขและสบายๆกับความสัมพันธ์ ภายนอกครอบครัว</w:t>
      </w:r>
    </w:p>
    <w:p>
      <w:pPr>
        <w:pStyle w:val="Normal"/>
        <w:rPr>
          <w:rFonts w:ascii="Arial" w:hAnsi="Arial" w:cs="Arial"/>
          <w:sz w:val="28"/>
          <w:szCs w:val="24"/>
        </w:rPr>
      </w:pPr>
      <w:r>
        <w:rPr>
          <w:rFonts w:cs="Arial" w:ascii="Arial" w:hAnsi="Arial"/>
          <w:sz w:val="28"/>
          <w:szCs w:val="24"/>
        </w:rPr>
      </w:r>
    </w:p>
    <w:p>
      <w:pPr>
        <w:pStyle w:val="Normal"/>
        <w:rPr/>
      </w:pPr>
      <w:r>
        <w:rPr>
          <w:rFonts w:cs="Times New Roman"/>
          <w:szCs w:val="24"/>
        </w:rPr>
        <w:tab/>
        <w:t>A family that is not healthy causes the children to be afraid of people around them, causes them to see people in a negative light, and makes relating to others difficult.  Because of the children are not valued, not loved, not appreciated, they have a negative opinion of themselves.  Children like this often feel alone, even in their families.  For one reason or another, they cannot make real connections with other people and find that they have unhealthy families when they grow up.</w:t>
      </w:r>
    </w:p>
    <w:p>
      <w:pPr>
        <w:pStyle w:val="Normal"/>
        <w:rPr>
          <w:rFonts w:cs="Times New Roman"/>
          <w:szCs w:val="24"/>
        </w:rPr>
      </w:pPr>
      <w:r>
        <w:rPr>
          <w:rFonts w:cs="Times New Roman"/>
          <w:szCs w:val="24"/>
        </w:rPr>
      </w:r>
    </w:p>
    <w:p>
      <w:pPr>
        <w:pStyle w:val="Normal"/>
        <w:rPr>
          <w:szCs w:val="24"/>
        </w:rPr>
      </w:pPr>
      <w:r>
        <w:rPr>
          <w:rFonts w:ascii="Arial" w:hAnsi="Arial" w:cs="Arial"/>
          <w:sz w:val="28"/>
          <w:sz w:val="28"/>
        </w:rPr>
        <w:t>ครอบครัวที่ไม่แข็งแรงทำให้ ลูกๆมีความหวาดกลัวคนรอบข้าง ทำให้มองผู้อื่นในแง่ลบ และทำให้เข้ากับคนอื่นได้ยาก เพราะว่าลูกๆไม่ได้ถูกให้คุณค่า ความรัก ความซาบซึ้งใจพวกเขาจึงมีความคิดเชิงลบกับตนเอง  เด็กๆแบบนี้จึงรู้สึกเหงาแม้ว่าจะอยู่ในครอบครัว เหตุผลอย่างหนึ่งก็คือ เมื่อพวกเขาโตขึ้นพวกเขาไม่สามารถมีความสัมพันธ์แท้จริงกับใครและพบว่าตนเองมีครอบครัวที่ไม่แข็งแรงคือมีทักษะความสัมพันธ์</w:t>
      </w:r>
    </w:p>
    <w:p>
      <w:pPr>
        <w:pStyle w:val="Normal"/>
        <w:rPr>
          <w:rFonts w:cs="Times New Roman"/>
          <w:szCs w:val="24"/>
        </w:rPr>
      </w:pPr>
      <w:r>
        <w:rPr>
          <w:rFonts w:cs="Times New Roman"/>
          <w:szCs w:val="24"/>
        </w:rPr>
        <w:tab/>
        <w:t>Lek grew up in an unhealthy family.  Lek’s father was always disappointed that she was not a boy.  For many years, she was the only child.  During this time, Lek never had her father’s approval.  After about 10 years, her parents had another child, another sister.  By this time, Lek resented her father’s attitude toward her.  Neither did her mother defend her or be her advocate.  Lek felt very estranged from both parents.  When Lek grew up and married, she married a man who was very demanding and showed his displeasure to her.  Lek’s new family was also not healthy.</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rPr>
      </w:pPr>
      <w:r>
        <w:rPr>
          <w:rFonts w:ascii="Arial" w:hAnsi="Arial" w:cs="Arial"/>
          <w:sz w:val="28"/>
          <w:sz w:val="28"/>
        </w:rPr>
        <w:t xml:space="preserve">เล็กโตขึ้นมาในครอบครัวที่ไม่แข็งแรง พ่อผิดหวังที่เธอไม่ได้เกิดมาเป็นผู้ชาย เธอเป็นลูกคนเดียวอยู่หลายปี ตลอดช่วงเวลานั้นเล็ก ทำอะไร ไม่เคยถูกใจพ่อเลย  ประมาณ </w:t>
      </w:r>
      <w:r>
        <w:rPr>
          <w:rFonts w:cs="Arial" w:ascii="Arial" w:hAnsi="Arial"/>
          <w:sz w:val="28"/>
        </w:rPr>
        <w:t>10</w:t>
      </w:r>
      <w:r>
        <w:rPr>
          <w:rFonts w:cs="Arial" w:ascii="Arial" w:hAnsi="Arial"/>
          <w:sz w:val="28"/>
        </w:rPr>
        <w:t xml:space="preserve">  </w:t>
      </w:r>
      <w:r>
        <w:rPr>
          <w:rFonts w:ascii="Arial" w:hAnsi="Arial" w:cs="Arial"/>
          <w:sz w:val="28"/>
          <w:sz w:val="28"/>
        </w:rPr>
        <w:t>ปีต่อมา พ่อแม่มีลูกอีกคน ก็เป็นผู้หญิงอีก คราวนี้เล็กแสดงออกว่าไม่ชอบความคิดของพ่อ แม่ก็ไม่เคยช่วยปกป้องหรือเรียกร้องให้เล็กเลย เล็กจึงรู้สึกห่างจากพ่อแม่ เมื่อเล็กโตขึ้นและแต่งงาน เธอก็แต่งงานกับผู้ชายที่ชอบเรียกร้องจากเธอ และแสดงความไม่พอใจกับเธอ ครอบครัวใหม่ของเล็กก็ไม่แข็งแรงเช่นกัน</w:t>
      </w:r>
    </w:p>
    <w:p>
      <w:pPr>
        <w:pStyle w:val="Normal"/>
        <w:rPr>
          <w:rFonts w:ascii="Angsana New" w:hAnsi="Angsana New" w:cs="Angsana New"/>
          <w:sz w:val="28"/>
          <w:szCs w:val="24"/>
        </w:rPr>
      </w:pPr>
      <w:r>
        <w:rPr>
          <w:rFonts w:cs="Angsana New" w:ascii="Angsana New" w:hAnsi="Angsana New"/>
          <w:sz w:val="28"/>
          <w:szCs w:val="24"/>
        </w:rPr>
      </w:r>
    </w:p>
    <w:p>
      <w:pPr>
        <w:pStyle w:val="Normal"/>
        <w:rPr>
          <w:rFonts w:cs="Times New Roman"/>
          <w:szCs w:val="24"/>
        </w:rPr>
      </w:pPr>
      <w:r>
        <w:rPr>
          <w:rFonts w:cs="Times New Roman"/>
          <w:szCs w:val="24"/>
        </w:rPr>
        <w:tab/>
        <w:t>We often see families that are unhealthy also have an unhealthy marriage at the center.  The parents are not able to relate with ease.  They do not communicate well.  They do not understand each other.  One or the other parent is trying to gain the upper hand on their spouse.  When the marriage is not healthy, then one of the parents will begin to relate to one or more of the children in an unhealthy way.  By this we mean that a parent can look to her child as a substitute for the other parent.  The child is expected to play a role that should belong to an adult.  Instead of having a husband-wife grouping, we see a triangle with one child being on equal level with the parents.  This is always a sign of an unhealthy family.</w:t>
      </w:r>
    </w:p>
    <w:p>
      <w:pPr>
        <w:pStyle w:val="Normal"/>
        <w:rPr>
          <w:rFonts w:ascii="Arial" w:hAnsi="Arial" w:cs="Arial"/>
          <w:sz w:val="28"/>
        </w:rPr>
      </w:pPr>
      <w:r>
        <w:rPr>
          <w:rFonts w:ascii="Arial" w:hAnsi="Arial" w:cs="Arial"/>
          <w:sz w:val="28"/>
          <w:sz w:val="28"/>
        </w:rPr>
        <w:t>เรามักเห็นครอบครัวที่ไม่แข็งแรงมักมีการสมรสที่ไม่แข็งแรงเป็นจุดศูนย์กลาง พ่อแม่ไม่สามารถเข้ากันได้ดี สื่อสารกันได้ไม่ดี ไม่เข้าใจกัน มีคนใดคนหนึ่งชอบข่มอีกคนหนึ่ง เมื่อชีวิตสมรสไม่แข็งแรง พ่อหรือแม่คนใดคนหนึ่งมักจะมีความสัมพันธ์ที่ไม่แข็งแรงกับลูก หมายความว่า พ่อหรือแม่มองลูกว่าเป็นตัวแทนของอีกคน ลูกก็เลยถูกคาดหวังให้เล่นบทซึ่งควรเป็นของผู้ใหญ่   แทนที่เราจะเห็นความสัมพันธ์ ของสามีภรรยา เรากลับจะเห็นสามเหลี่ยมซึ่งลูกคนหนึ่งอยู่ในตำแหน่งเท่ากันกับพ่อแม่ นี่คือสัญญาณของครอบครัวที่ไม่แข็งแรง</w:t>
      </w:r>
    </w:p>
    <w:p>
      <w:pPr>
        <w:pStyle w:val="Normal"/>
        <w:rPr>
          <w:rFonts w:ascii="Arial" w:hAnsi="Arial" w:cs="Arial"/>
          <w:sz w:val="28"/>
        </w:rPr>
      </w:pPr>
      <w:r>
        <w:rPr>
          <w:rFonts w:cs="Arial" w:ascii="Arial" w:hAnsi="Arial"/>
          <w:sz w:val="28"/>
        </w:rPr>
      </w:r>
    </w:p>
    <w:p>
      <w:pPr>
        <w:pStyle w:val="Normal"/>
        <w:rPr>
          <w:rFonts w:cs="Times New Roman"/>
          <w:szCs w:val="24"/>
        </w:rPr>
      </w:pPr>
      <w:r>
        <w:rPr>
          <w:rFonts w:cs="Times New Roman"/>
          <w:szCs w:val="24"/>
        </w:rPr>
        <w:tab/>
        <w:t xml:space="preserve">A healthy family requires a healthy marriage relationship.  Families that are fortunately healthy have good marriages at the center.  Just as the family is a place of security and development for the children, so it is for the parents too.  Mother and father are engaged in efficient communication.  Each side feels </w:t>
      </w:r>
      <w:r>
        <w:rPr>
          <w:rFonts w:cs="Times New Roman"/>
          <w:szCs w:val="24"/>
          <w:shd w:fill="FFFFFF" w:val="clear"/>
        </w:rPr>
        <w:t>worth and value</w:t>
      </w:r>
      <w:r>
        <w:rPr>
          <w:rFonts w:cs="Times New Roman"/>
          <w:szCs w:val="24"/>
        </w:rPr>
        <w:t>.  Each side is respected.  When a man and a woman marry, they do not stop developing.  They continue to change and develop their whole lives.  We get married for what we are and what we will become.  A family is healthy if people can get their needs met.  A family is healthy when the members are able to grow and develop.</w:t>
      </w:r>
    </w:p>
    <w:p>
      <w:pPr>
        <w:pStyle w:val="Normal"/>
        <w:rPr>
          <w:rFonts w:cs="Times New Roman"/>
          <w:szCs w:val="24"/>
        </w:rPr>
      </w:pPr>
      <w:r>
        <w:rPr>
          <w:rFonts w:cs="Times New Roman"/>
          <w:szCs w:val="24"/>
        </w:rPr>
      </w:r>
    </w:p>
    <w:p>
      <w:pPr>
        <w:pStyle w:val="Normal"/>
        <w:rPr>
          <w:rFonts w:ascii="Arial" w:hAnsi="Arial" w:cs="Arial"/>
          <w:sz w:val="28"/>
        </w:rPr>
      </w:pPr>
      <w:r>
        <w:rPr>
          <w:rFonts w:ascii="Arial" w:hAnsi="Arial" w:cs="Arial"/>
          <w:sz w:val="28"/>
          <w:sz w:val="28"/>
        </w:rPr>
        <w:t>ครอบครัวที่แข็งแรงจำเป็นต้องมีคสพของชีวิตสมรสที่แข็งแรงด้วย ครอบครัวที่แข็งแรงมักมีการสมรสที่แข็งแรงเป็นจุดศูนย์กลาง เช่นเดียวกับครอบครัวเป็นสถานที่ปลอดภัยและพัฒนาการสำหรับเด็กๆ และก็สำหรับพ่อแม่ด้วยเช่นกัน พ่อแม่มีการสื่อสารที่มีประสิทธิภาพ แต่ละคนก็รู้สึกมีคุณค่า ให้เกียรติซึ่งกันและกันเมื่อชายและหญิงแต่งงานกัน พวกเขาก็ยังไม่ได้หยุดการพัฒนา พวกเขายังคงมีการเปลี่ยนแปลงและพัฒนาไปตลอดชีวิต เราแต่งงานกันเพื่อสิ่งที่เราเป็นและกำลังจะเป็น ครอบครัวจะแข็งแรงถ้าทุกคนได้ในสิ่งที่จำเป็น ครอบครัวจะแข็งแรงเมื่อสมาชิกสามารถเติบโตและพัฒนา</w:t>
      </w:r>
    </w:p>
    <w:p>
      <w:pPr>
        <w:pStyle w:val="Normal"/>
        <w:rPr>
          <w:rFonts w:ascii="Arial" w:hAnsi="Arial" w:cs="Arial"/>
          <w:sz w:val="28"/>
        </w:rPr>
      </w:pPr>
      <w:r>
        <w:rPr>
          <w:rFonts w:cs="Arial" w:ascii="Arial" w:hAnsi="Arial"/>
          <w:sz w:val="28"/>
        </w:rPr>
      </w:r>
    </w:p>
    <w:p>
      <w:pPr>
        <w:pStyle w:val="Normal"/>
        <w:rPr>
          <w:rFonts w:cs="Times New Roman"/>
          <w:szCs w:val="24"/>
        </w:rPr>
      </w:pPr>
      <w:r>
        <w:rPr>
          <w:rFonts w:cs="Times New Roman"/>
          <w:szCs w:val="24"/>
        </w:rPr>
        <w:tab/>
        <w:t xml:space="preserve">Third, we can help our families be what we need.  Families can change.  They are dynamic.  Healthy families are hardly static.  We describe a family as a system.  This means that each part of the family has an effect on the other parts, pretty much like the parts of our bodies.  If one part of my body is not well, then the other parts may become sick too.  In the same way, parts of the family have a positive effect on the others.  </w:t>
      </w:r>
    </w:p>
    <w:p>
      <w:pPr>
        <w:pStyle w:val="Normal"/>
        <w:rPr>
          <w:rFonts w:cs="Times New Roman"/>
          <w:szCs w:val="24"/>
        </w:rPr>
      </w:pPr>
      <w:r>
        <w:rPr>
          <w:rFonts w:cs="Times New Roman"/>
          <w:szCs w:val="24"/>
        </w:rPr>
      </w:r>
    </w:p>
    <w:p>
      <w:pPr>
        <w:pStyle w:val="Normal"/>
        <w:rPr>
          <w:rFonts w:ascii="Arial" w:hAnsi="Arial" w:cs="Arial"/>
          <w:sz w:val="28"/>
        </w:rPr>
      </w:pPr>
      <w:r>
        <w:rPr>
          <w:rFonts w:ascii="Arial" w:hAnsi="Arial" w:cs="Arial"/>
          <w:sz w:val="28"/>
          <w:sz w:val="28"/>
        </w:rPr>
        <w:t>สิ่งที่สาม เราสามารถช่วยให้เป็นในสิ่งที่จำเป็น  ครอบครัวสามารถเปลี่ยนแปลงได้ พวกเขาเปลี่ยนแปลงเสมอ ครอบครัวที่แข็งแรงจะมักจะไม่อยู่นิ่ง เราบรรยายครอบครัวเหมือนเป็นระบบระบบหนึ่ง หมายความว่าแต่ละส่วนของครอบครัวมีผลกระทบต่อส่วนอื่นๆ เช่นเดียวกับส่วนต่างๆของร่างกายเรา ถ้าส่วนใดของร่างกายเจ็บป่วย ส่วนอื่นๆก็จะพลอยป่วยไปด้วย เช่นเดียวกัน ส่วนต่างๆของร่างกายก็มีผลกระทลเชิงบวกกับส่วนอื่นๆ เช่นเดียวกัน</w:t>
      </w:r>
    </w:p>
    <w:p>
      <w:pPr>
        <w:pStyle w:val="Normal"/>
        <w:rPr>
          <w:rFonts w:ascii="Arial" w:hAnsi="Arial" w:cs="Arial"/>
          <w:sz w:val="28"/>
          <w:szCs w:val="24"/>
        </w:rPr>
      </w:pPr>
      <w:r>
        <w:rPr>
          <w:rFonts w:cs="Arial" w:ascii="Arial" w:hAnsi="Arial"/>
          <w:sz w:val="28"/>
          <w:szCs w:val="24"/>
        </w:rPr>
      </w:r>
    </w:p>
    <w:p>
      <w:pPr>
        <w:pStyle w:val="Normal"/>
        <w:rPr>
          <w:rFonts w:cs="Times New Roman"/>
          <w:szCs w:val="24"/>
        </w:rPr>
      </w:pPr>
      <w:r>
        <w:rPr>
          <w:rFonts w:cs="Times New Roman"/>
          <w:szCs w:val="24"/>
        </w:rPr>
        <w:tab/>
        <w:t>Let me tell you about Joe and his family.  Joe has an older brother, Tie, who suffers from mental illness.  When this brother had to stay at the hospital for several months, some family members were very upset.  Joe’s father became ashamed and quit relating to his friends.  Joe’s youngest sister became very angry and accused the family of punishing Tie. Joe’s mother became depressed and would not eat properly.  As you can see, one member of the family had an illness and this unhealthiness spread throughout the family.</w:t>
      </w:r>
    </w:p>
    <w:p>
      <w:pPr>
        <w:pStyle w:val="Normal"/>
        <w:rPr>
          <w:rFonts w:cs="Times New Roman"/>
          <w:szCs w:val="24"/>
        </w:rPr>
      </w:pPr>
      <w:r>
        <w:rPr>
          <w:rFonts w:cs="Times New Roman"/>
          <w:szCs w:val="24"/>
        </w:rPr>
      </w:r>
    </w:p>
    <w:p>
      <w:pPr>
        <w:pStyle w:val="Normal"/>
        <w:rPr>
          <w:rFonts w:ascii="Arial" w:hAnsi="Arial" w:cs="Arial"/>
          <w:sz w:val="28"/>
        </w:rPr>
      </w:pPr>
      <w:r>
        <w:rPr>
          <w:rFonts w:ascii="Arial" w:hAnsi="Arial" w:cs="Arial"/>
          <w:sz w:val="28"/>
          <w:sz w:val="28"/>
        </w:rPr>
        <w:t>ให้ผมเล่าเรื่องของโจ กับครอบครัวให้ฟัง โจมีพี่ชายคนหนึ่ง ชื่อตี่ซึ่งป่วยเป็นโรคทางจิตใจ เมื่อพี่ชายคนนี้ต้องไปรักษาอยู่ในโรงพยาบาลหลายเดือน บางคนก็รู้สึกไม่พอใจ พ่อของโจก็รู้สึกอับอายและไม่ค่อยอยากพบเพื่อนฝูง น้องสาวคนเล็กก็โกรธและกล่าวโทษครอบครัวที่ทำโทษตี่ แม่โจกลายเป็นโรคซึมเศร้า และไม่รับประทานอาหาร ที่เราเห็น ก็คือ สมาชิกคนหนึ่งในครอบครัวป่วย และความไม่แข็งแรงก็จะกระจายไปทั้งครอบครัว</w:t>
      </w:r>
    </w:p>
    <w:p>
      <w:pPr>
        <w:pStyle w:val="Normal"/>
        <w:rPr>
          <w:rFonts w:ascii="Arial" w:hAnsi="Arial" w:cs="Arial"/>
          <w:sz w:val="28"/>
        </w:rPr>
      </w:pPr>
      <w:r>
        <w:rPr>
          <w:rFonts w:cs="Arial" w:ascii="Arial" w:hAnsi="Arial"/>
          <w:sz w:val="28"/>
        </w:rPr>
      </w:r>
    </w:p>
    <w:p>
      <w:pPr>
        <w:pStyle w:val="Normal"/>
        <w:rPr>
          <w:rFonts w:cs="Times New Roman"/>
          <w:szCs w:val="24"/>
        </w:rPr>
      </w:pPr>
      <w:r>
        <w:rPr>
          <w:rFonts w:cs="Times New Roman"/>
          <w:szCs w:val="24"/>
        </w:rPr>
        <w:tab/>
        <w:t xml:space="preserve">But Joe reacted differently.  Joe decided to find out as much as he could about his brother’s condition.  Then he began to visit him in the hospital.  When Joe went to see his brother, he was not sad and he did not weep.  He knew his brother loved humorous stories and so each time, Joe would tell him a funny story.  Joe continued to relate with love and understanding. </w:t>
      </w:r>
    </w:p>
    <w:p>
      <w:pPr>
        <w:pStyle w:val="Normal"/>
        <w:rPr>
          <w:rFonts w:cs="Times New Roman"/>
          <w:szCs w:val="24"/>
        </w:rPr>
      </w:pPr>
      <w:r>
        <w:rPr>
          <w:rFonts w:cs="Times New Roman"/>
          <w:szCs w:val="24"/>
        </w:rPr>
      </w:r>
    </w:p>
    <w:p>
      <w:pPr>
        <w:pStyle w:val="Normal"/>
        <w:rPr>
          <w:rFonts w:ascii="Arial" w:hAnsi="Arial" w:cs="Arial"/>
          <w:sz w:val="28"/>
        </w:rPr>
      </w:pPr>
      <w:r>
        <w:rPr>
          <w:rFonts w:ascii="Arial" w:hAnsi="Arial" w:cs="Arial"/>
          <w:sz w:val="28"/>
          <w:sz w:val="28"/>
        </w:rPr>
        <w:t>แต่โจตอบสนองแตกต่างจากคนอื่น เขาตัดสินใจหาสาเหตุให้ได้มากที่สุดเกี่ยวกับอาการของพี่ชาย เขาจึงไปเยี่ยมพี่ชายที่โรงพยาบาล ตอนที่โจไปเยี่ยม พี่ชายก็ไม่ได้โศรกเสร้า หรือร้องไห้ โจรู้ว่าพี่ชายชอบเรื่องขำขัน แต่ละครั้งที่ไปก็จะเล่าเรื่องตลกให้ฟัง โจให้ความเข้าใจและความรักไปอย่างต่อเนื่อง</w:t>
      </w:r>
    </w:p>
    <w:p>
      <w:pPr>
        <w:pStyle w:val="Normal"/>
        <w:rPr/>
      </w:pPr>
      <w:r>
        <w:rPr>
          <w:rFonts w:cs="Times New Roman"/>
          <w:szCs w:val="24"/>
        </w:rPr>
        <w:tab/>
        <w:t>At home, Joe continued to talk about his brother, even though some thought he shouldn’t.  Joe didn’t act ashamed.  Joe continued to be proud of his brother and talk about him in a positive way.  Soon, other family members began to go with Joe to visit.  Gradually, the whole family changed its attitude, all because Joe was a positive force in the family.  Joe did not allow his brother’s illness to make him unhealthy.</w:t>
      </w:r>
    </w:p>
    <w:p>
      <w:pPr>
        <w:pStyle w:val="Normal"/>
        <w:rPr>
          <w:rFonts w:cs="Times New Roman"/>
          <w:szCs w:val="24"/>
        </w:rPr>
      </w:pPr>
      <w:r>
        <w:rPr>
          <w:rFonts w:cs="Times New Roman"/>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rPr>
      </w:pPr>
      <w:r>
        <w:rPr>
          <w:rFonts w:ascii="Arial" w:hAnsi="Arial" w:cs="Arial"/>
          <w:sz w:val="28"/>
          <w:sz w:val="28"/>
        </w:rPr>
        <w:t>และมี่บ้านโจจะเล่าถึงพี่ชายไปเรื่อยๆ แม้ว่าบางคนจะคิดว่าเขาไม่ควรทำอย่างนั้น แต่โจไม่ได้รู้สึกอับอาย เขาเล่าเรื่องพี่ชายอย่างภาคภูมิใจและเล่าในส่วนที่ดีของพี่ ไม่นาน คนอื่นๆในครอบครัวก็ตามโจไปเยี่ยมด้วย ทีละเล็กทีละน้อย ทั้งครอบครัวก็เปลี่ยนท่าที ทุกอย่างเป็นเพราะโจเป็นแรงผลักดันด้านบวกให้กับครอบครัว โจไม่ยอมให้ความเจ็บป่วยของพี่ทำให้เขาไม่แข็งแรงไปด้วย</w:t>
      </w:r>
    </w:p>
    <w:p>
      <w:pPr>
        <w:pStyle w:val="Normal"/>
        <w:rPr>
          <w:rFonts w:ascii="Arial" w:hAnsi="Arial" w:cs="Arial"/>
          <w:sz w:val="28"/>
          <w:szCs w:val="24"/>
        </w:rPr>
      </w:pPr>
      <w:r>
        <w:rPr>
          <w:rFonts w:cs="Arial" w:ascii="Arial" w:hAnsi="Arial"/>
          <w:sz w:val="28"/>
          <w:szCs w:val="24"/>
        </w:rPr>
      </w:r>
    </w:p>
    <w:p>
      <w:pPr>
        <w:pStyle w:val="Normal"/>
        <w:rPr/>
      </w:pPr>
      <w:r>
        <w:rPr>
          <w:rFonts w:cs="Times New Roman"/>
          <w:szCs w:val="24"/>
        </w:rPr>
        <w:tab/>
        <w:t>The positive thing is that when the family began acting healthy, then Tie, the brother in the hospital, began acting better too.  He was very communicative.  He showed his appreciation for the family visits.  Staff at the hospital began to report that his condition had greatly improved.</w:t>
      </w:r>
    </w:p>
    <w:p>
      <w:pPr>
        <w:pStyle w:val="Normal"/>
        <w:rPr>
          <w:rFonts w:cs="Times New Roman"/>
          <w:szCs w:val="24"/>
        </w:rPr>
      </w:pPr>
      <w:r>
        <w:rPr>
          <w:rFonts w:cs="Times New Roman"/>
          <w:szCs w:val="24"/>
        </w:rPr>
      </w:r>
    </w:p>
    <w:p>
      <w:pPr>
        <w:pStyle w:val="Normal"/>
        <w:rPr>
          <w:rFonts w:ascii="Arial" w:hAnsi="Arial" w:cs="Arial"/>
          <w:sz w:val="28"/>
        </w:rPr>
      </w:pPr>
      <w:r>
        <w:rPr>
          <w:rFonts w:ascii="Arial" w:hAnsi="Arial" w:cs="Arial"/>
          <w:sz w:val="28"/>
          <w:sz w:val="28"/>
        </w:rPr>
        <w:t xml:space="preserve">สิ่งที่เป็นบวกคืเมื่อครอบครัวเริ่มทำงานอย่าง แข็งแรง ดังนั้นเมื่อตี่ พี่ที่อยู่ที่โรงพยาบาล ก็ค่อยรู้สึกดีขึ้นไปด้วย เราเริ่มพูดคุย เขาชอบที่มีคนในครอบครัวไปเยี่ยม เจ้าหน้าที่ของโรงพยาบาลก็รายงานว่าอาการของเขาดีขึ้นอย่างมาก </w:t>
      </w:r>
    </w:p>
    <w:p>
      <w:pPr>
        <w:pStyle w:val="Normal"/>
        <w:rPr>
          <w:rFonts w:ascii="Arial" w:hAnsi="Arial" w:cs="Arial"/>
          <w:sz w:val="28"/>
          <w:szCs w:val="24"/>
        </w:rPr>
      </w:pPr>
      <w:r>
        <w:rPr>
          <w:rFonts w:cs="Arial" w:ascii="Arial" w:hAnsi="Arial"/>
          <w:sz w:val="28"/>
          <w:szCs w:val="24"/>
        </w:rPr>
      </w:r>
    </w:p>
    <w:p>
      <w:pPr>
        <w:pStyle w:val="Normal"/>
        <w:rPr/>
      </w:pPr>
      <w:r>
        <w:rPr>
          <w:rFonts w:cs="Times New Roman"/>
          <w:szCs w:val="24"/>
        </w:rPr>
        <w:tab/>
        <w:t xml:space="preserve">Sometimes, one member of the family can have a huge influence over the others.  We just need to acquire the knowledge we need, we need to seek help in changing unwanted behaviors and we have to determine to be a positive force in the family.  </w:t>
      </w:r>
    </w:p>
    <w:p>
      <w:pPr>
        <w:pStyle w:val="Normal"/>
        <w:rPr>
          <w:rFonts w:cs="Times New Roman"/>
          <w:szCs w:val="24"/>
        </w:rPr>
      </w:pPr>
      <w:r>
        <w:rPr>
          <w:rFonts w:cs="Times New Roman"/>
          <w:szCs w:val="24"/>
        </w:rPr>
      </w:r>
    </w:p>
    <w:p>
      <w:pPr>
        <w:pStyle w:val="Normal"/>
        <w:rPr>
          <w:rFonts w:ascii="Arial" w:hAnsi="Arial" w:cs="Arial"/>
          <w:sz w:val="28"/>
        </w:rPr>
      </w:pPr>
      <w:r>
        <w:rPr>
          <w:rFonts w:ascii="Arial" w:hAnsi="Arial" w:cs="Arial"/>
          <w:sz w:val="28"/>
          <w:sz w:val="28"/>
        </w:rPr>
        <w:t>บางครั้งเมื่อสมาชิกของครอบครัวคนหนึ่งสามารถมีอิทธิพลอย่างมากกับคนอื่นๆ เราก็จำเป็นต้องรีบหาความรู้ที่จำเป็น ต้องรีบค้นหาความช่วยเหลือการเปลี่ยนแปลงพฤติกรรมที่ไม่พึงประสงค์  และต้องตัดสินใจที่จะเป็นแรงผลักดันด้านบวกของครอบครัว</w:t>
      </w:r>
    </w:p>
    <w:p>
      <w:pPr>
        <w:pStyle w:val="Normal"/>
        <w:rPr>
          <w:rFonts w:cs="Times New Roman"/>
          <w:szCs w:val="24"/>
        </w:rPr>
      </w:pPr>
      <w:r>
        <w:rPr>
          <w:rFonts w:cs="Times New Roman"/>
          <w:szCs w:val="24"/>
        </w:rPr>
        <w:tab/>
        <w:t xml:space="preserve">Fourth, a family’s character is in its behavior.  We might say that </w:t>
      </w:r>
      <w:r>
        <w:rPr>
          <w:rFonts w:cs="Arial" w:ascii="Arial" w:hAnsi="Arial"/>
          <w:i/>
          <w:iCs/>
          <w:szCs w:val="24"/>
        </w:rPr>
        <w:t>a family is as a family does</w:t>
      </w:r>
      <w:r>
        <w:rPr>
          <w:rFonts w:cs="Times New Roman"/>
          <w:szCs w:val="24"/>
        </w:rPr>
        <w:t>.  A family of love does acts of love.  A family that nurtures is a family that helps each family member grow and develop.  What about this word, security that is in our title.  A healthy family is a place of security, where no one feels threatened, where there is no danger.  A dangerous family is one where members are treated as subordinates, where one person usually holds great power and uses it to their advantage.  A dangerous family is one where people do not get what they need.</w:t>
      </w:r>
    </w:p>
    <w:p>
      <w:pPr>
        <w:pStyle w:val="Normal"/>
        <w:rPr>
          <w:rFonts w:cs="Times New Roman"/>
          <w:szCs w:val="24"/>
        </w:rPr>
      </w:pPr>
      <w:r>
        <w:rPr>
          <w:rFonts w:cs="Times New Roman"/>
          <w:szCs w:val="24"/>
        </w:rPr>
      </w:r>
    </w:p>
    <w:p>
      <w:pPr>
        <w:pStyle w:val="Normal"/>
        <w:rPr>
          <w:rFonts w:ascii="Arial" w:hAnsi="Arial" w:cs="Arial"/>
          <w:sz w:val="28"/>
        </w:rPr>
      </w:pPr>
      <w:r>
        <w:rPr>
          <w:rFonts w:ascii="Arial" w:hAnsi="Arial" w:cs="Arial"/>
          <w:sz w:val="28"/>
          <w:sz w:val="28"/>
        </w:rPr>
        <w:t>เรื่องที่สี่ ลักษณะของครอบครัวอยู่ในพฤติกรรมของครอบครัว เราอาจบอกว่า ครอบครัวเป็นอย่างที่ครอบครัวทำ ครอบครัวแห่งรัก ก็แสดงความรัก ครอบครัวที่เลี้ยงดูคือครอบครัวที่ช่วยให้สมาชิกของครอบครัวเติบโตและพัฒนา แล้วคำนี้ล่ะ ความมั่นคงปลอดภัยที่อยู่ในชื่อเรื่องของเรา  ครอบครัวที่แข็งแรงเป็นสถานที่ที่มั่นคงปลอดภัย ที่ซึ่งไม่มีใครรู้สึกหวาดกลัว ไม่มีอันตราย ครอบครัวที่อันตรายคือครอบครัวที่ สมาชิกถูกทำให้รู้สึกว่าเป็นคนชั้นสอง เมื่อคนใดคนหนึ่งมีอำนาจยิ่งใหญ่และใช้ประโยชน์นั้นเอาเปรียบคนอื่น ครอบครัวที่อันตรายคือครอบครัวที่ผู้คนไม่ได้รับในสิ่งจำเป็น</w:t>
      </w:r>
    </w:p>
    <w:p>
      <w:pPr>
        <w:pStyle w:val="Normal"/>
        <w:rPr>
          <w:rFonts w:ascii="Arial" w:hAnsi="Arial" w:cs="Arial"/>
          <w:sz w:val="28"/>
          <w:szCs w:val="24"/>
        </w:rPr>
      </w:pPr>
      <w:r>
        <w:rPr>
          <w:rFonts w:cs="Arial" w:ascii="Arial" w:hAnsi="Arial"/>
          <w:sz w:val="28"/>
          <w:szCs w:val="24"/>
        </w:rPr>
      </w:r>
    </w:p>
    <w:p>
      <w:pPr>
        <w:pStyle w:val="Normal"/>
        <w:rPr>
          <w:rFonts w:cs="Times New Roman"/>
          <w:szCs w:val="24"/>
        </w:rPr>
      </w:pPr>
      <w:r>
        <w:rPr>
          <w:rFonts w:cs="Times New Roman"/>
          <w:szCs w:val="24"/>
        </w:rPr>
        <w:tab/>
        <w:t>One of the greatest bits of advice I have ever gotten was this: “love God with all your heart and soul and strength, and love everyone else as you love yourself.”  Wow!  Suppose in our families, we loved each other as we love ourselves.  That would be really great.  If this were true, then everyone would feel secure.  If this were true, then we would make sure each other gets what they need.  Everyone would be cared for and everyone would be nurtured.</w:t>
      </w:r>
    </w:p>
    <w:p>
      <w:pPr>
        <w:pStyle w:val="Normal"/>
        <w:rPr>
          <w:rFonts w:cs="Times New Roman"/>
          <w:szCs w:val="24"/>
        </w:rPr>
      </w:pPr>
      <w:r>
        <w:rPr>
          <w:rFonts w:cs="Times New Roman"/>
          <w:szCs w:val="24"/>
        </w:rPr>
      </w:r>
    </w:p>
    <w:p>
      <w:pPr>
        <w:pStyle w:val="Normal"/>
        <w:rPr>
          <w:rFonts w:ascii="Arial" w:hAnsi="Arial" w:cs="Arial"/>
          <w:sz w:val="28"/>
        </w:rPr>
      </w:pPr>
      <w:r>
        <w:rPr>
          <w:rFonts w:ascii="Arial" w:hAnsi="Arial" w:cs="Arial"/>
          <w:sz w:val="28"/>
          <w:sz w:val="28"/>
        </w:rPr>
        <w:t xml:space="preserve">คำแนะนำยอดเยี่ยมหนึ่งที่ผมได้รับคือ </w:t>
      </w:r>
      <w:r>
        <w:rPr>
          <w:rFonts w:ascii="Arial" w:hAnsi="Arial" w:cs="Arial"/>
          <w:sz w:val="28"/>
          <w:sz w:val="28"/>
        </w:rPr>
        <w:t>“</w:t>
      </w:r>
      <w:r>
        <w:rPr>
          <w:rFonts w:ascii="Arial" w:hAnsi="Arial" w:cs="Arial"/>
          <w:sz w:val="28"/>
          <w:sz w:val="28"/>
        </w:rPr>
        <w:t>จงรักพระเจ้าด้วยสุดจิตสุดใจของเจ้าและรักคนอื่นเหมือนรักตนเอง</w:t>
      </w:r>
      <w:r>
        <w:rPr>
          <w:rFonts w:ascii="Arial" w:hAnsi="Arial" w:cs="Arial"/>
          <w:sz w:val="28"/>
          <w:sz w:val="28"/>
        </w:rPr>
        <w:t>”</w:t>
      </w:r>
      <w:r>
        <w:rPr>
          <w:rFonts w:ascii="Arial" w:hAnsi="Arial" w:cs="Arial"/>
          <w:sz w:val="28"/>
          <w:sz w:val="28"/>
        </w:rPr>
        <w:t xml:space="preserve"> โอ้โห สมมติว่าในครอบครัวของเรา เรารักกันและกันเหมือนเรารักตนเอง ต้องยอดเยี่ยมมากแน่ๆ ถ้าสิ่งนี้เป็นความจริง เราทุกคนจะรู้สึกมั่นคงปลอดภัย ถ้าสิ่งนี้เป็นความจริง เราทุกคนจะทำให้แน่ใจได้ว่าทุกคนจะได้รับสิ่งที่เขาจำเป็น ทุกคนจะได้รับการเอาใจใส่ ทุกคนจะได้รับการเลี้ยงดู</w:t>
      </w:r>
    </w:p>
    <w:p>
      <w:pPr>
        <w:pStyle w:val="Normal"/>
        <w:rPr>
          <w:rFonts w:ascii="Arial" w:hAnsi="Arial" w:cs="Arial"/>
          <w:sz w:val="28"/>
          <w:szCs w:val="24"/>
        </w:rPr>
      </w:pPr>
      <w:r>
        <w:rPr>
          <w:rFonts w:cs="Arial" w:ascii="Arial" w:hAnsi="Arial"/>
          <w:sz w:val="28"/>
          <w:szCs w:val="24"/>
        </w:rPr>
      </w:r>
    </w:p>
    <w:p>
      <w:pPr>
        <w:pStyle w:val="Normal"/>
        <w:ind w:firstLine="720"/>
        <w:rPr>
          <w:rFonts w:ascii="Angsana New" w:hAnsi="Angsana New" w:cs="Angsana New"/>
          <w:szCs w:val="24"/>
        </w:rPr>
      </w:pPr>
      <w:r>
        <w:rPr>
          <w:rFonts w:cs="Times New Roman"/>
          <w:szCs w:val="24"/>
        </w:rPr>
        <w:t>Fifth, we never leave family, although we may go from one to another.  We stay in a family from the time we are born until we die.  Being in a family does not mean living with a family.  As society becomes more mobile, families will seem more separate and distant than in the days when grandparents, parents and children lived in the same house.  We get married and we start new families.  One generation walks on the back of the previous generation.  Also as society changes, we may redefine what a family is.  Single parents are raising children.  Blended families happen when two divorced persons with children marry each other and the two families are joined.  Many children are half brothers and sisters when mothers or fathers marry again and have children.</w:t>
      </w:r>
    </w:p>
    <w:p>
      <w:pPr>
        <w:pStyle w:val="Normal"/>
        <w:ind w:firstLine="720"/>
        <w:rPr>
          <w:rFonts w:ascii="Angsana New" w:hAnsi="Angsana New" w:cs="Angsana New"/>
          <w:szCs w:val="24"/>
        </w:rPr>
      </w:pPr>
      <w:r>
        <w:rPr>
          <w:rFonts w:cs="Angsana New" w:ascii="Angsana New" w:hAnsi="Angsana New"/>
          <w:szCs w:val="24"/>
        </w:rPr>
      </w:r>
    </w:p>
    <w:p>
      <w:pPr>
        <w:pStyle w:val="Normal"/>
        <w:rPr>
          <w:rFonts w:ascii="Arial" w:hAnsi="Arial" w:cs="Arial"/>
          <w:sz w:val="28"/>
        </w:rPr>
      </w:pPr>
      <w:r>
        <w:rPr>
          <w:rFonts w:ascii="Arial" w:hAnsi="Arial" w:cs="Arial"/>
          <w:sz w:val="28"/>
          <w:sz w:val="28"/>
        </w:rPr>
        <w:t>เรื่องที่ห้า เราไม่เคยออกจากครอบครัวเลย แม้ว่าเราจะย้ายจากครอบครัวหนึ่งไปสู่อีกครอบครัวหนึ่ง เราอยู่ในครอบครัวตั้งแต่เราเกิดจนตาย การอยู่ในครอบครัวไม่ได้หมายความว่าอยู่กับครอบครัว เมื่อสังคมมีการเคลื่อนที่มากขึ้น ครอบครัวอาจดูเหมือนแยกจากกันมากขึ้น อยู่ไกลกันกว่าช่วงเวลาสมัยที่ปู่ย่า พ่อแม่ และเด็กๆ อยู่ในบ้านหลังเดียวกัน เราแต่งงานและเริ่มต้นสร้างครอบครัวใหม่ คนรุ่นหนึ่งเดินตามหลังคนรุ่นก่อน และเมื่อสังคมเปลี่ยนแปลงไป เราอาจให้คำจำกัดความของครอบครัวใหม่ พ่อแม่เลี้ยงเดี่ยวเลี้ยงดูลูกตามลำพัง ครอบครัวผสมเมื่อคนที่หย่าร้างที่มีลูกติดสองคนมาแต่งงานกัน และสองครอบครัวก็มาอยู่ร่วมกัน เด็กๆก็จะมีพี่น้องคนละพ่อหรือคนละแม่เมื่อ พ่อหรือแม่ที่มาแต่งงานกันมีลูกขึ้นมา</w:t>
      </w:r>
    </w:p>
    <w:p>
      <w:pPr>
        <w:pStyle w:val="Normal"/>
        <w:rPr>
          <w:rFonts w:ascii="Arial" w:hAnsi="Arial" w:cs="Arial"/>
          <w:sz w:val="28"/>
        </w:rPr>
      </w:pPr>
      <w:r>
        <w:rPr>
          <w:rFonts w:cs="Arial" w:ascii="Arial" w:hAnsi="Arial"/>
          <w:sz w:val="28"/>
        </w:rPr>
      </w:r>
    </w:p>
    <w:p>
      <w:pPr>
        <w:pStyle w:val="Normal"/>
        <w:ind w:firstLine="720"/>
        <w:rPr>
          <w:rFonts w:ascii="Arial" w:hAnsi="Arial" w:cs="Arial"/>
          <w:sz w:val="28"/>
          <w:szCs w:val="24"/>
        </w:rPr>
      </w:pPr>
      <w:r>
        <w:rPr>
          <w:rFonts w:cs="Arial" w:ascii="Arial" w:hAnsi="Arial"/>
          <w:sz w:val="28"/>
          <w:szCs w:val="24"/>
        </w:rPr>
      </w:r>
    </w:p>
    <w:p>
      <w:pPr>
        <w:pStyle w:val="Normal"/>
        <w:ind w:firstLine="720"/>
        <w:rPr>
          <w:rFonts w:cs="Times New Roman"/>
          <w:szCs w:val="24"/>
        </w:rPr>
      </w:pPr>
      <w:r>
        <w:rPr>
          <w:rFonts w:cs="Times New Roman"/>
          <w:szCs w:val="24"/>
        </w:rPr>
        <w:t>I think all of this is a hopeful sign.  Families are here to stay.  We’ve had families since the beginning of time and I think we always will.</w:t>
      </w:r>
    </w:p>
    <w:p>
      <w:pPr>
        <w:pStyle w:val="Normal"/>
        <w:ind w:firstLine="720"/>
        <w:rPr>
          <w:rFonts w:cs="Times New Roman"/>
          <w:szCs w:val="24"/>
        </w:rPr>
      </w:pPr>
      <w:r>
        <w:rPr>
          <w:rFonts w:cs="Times New Roman"/>
          <w:szCs w:val="24"/>
        </w:rPr>
      </w:r>
    </w:p>
    <w:p>
      <w:pPr>
        <w:pStyle w:val="Normal"/>
        <w:rPr>
          <w:rFonts w:ascii="Arial" w:hAnsi="Arial" w:cs="Arial"/>
          <w:sz w:val="28"/>
        </w:rPr>
      </w:pPr>
      <w:r>
        <w:rPr>
          <w:rFonts w:ascii="Arial" w:hAnsi="Arial" w:cs="Arial"/>
          <w:sz w:val="28"/>
          <w:sz w:val="28"/>
        </w:rPr>
        <w:t>ผมคิดว่าสิ่งเหล่านี้เป็นสัญญาณแห่งความหวัง ครอบครัวยังมีอยู่ด้วยกัน เรามีครอบครัวมาตั้งแต่ไหนแต่ไร และผมคิดว่าจะยังมีต่อไปเสมอ</w:t>
      </w:r>
    </w:p>
    <w:p>
      <w:pPr>
        <w:pStyle w:val="Normal"/>
        <w:ind w:firstLine="720"/>
        <w:rPr>
          <w:rFonts w:ascii="Arial" w:hAnsi="Arial" w:cs="Arial"/>
          <w:sz w:val="28"/>
          <w:szCs w:val="24"/>
        </w:rPr>
      </w:pPr>
      <w:r>
        <w:rPr>
          <w:rFonts w:cs="Arial" w:ascii="Arial" w:hAnsi="Arial"/>
          <w:sz w:val="28"/>
          <w:szCs w:val="24"/>
        </w:rPr>
      </w:r>
    </w:p>
    <w:p>
      <w:pPr>
        <w:pStyle w:val="Normal"/>
        <w:ind w:firstLine="720"/>
        <w:rPr>
          <w:rFonts w:cs="Times New Roman"/>
          <w:szCs w:val="24"/>
        </w:rPr>
      </w:pPr>
      <w:r>
        <w:rPr>
          <w:rFonts w:cs="Times New Roman"/>
          <w:szCs w:val="24"/>
        </w:rPr>
        <w:t xml:space="preserve">In summary, families are crucial to society.  As the family goes, so goes society.  The changes we see in our society were first changes in the family.  I hope you’ll join me in being concerned about the family and wanting to do whatever possible to keep families strong.  We can support groups and organizations that work to aid families.   Family education is very important, but sometimes unavailable.  We should make laws that protect and enhance the family.  Lastly, we can crusade against behaviors and influences that harm the family and make it weaker. </w:t>
      </w:r>
    </w:p>
    <w:p>
      <w:pPr>
        <w:pStyle w:val="Normal"/>
        <w:ind w:firstLine="720"/>
        <w:rPr>
          <w:rFonts w:cs="Times New Roman"/>
          <w:szCs w:val="24"/>
        </w:rPr>
      </w:pPr>
      <w:r>
        <w:rPr>
          <w:rFonts w:cs="Times New Roman"/>
          <w:szCs w:val="24"/>
        </w:rPr>
      </w:r>
    </w:p>
    <w:p>
      <w:pPr>
        <w:pStyle w:val="Normal"/>
        <w:rPr>
          <w:rFonts w:ascii="Arial" w:hAnsi="Arial" w:cs="Arial"/>
          <w:sz w:val="28"/>
        </w:rPr>
      </w:pPr>
      <w:r>
        <w:rPr>
          <w:rFonts w:ascii="Arial" w:hAnsi="Arial" w:cs="Arial"/>
          <w:sz w:val="28"/>
          <w:sz w:val="28"/>
        </w:rPr>
        <w:t>สรุปแล้ว ครอบครัวเป็นสิ่งสำคัญของสังคม เมื่อครอบครัวเคลื่อนไป สังคม ก็เคลื่อนไปด้วย การเปลี่ยนแปลงที่เราเห็นในสังคม ก็เกิดจาก การเปลี่ยนแปลงที่เกิดขึ้นในครอบครัว ผมหวังว่าคุณจะร่วมกันกับผมหันมาห่วงใยครอบครัว และอยากจะทำทุกอย่างที่จะทำได้เพื่อให้ครอบครัวเข้มแข็ง เราสามารถสนับสนุนกลุ่มหรือองค์กรที่ทำงานเพื่อช่วยเหลือครอบครัว การศึกษาเกี่ยวกับครอบครัวเป็นเรื่องสำคัญมาก แต่ไม่ค่อยจะพบได้ เราควรจะให้กฎหมายปกป้องและสร้างเสริมครอบครัว สุดท้ายเราต้องต่อสู้กับพฤติกรรมและอิทธิพลต่างๆซึ่งทำร้ายครอบครัวหรือทำให้ครอบครัวอ่อนแอลง</w:t>
      </w:r>
    </w:p>
    <w:p>
      <w:pPr>
        <w:pStyle w:val="Normal"/>
        <w:ind w:firstLine="720"/>
        <w:rPr>
          <w:rFonts w:ascii="Arial" w:hAnsi="Arial" w:cs="Arial"/>
          <w:sz w:val="28"/>
          <w:szCs w:val="24"/>
        </w:rPr>
      </w:pPr>
      <w:r>
        <w:rPr>
          <w:rFonts w:cs="Arial" w:ascii="Arial" w:hAnsi="Arial"/>
          <w:sz w:val="28"/>
          <w:szCs w:val="24"/>
        </w:rPr>
      </w:r>
    </w:p>
    <w:p>
      <w:pPr>
        <w:pStyle w:val="Normal"/>
        <w:ind w:firstLine="720"/>
        <w:rPr>
          <w:szCs w:val="24"/>
        </w:rPr>
      </w:pPr>
      <w:r>
        <w:rPr>
          <w:rFonts w:cs="Times New Roman"/>
          <w:szCs w:val="24"/>
        </w:rPr>
        <w:t>Your family may not be strong right now.  You may be facing challenges.  But you can seek help, help that will strengthen your family.  Remember, you can be responsible to help the family help you.</w:t>
      </w:r>
    </w:p>
    <w:p>
      <w:pPr>
        <w:pStyle w:val="Normal"/>
        <w:ind w:firstLine="720"/>
        <w:rPr>
          <w:szCs w:val="24"/>
        </w:rPr>
      </w:pPr>
      <w:r>
        <w:rPr>
          <w:szCs w:val="24"/>
        </w:rPr>
      </w:r>
    </w:p>
    <w:p>
      <w:pPr>
        <w:pStyle w:val="Normal"/>
        <w:rPr>
          <w:rFonts w:ascii="Arial" w:hAnsi="Arial" w:cs="Arial"/>
          <w:sz w:val="28"/>
        </w:rPr>
      </w:pPr>
      <w:r>
        <w:rPr>
          <w:rFonts w:ascii="Arial" w:hAnsi="Arial" w:cs="Arial"/>
          <w:sz w:val="28"/>
          <w:sz w:val="28"/>
        </w:rPr>
        <w:t>ครอบครัวของคุณอาจไม่แข็งแรงในขณะนี้ คุณอาจกำลังเผชิญกับความท้าทาย แต่คุณจะหาความช่วยเหลือได้ ความช่วยเหลือซึ่งจะช่วยให้ครอบครัวของคุณแข็งแรง จำไว้ว่าคุณมีความรับผิดชอบที่จะช่วยให้ครอบครัวของคุณช่วยคุณ</w:t>
      </w:r>
    </w:p>
    <w:p>
      <w:pPr>
        <w:pStyle w:val="Normal"/>
        <w:ind w:firstLine="720"/>
        <w:rPr>
          <w:rFonts w:ascii="Arial" w:hAnsi="Arial" w:cs="Arial"/>
          <w:sz w:val="28"/>
          <w:szCs w:val="24"/>
        </w:rPr>
      </w:pPr>
      <w:r>
        <w:rPr>
          <w:rFonts w:cs="Arial" w:ascii="Arial" w:hAnsi="Arial"/>
          <w:sz w:val="28"/>
          <w:szCs w:val="24"/>
        </w:rPr>
      </w:r>
    </w:p>
    <w:sectPr>
      <w:headerReference w:type="default" r:id="rId2"/>
      <w:footerReference w:type="default" r:id="rId3"/>
      <w:type w:val="nextPage"/>
      <w:pgSz w:w="11906" w:h="16838"/>
      <w:pgMar w:left="1531" w:right="1531"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ritten by Ned R. Stew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Written by Ned Stewart</w:t>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0:26:00Z</dcterms:created>
  <dc:creator>user</dc:creator>
  <dc:description/>
  <cp:keywords/>
  <dc:language>en-US</dc:language>
  <cp:lastModifiedBy>User</cp:lastModifiedBy>
  <dcterms:modified xsi:type="dcterms:W3CDTF">2010-06-09T00:26:00Z</dcterms:modified>
  <cp:revision>2</cp:revision>
  <dc:subject/>
  <dc:title>Happiness amid Challenges</dc:title>
</cp:coreProperties>
</file>