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horttext"/>
          <w:rFonts w:ascii="Angsana New" w:hAnsi="Angsana New" w:cs="Angsana New"/>
          <w:color w:val="B6DDE8"/>
          <w:sz w:val="32"/>
          <w:szCs w:val="32"/>
        </w:rPr>
      </w:pPr>
      <w:r>
        <w:rPr>
          <w:rStyle w:val="Shorttext"/>
          <w:rFonts w:cs="Angsana New" w:ascii="Angsana New" w:hAnsi="Angsana New"/>
          <w:color w:val="B6DDE8"/>
          <w:sz w:val="32"/>
          <w:szCs w:val="32"/>
          <w:highlight w:val="darkYellow"/>
        </w:rPr>
        <w:t>“</w:t>
      </w:r>
      <w:r>
        <w:rPr>
          <w:rStyle w:val="Shorttext"/>
          <w:rFonts w:ascii="Angsana New" w:hAnsi="Angsana New" w:cs="Angsana New"/>
          <w:color w:val="B6DDE8"/>
          <w:sz w:val="32"/>
          <w:sz w:val="32"/>
          <w:szCs w:val="32"/>
          <w:highlight w:val="darkYellow"/>
        </w:rPr>
        <w:t xml:space="preserve">สถาบันคริสต์ศาสนา” </w:t>
      </w:r>
      <w:r>
        <w:rPr>
          <w:rStyle w:val="Shorttext"/>
          <w:rFonts w:ascii="Angsana New" w:hAnsi="Angsana New" w:cs="Angsana New"/>
          <w:color w:val="B6DDE8"/>
          <w:sz w:val="32"/>
          <w:sz w:val="32"/>
          <w:szCs w:val="32"/>
          <w:highlight w:val="darkYellow"/>
        </w:rPr>
        <w:t>ของ</w:t>
      </w:r>
      <w:r>
        <w:rPr>
          <w:rStyle w:val="Shorttext"/>
          <w:rFonts w:ascii="Angsana New" w:hAnsi="Angsana New" w:cs="Angsana New"/>
          <w:color w:val="B6DDE8"/>
          <w:sz w:val="32"/>
          <w:sz w:val="32"/>
          <w:szCs w:val="32"/>
          <w:highlight w:val="darkYellow"/>
        </w:rPr>
        <w:t>คาลวิน</w:t>
      </w:r>
      <w:r>
        <w:rPr>
          <w:rStyle w:val="Shorttext"/>
          <w:rFonts w:cs="Angsana New" w:ascii="Angsana New" w:hAnsi="Angsana New"/>
          <w:color w:val="B6DDE8"/>
          <w:sz w:val="32"/>
          <w:szCs w:val="32"/>
          <w:highlight w:val="darkYellow"/>
        </w:rPr>
        <w:t xml:space="preserve">: </w:t>
      </w:r>
      <w:r>
        <w:rPr>
          <w:rStyle w:val="Shorttext"/>
          <w:rFonts w:cs="Angsana New"/>
          <w:color w:val="B6DDE8"/>
          <w:sz w:val="32"/>
          <w:szCs w:val="32"/>
          <w:highlight w:val="darkYellow"/>
        </w:rPr>
        <w:t xml:space="preserve"> </w:t>
      </w:r>
      <w:r>
        <w:rPr>
          <w:rStyle w:val="Shorttext"/>
          <w:rFonts w:ascii="Angsana New" w:hAnsi="Angsana New" w:cs="Angsana New"/>
          <w:color w:val="B6DDE8"/>
          <w:sz w:val="32"/>
          <w:sz w:val="32"/>
          <w:szCs w:val="32"/>
          <w:highlight w:val="darkYellow"/>
        </w:rPr>
        <w:t>รากฐาน</w:t>
      </w:r>
      <w:r>
        <w:rPr>
          <w:rStyle w:val="Shorttext"/>
          <w:rFonts w:ascii="Angsana New" w:hAnsi="Angsana New" w:cs="Angsana New"/>
          <w:color w:val="B6DDE8"/>
          <w:sz w:val="32"/>
          <w:sz w:val="32"/>
          <w:szCs w:val="32"/>
          <w:highlight w:val="darkYellow"/>
        </w:rPr>
        <w:t>การพัฒนาจิตวิญญาณ</w:t>
      </w:r>
    </w:p>
    <w:p>
      <w:pPr>
        <w:pStyle w:val="Normal"/>
        <w:spacing w:lineRule="auto" w:line="240" w:before="0" w:after="0"/>
        <w:jc w:val="center"/>
        <w:rPr>
          <w:rStyle w:val="Shorttext"/>
          <w:rFonts w:ascii="Angsana New" w:hAnsi="Angsana New" w:cs="Angsana New"/>
          <w:b/>
          <w:b/>
          <w:bCs/>
          <w:color w:val="C0504D"/>
          <w:sz w:val="26"/>
          <w:szCs w:val="26"/>
        </w:rPr>
      </w:pPr>
      <w:r>
        <w:rPr>
          <w:rStyle w:val="Shorttext"/>
          <w:rFonts w:cs="Angsana New" w:ascii="Angsana New" w:hAnsi="Angsana New"/>
          <w:b/>
          <w:bCs/>
          <w:color w:val="C0504D"/>
          <w:sz w:val="26"/>
          <w:szCs w:val="26"/>
        </w:rPr>
        <w:t>(</w:t>
      </w:r>
      <w:r>
        <w:rPr>
          <w:rStyle w:val="Shorttext"/>
          <w:rFonts w:ascii="Angsana New" w:hAnsi="Angsana New" w:cs="Angsana New"/>
          <w:b/>
          <w:b/>
          <w:bCs/>
          <w:color w:val="C0504D"/>
          <w:sz w:val="26"/>
          <w:sz w:val="26"/>
          <w:szCs w:val="26"/>
        </w:rPr>
        <w:t xml:space="preserve">บทความที่สะท้อนความคิดจากหนังสือ “สถาบันคริสต์ศาสนา” ของจอห์น คาลวิน </w:t>
      </w:r>
      <w:r>
        <w:rPr>
          <w:rStyle w:val="Shorttext"/>
          <w:rFonts w:cs="Angsana New" w:ascii="Angsana New" w:hAnsi="Angsana New"/>
          <w:b/>
          <w:bCs/>
          <w:color w:val="C0504D"/>
          <w:sz w:val="26"/>
          <w:szCs w:val="26"/>
        </w:rPr>
        <w:t>(</w:t>
      </w:r>
      <w:r>
        <w:rPr>
          <w:rStyle w:val="Shorttext"/>
          <w:rFonts w:cs="Angsana New" w:ascii="Angsana New" w:hAnsi="Angsana New"/>
          <w:b/>
          <w:bCs/>
          <w:i/>
          <w:iCs/>
          <w:color w:val="C0504D"/>
          <w:sz w:val="26"/>
          <w:szCs w:val="26"/>
        </w:rPr>
        <w:t>Institutes of Christian Religion</w:t>
      </w:r>
      <w:r>
        <w:rPr>
          <w:rStyle w:val="Shorttext"/>
          <w:rFonts w:cs="Angsana New" w:ascii="Angsana New" w:hAnsi="Angsana New"/>
          <w:b/>
          <w:bCs/>
          <w:color w:val="C0504D"/>
          <w:sz w:val="26"/>
          <w:szCs w:val="26"/>
        </w:rPr>
        <w:t xml:space="preserve"> </w:t>
      </w:r>
      <w:r>
        <w:rPr>
          <w:rStyle w:val="Shorttext"/>
          <w:rFonts w:cs="Angsana New" w:ascii="Angsana New" w:hAnsi="Angsana New"/>
          <w:b/>
          <w:bCs/>
          <w:color w:val="C0504D"/>
          <w:sz w:val="26"/>
          <w:szCs w:val="26"/>
        </w:rPr>
        <w:t xml:space="preserve"> by John Calvin) </w:t>
      </w:r>
      <w:r>
        <w:rPr>
          <w:rStyle w:val="Shorttext"/>
          <w:rFonts w:cs="Angsana New" w:ascii="Angsana New" w:hAnsi="Angsana New"/>
          <w:b/>
          <w:bCs/>
          <w:color w:val="C0504D"/>
          <w:sz w:val="26"/>
          <w:szCs w:val="26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color w:val="FFFFFF"/>
          <w:sz w:val="20"/>
          <w:szCs w:val="20"/>
        </w:rPr>
      </w:pPr>
      <w:r>
        <w:rPr>
          <w:rFonts w:cs="Angsana New"/>
          <w:b/>
          <w:bCs/>
          <w:sz w:val="20"/>
          <w:szCs w:val="20"/>
          <w:highlight w:val="lightGray"/>
        </w:rPr>
        <w:t>(</w:t>
      </w:r>
      <w:r>
        <w:rPr>
          <w:b/>
          <w:bCs/>
          <w:sz w:val="20"/>
          <w:szCs w:val="20"/>
          <w:highlight w:val="lightGray"/>
        </w:rPr>
        <w:t>Julie Canlis</w:t>
      </w:r>
      <w:r>
        <w:rPr>
          <w:rFonts w:cs="Angsana New"/>
          <w:b/>
          <w:bCs/>
          <w:sz w:val="20"/>
          <w:szCs w:val="20"/>
          <w:highlight w:val="lightGray"/>
        </w:rPr>
        <w:t xml:space="preserve">, “Calvin’s </w:t>
      </w:r>
      <w:r>
        <w:rPr>
          <w:rFonts w:cs="Angsana New"/>
          <w:b/>
          <w:bCs/>
          <w:i/>
          <w:iCs/>
          <w:sz w:val="20"/>
          <w:szCs w:val="20"/>
          <w:highlight w:val="lightGray"/>
        </w:rPr>
        <w:t>Institutes</w:t>
      </w:r>
      <w:r>
        <w:rPr>
          <w:rFonts w:cs="Angsana New"/>
          <w:b/>
          <w:bCs/>
          <w:sz w:val="20"/>
          <w:szCs w:val="20"/>
          <w:highlight w:val="lightGray"/>
        </w:rPr>
        <w:t>:</w:t>
      </w:r>
      <w:r>
        <w:rPr>
          <w:rFonts w:cs="Angsana New"/>
          <w:b/>
          <w:bCs/>
          <w:i/>
          <w:iCs/>
          <w:sz w:val="20"/>
          <w:szCs w:val="20"/>
          <w:highlight w:val="lightGray"/>
        </w:rPr>
        <w:t xml:space="preserve"> </w:t>
      </w:r>
      <w:r>
        <w:rPr>
          <w:rFonts w:cs="Angsana New"/>
          <w:b/>
          <w:bCs/>
          <w:sz w:val="20"/>
          <w:szCs w:val="20"/>
          <w:highlight w:val="lightGray"/>
        </w:rPr>
        <w:t>Primer for Spiritual Formation</w:t>
      </w:r>
      <w:r>
        <w:rPr>
          <w:rFonts w:cs="Angsana New"/>
          <w:b/>
          <w:bCs/>
          <w:i/>
          <w:iCs/>
          <w:sz w:val="20"/>
          <w:szCs w:val="20"/>
          <w:highlight w:val="lightGray"/>
        </w:rPr>
        <w:t xml:space="preserve"> </w:t>
      </w:r>
      <w:r>
        <w:rPr>
          <w:rFonts w:cs="Angsana New"/>
          <w:b/>
          <w:bCs/>
          <w:sz w:val="20"/>
          <w:szCs w:val="20"/>
          <w:highlight w:val="lightGray"/>
        </w:rPr>
        <w:t xml:space="preserve">” </w:t>
      </w:r>
      <w:r>
        <w:rPr>
          <w:rFonts w:cs="Angsana New"/>
          <w:b/>
          <w:bCs/>
          <w:sz w:val="20"/>
          <w:szCs w:val="20"/>
          <w:highlight w:val="lightGray"/>
          <w:u w:val="single"/>
        </w:rPr>
        <w:t>Crux</w:t>
      </w:r>
      <w:r>
        <w:rPr>
          <w:rFonts w:cs="Angsana New"/>
          <w:b/>
          <w:bCs/>
          <w:sz w:val="20"/>
          <w:szCs w:val="20"/>
          <w:highlight w:val="lightGray"/>
        </w:rPr>
        <w:t>: A Quarterly Journal of Christian Thoughts and Opinion Published by Regent College, Spring 2011.)</w:t>
      </w:r>
    </w:p>
    <w:p>
      <w:pPr>
        <w:pStyle w:val="Normal"/>
        <w:spacing w:lineRule="auto" w:line="240" w:before="0" w:after="0"/>
        <w:jc w:val="center"/>
        <w:rPr>
          <w:rStyle w:val="Shorttext"/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ngsana New"/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53213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horttext"/>
          <w:rFonts w:ascii="Angsana New" w:hAnsi="Angsana New" w:cs="Angsana New"/>
          <w:b/>
          <w:b/>
          <w:bCs/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ab/>
        <w:t xml:space="preserve">                        </w:t>
      </w:r>
      <w:r>
        <w:rPr>
          <w:rStyle w:val="Shorttext"/>
          <w:rFonts w:ascii="Angsana New" w:hAnsi="Angsana New" w:cs="Angsana New"/>
          <w:b/>
          <w:b/>
          <w:bCs/>
          <w:sz w:val="28"/>
          <w:sz w:val="28"/>
          <w:szCs w:val="28"/>
          <w:highlight w:val="cyan"/>
        </w:rPr>
        <w:t>จูลี่ แคน</w:t>
      </w:r>
      <w:r>
        <w:rPr>
          <w:rStyle w:val="Shorttext"/>
          <w:rFonts w:ascii="Angsana New" w:hAnsi="Angsana New" w:cs="Angsana New"/>
          <w:b/>
          <w:b/>
          <w:bCs/>
          <w:sz w:val="28"/>
          <w:sz w:val="28"/>
          <w:szCs w:val="28"/>
          <w:highlight w:val="cyan"/>
        </w:rPr>
        <w:t>ลิ</w:t>
      </w:r>
      <w:r>
        <w:rPr>
          <w:rStyle w:val="Shorttext"/>
          <w:rFonts w:ascii="Angsana New" w:hAnsi="Angsana New" w:cs="Angsana New"/>
          <w:b/>
          <w:b/>
          <w:bCs/>
          <w:sz w:val="28"/>
          <w:sz w:val="28"/>
          <w:szCs w:val="28"/>
          <w:highlight w:val="cyan"/>
        </w:rPr>
        <w:t>ส</w:t>
      </w:r>
    </w:p>
    <w:p>
      <w:pPr>
        <w:pStyle w:val="Normal"/>
        <w:spacing w:lineRule="auto" w:line="240" w:before="0" w:after="0"/>
        <w:jc w:val="center"/>
        <w:rPr>
          <w:rStyle w:val="Shorttext"/>
          <w:rFonts w:ascii="Angsana New" w:hAnsi="Angsana New" w:cs="Angsana New"/>
          <w:b/>
          <w:b/>
          <w:bCs/>
          <w:highlight w:val="green"/>
        </w:rPr>
      </w:pPr>
      <w:r>
        <w:rPr>
          <w:rStyle w:val="Shorttext"/>
          <w:rFonts w:cs="Angsana New" w:ascii="Angsana New" w:hAnsi="Angsana New"/>
          <w:b/>
          <w:bCs/>
          <w:sz w:val="28"/>
          <w:szCs w:val="28"/>
        </w:rPr>
        <w:tab/>
        <w:tab/>
        <w:tab/>
      </w:r>
      <w:r>
        <w:rPr>
          <w:rStyle w:val="Shorttext"/>
          <w:rFonts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rStyle w:val="Shorttext"/>
          <w:rFonts w:ascii="Angsana New" w:hAnsi="Angsana New" w:cs="Angsana New"/>
          <w:b/>
          <w:b/>
          <w:bCs/>
          <w:highlight w:val="green"/>
        </w:rPr>
        <w:t>อาจารย์พิเศษด้านศาสนศาสตร์  วิทยาลัยรีเจนต์</w:t>
      </w:r>
    </w:p>
    <w:p>
      <w:pPr>
        <w:pStyle w:val="Normal"/>
        <w:spacing w:lineRule="auto" w:line="240" w:before="0" w:after="0"/>
        <w:jc w:val="center"/>
        <w:rPr>
          <w:rStyle w:val="Shorttext"/>
          <w:rFonts w:ascii="Angsana New" w:hAnsi="Angsana New" w:cs="Angsana New"/>
          <w:b/>
          <w:b/>
          <w:bCs/>
        </w:rPr>
      </w:pPr>
      <w:r>
        <w:rPr>
          <w:rStyle w:val="Shorttext"/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Shorttext"/>
          <w:rFonts w:eastAsia="Angsana New" w:cs="Angsana New" w:ascii="Angsana New" w:hAnsi="Angsana New"/>
          <w:b/>
          <w:bCs/>
          <w:highlight w:val="green"/>
        </w:rPr>
        <w:t xml:space="preserve"> </w:t>
      </w:r>
      <w:r>
        <w:rPr>
          <w:rStyle w:val="Shorttext"/>
          <w:rFonts w:ascii="Angsana New" w:hAnsi="Angsana New" w:cs="Angsana New"/>
          <w:b/>
          <w:b/>
          <w:bCs/>
          <w:highlight w:val="green"/>
        </w:rPr>
        <w:t>แวนคูเวอร์</w:t>
      </w:r>
      <w:r>
        <w:rPr>
          <w:rStyle w:val="Shorttext"/>
          <w:rFonts w:cs="Angsana New" w:ascii="Angsana New" w:hAnsi="Angsana New"/>
          <w:b/>
          <w:bCs/>
          <w:highlight w:val="green"/>
        </w:rPr>
        <w:t xml:space="preserve">, </w:t>
      </w:r>
      <w:r>
        <w:rPr>
          <w:rStyle w:val="Shorttext"/>
          <w:rFonts w:ascii="Angsana New" w:hAnsi="Angsana New" w:cs="Angsana New"/>
          <w:b/>
          <w:b/>
          <w:bCs/>
          <w:highlight w:val="green"/>
        </w:rPr>
        <w:t>แคนาดา</w:t>
      </w:r>
    </w:p>
    <w:p>
      <w:pPr>
        <w:pStyle w:val="Normal"/>
        <w:spacing w:lineRule="auto" w:line="240" w:before="0" w:after="0"/>
        <w:jc w:val="center"/>
        <w:rPr>
          <w:rStyle w:val="Shorttext"/>
          <w:rFonts w:ascii="Angsana New" w:hAnsi="Angsana New" w:cs="Angsana New"/>
          <w:b/>
          <w:b/>
          <w:bCs/>
          <w:sz w:val="24"/>
          <w:szCs w:val="24"/>
          <w:highlight w:val="yellow"/>
        </w:rPr>
      </w:pPr>
      <w:r>
        <w:rPr>
          <w:rStyle w:val="Shorttext"/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Style w:val="Shorttext"/>
          <w:rFonts w:ascii="Angsana New" w:hAnsi="Angsana New" w:cs="Angsana New"/>
          <w:b/>
          <w:b/>
          <w:bCs/>
          <w:sz w:val="24"/>
          <w:sz w:val="24"/>
          <w:szCs w:val="24"/>
          <w:highlight w:val="yellow"/>
        </w:rPr>
        <w:t>แปล และ เรียบเรียง</w:t>
      </w:r>
      <w:r>
        <w:rPr>
          <w:rStyle w:val="Shorttext"/>
          <w:rFonts w:cs="Angsana New" w:ascii="Angsana New" w:hAnsi="Angsana New"/>
          <w:b/>
          <w:bCs/>
          <w:sz w:val="24"/>
          <w:szCs w:val="24"/>
          <w:highlight w:val="yellow"/>
        </w:rPr>
        <w:t xml:space="preserve">: </w:t>
      </w:r>
      <w:r>
        <w:rPr>
          <w:rStyle w:val="Shorttext"/>
          <w:rFonts w:ascii="Angsana New" w:hAnsi="Angsana New" w:cs="Angsana New"/>
          <w:b/>
          <w:b/>
          <w:bCs/>
          <w:sz w:val="24"/>
          <w:sz w:val="24"/>
          <w:szCs w:val="24"/>
          <w:highlight w:val="yellow"/>
        </w:rPr>
        <w:t>ดร</w:t>
      </w:r>
      <w:r>
        <w:rPr>
          <w:rStyle w:val="Shorttext"/>
          <w:rFonts w:cs="Angsana New" w:ascii="Angsana New" w:hAnsi="Angsana New"/>
          <w:b/>
          <w:bCs/>
          <w:sz w:val="24"/>
          <w:szCs w:val="24"/>
          <w:highlight w:val="yellow"/>
        </w:rPr>
        <w:t xml:space="preserve">. </w:t>
      </w:r>
      <w:r>
        <w:rPr>
          <w:rStyle w:val="Shorttext"/>
          <w:rFonts w:ascii="Angsana New" w:hAnsi="Angsana New" w:cs="Angsana New"/>
          <w:b/>
          <w:b/>
          <w:bCs/>
          <w:sz w:val="24"/>
          <w:sz w:val="24"/>
          <w:szCs w:val="24"/>
          <w:highlight w:val="yellow"/>
        </w:rPr>
        <w:t xml:space="preserve">พูนสุข เชิดเกียรติกำจาย </w:t>
      </w:r>
    </w:p>
    <w:p>
      <w:pPr>
        <w:pStyle w:val="Normal"/>
        <w:spacing w:lineRule="auto" w:line="240" w:before="0" w:after="0"/>
        <w:jc w:val="center"/>
        <w:rPr>
          <w:rStyle w:val="Shorttext"/>
          <w:rFonts w:ascii="Angsana New" w:hAnsi="Angsana New" w:cs="Angsana New"/>
          <w:b/>
          <w:b/>
          <w:bCs/>
          <w:sz w:val="24"/>
          <w:szCs w:val="24"/>
        </w:rPr>
      </w:pPr>
      <w:r>
        <w:rPr>
          <w:rStyle w:val="Shorttext"/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Style w:val="Shorttext"/>
          <w:rFonts w:eastAsia="Angsana New" w:cs="Angsana New" w:ascii="Angsana New" w:hAnsi="Angsana New"/>
          <w:b/>
          <w:bCs/>
          <w:sz w:val="24"/>
          <w:szCs w:val="24"/>
          <w:highlight w:val="yellow"/>
        </w:rPr>
        <w:t xml:space="preserve">  </w:t>
      </w:r>
      <w:r>
        <w:rPr>
          <w:rStyle w:val="Shorttext"/>
          <w:rFonts w:ascii="Angsana New" w:hAnsi="Angsana New" w:cs="Angsana New"/>
          <w:b/>
          <w:b/>
          <w:bCs/>
          <w:sz w:val="24"/>
          <w:sz w:val="24"/>
          <w:szCs w:val="24"/>
          <w:highlight w:val="yellow"/>
        </w:rPr>
        <w:t>และ วาสนา อยู่กิ่ม</w:t>
      </w:r>
    </w:p>
    <w:p>
      <w:pPr>
        <w:pStyle w:val="Normal"/>
        <w:spacing w:lineRule="auto" w:line="240" w:before="0" w:after="0"/>
        <w:jc w:val="both"/>
        <w:rPr>
          <w:rStyle w:val="Shorttext"/>
          <w:rFonts w:ascii="Angsana New" w:hAnsi="Angsana New" w:cs="Angsana New"/>
          <w:b/>
          <w:b/>
          <w:bCs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sz w:val="30"/>
          <w:szCs w:val="30"/>
          <w:highlight w:val="lightGray"/>
        </w:rPr>
      </w:pPr>
      <w:r>
        <w:rPr>
          <w:rStyle w:val="Hps"/>
          <w:rFonts w:cs="Angsana New"/>
          <w:sz w:val="30"/>
          <w:sz w:val="30"/>
          <w:szCs w:val="30"/>
          <w:highlight w:val="lightGray"/>
        </w:rPr>
        <w:t>พระกิตติคุณคือ</w:t>
      </w:r>
      <w:r>
        <w:rPr>
          <w:rFonts w:cs="Angsana New"/>
          <w:sz w:val="30"/>
          <w:sz w:val="30"/>
          <w:szCs w:val="30"/>
          <w:highlight w:val="lightGray"/>
        </w:rPr>
        <w:t>หลักคำสอนที่ไม่ใช่แค่นำไปพูด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แต่ใช้สำหรับการดำเนิน</w:t>
      </w:r>
      <w:r>
        <w:rPr>
          <w:rFonts w:cs="Angsana New"/>
          <w:sz w:val="30"/>
          <w:sz w:val="30"/>
          <w:szCs w:val="30"/>
          <w:highlight w:val="lightGray"/>
        </w:rPr>
        <w:t>ชีวิต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พระกิตติคุณเป็น</w:t>
      </w:r>
      <w:r>
        <w:rPr>
          <w:rStyle w:val="Hps"/>
          <w:rFonts w:cs="Angsana New"/>
          <w:sz w:val="30"/>
          <w:szCs w:val="30"/>
          <w:highlight w:val="lightGray"/>
        </w:rPr>
        <w:t>...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เมื่อได้ครอบครอง</w:t>
      </w:r>
      <w:r>
        <w:rPr>
          <w:rFonts w:cs="Angsana New"/>
          <w:sz w:val="30"/>
          <w:sz w:val="30"/>
          <w:szCs w:val="30"/>
          <w:highlight w:val="lightGray"/>
        </w:rPr>
        <w:t>จิตวิญญาณทั้งสิ้นและสถิตย์อยู่ในก้นบึ้งของหัวใจ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 w:ascii="Angsana New" w:hAnsi="Angsana New"/>
          <w:sz w:val="30"/>
          <w:szCs w:val="30"/>
          <w:highlight w:val="lightGray"/>
        </w:rPr>
        <w:t>(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าลวิน</w:t>
      </w:r>
      <w:r>
        <w:rPr>
          <w:rFonts w:cs="Angsana New" w:ascii="Angsana New" w:hAnsi="Angsana New"/>
          <w:sz w:val="30"/>
          <w:szCs w:val="30"/>
          <w:highlight w:val="lightGray"/>
        </w:rPr>
        <w:t>, Institutes</w:t>
      </w:r>
      <w:r>
        <w:rPr>
          <w:sz w:val="30"/>
          <w:szCs w:val="30"/>
          <w:highlight w:val="lightGray"/>
        </w:rPr>
        <w:t xml:space="preserve"> </w:t>
      </w:r>
      <w:r>
        <w:rPr>
          <w:rFonts w:cs="Angsana New" w:ascii="Angsana New" w:hAnsi="Angsana New"/>
          <w:sz w:val="30"/>
          <w:szCs w:val="30"/>
          <w:highlight w:val="lightGray"/>
        </w:rPr>
        <w:t>III</w:t>
      </w:r>
      <w:r>
        <w:rPr>
          <w:sz w:val="30"/>
          <w:szCs w:val="30"/>
          <w:highlight w:val="lightGray"/>
        </w:rPr>
        <w:t>.</w:t>
      </w:r>
      <w:r>
        <w:rPr>
          <w:highlight w:val="lightGray"/>
        </w:rPr>
        <w:t>6.4)</w:t>
      </w:r>
      <w:r>
        <w:rPr>
          <w:rStyle w:val="FootnoteCharacters"/>
          <w:rStyle w:val="FootnoteAnchor"/>
          <w:emboss/>
          <w:highlight w:val="lightGray"/>
        </w:rPr>
        <w:footnoteReference w:id="2"/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มื่อกล่าวถึงชีวิตบนโลกนี้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าลวินเป็นคนมีเหตุมีผล ความจริงเข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่อนข้างเป็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นมองโลกในแง่ร้าย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2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ม่ของเขาตายเมื่อเขาอายุสามขวบ พ่อที่สงบเสงี่ยมและถูกขับไล่</w:t>
      </w:r>
      <w:r>
        <w:rPr>
          <w:rFonts w:cs="Angsana New" w:ascii="Angsana New" w:hAnsi="Angsana New"/>
          <w:sz w:val="30"/>
          <w:szCs w:val="30"/>
          <w:highlight w:val="lightGray"/>
        </w:rPr>
        <w:t>(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บัพพาชนียกรรม</w:t>
      </w:r>
      <w:r>
        <w:rPr>
          <w:rFonts w:cs="Angsana New" w:ascii="Angsana New" w:hAnsi="Angsana New"/>
          <w:sz w:val="30"/>
          <w:szCs w:val="30"/>
          <w:highlight w:val="lightGray"/>
        </w:rPr>
        <w:t>)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ออกจากคริสตจักรเสียชีวิตในอีกทศวรรษต่อมา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ชีวิตช่วงวัยรุ่นของเข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ต็มไปด้วยปัญหาสุขภาพ เช่น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ปวดหัวเรื้อรัง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อาหารไม่ย่อย และโรคหอบหืดที่รักษาไม่หาย ประสบการณ์ของเขาเปรียบเสมือนว่าเขา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หายลับไปในเขาวงกต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3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ห็นได้ชัดจากข้อเขียนที่เต็มไปด้วยความกลัวว่า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ฉันอยากจะตายเพื่อกำจัดความกลัวเหล่านั้น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4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ต่ยังมีแสงสีเงินหลั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มฆหมอกของความเปราะบางและความเหงานี้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มีอัจฉริย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างปัญญา เขาเข้าใจตั้งแต่ช่วงต้นแล้วว่าศาสนาไม่ได้มีเพียงเพื่อจิตใจ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ต่เป็นเรื่องของความรัก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สำหรับคาลวิน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ของประทานจากพระกิตติคุณไม่ใช่ในหลักคำสอนที่ถูกต้อง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ต่เป็นความสามารถในการเจาะลึกลงไปถึงหัวใจและอารมณ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และ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น่นอ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ถึงขั้นเปลี่ยนแปลงพวกเขา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  <w:highlight w:val="darkYellow"/>
        </w:rPr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ไม่ค่อยพูดมากเกี่ยวกับประสบการณ์การกลับใจใหม่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5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 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ึ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รู้น้อยเกี่ยวกับ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ชายหนุ่ม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ีระเบียบวินัย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และ“เก็บตัว”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ย่างเขา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ว่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ถูกเปลี่ยนแปลงได้อย่างไร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สิ่งหนึ่ง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ทราบคือเข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ลับใจ</w:t>
      </w:r>
      <w:r>
        <w:rPr>
          <w:rFonts w:ascii="Angsana New" w:hAnsi="Angsana New" w:cs="Angsana New"/>
          <w:i/>
          <w:i/>
          <w:iCs/>
          <w:color w:val="CCFFFF"/>
          <w:sz w:val="30"/>
          <w:sz w:val="30"/>
          <w:szCs w:val="30"/>
          <w:highlight w:val="darkYellow"/>
        </w:rPr>
        <w:t>ไป</w:t>
      </w:r>
      <w:r>
        <w:rPr>
          <w:rFonts w:ascii="Angsana New" w:hAnsi="Angsana New" w:cs="Angsana New"/>
          <w:i/>
          <w:i/>
          <w:iCs/>
          <w:color w:val="CCFFFF"/>
          <w:sz w:val="30"/>
          <w:sz w:val="30"/>
          <w:szCs w:val="30"/>
          <w:highlight w:val="darkYellow"/>
        </w:rPr>
        <w:t>”</w:t>
      </w:r>
      <w:r>
        <w:rPr>
          <w:rFonts w:ascii="Angsana New" w:hAnsi="Angsana New" w:cs="Angsana New"/>
          <w:i/>
          <w:i/>
          <w:iCs/>
          <w:color w:val="CCFFFF"/>
          <w:sz w:val="30"/>
          <w:sz w:val="30"/>
          <w:szCs w:val="30"/>
          <w:highlight w:val="darkYellow"/>
        </w:rPr>
        <w:t>สู่</w:t>
      </w:r>
      <w:r>
        <w:rPr>
          <w:rFonts w:ascii="Angsana New" w:hAnsi="Angsana New" w:cs="Angsana New"/>
          <w:i/>
          <w:i/>
          <w:iCs/>
          <w:color w:val="CCFFFF"/>
          <w:sz w:val="30"/>
          <w:sz w:val="30"/>
          <w:szCs w:val="30"/>
          <w:highlight w:val="darkYellow"/>
        </w:rPr>
        <w:t>พระคริสต์</w:t>
      </w:r>
      <w:r>
        <w:rPr>
          <w:rFonts w:ascii="Angsana New" w:hAnsi="Angsana New" w:cs="Angsana New"/>
          <w:i/>
          <w:i/>
          <w:iCs/>
          <w:color w:val="CCFFFF"/>
          <w:sz w:val="30"/>
          <w:sz w:val="30"/>
          <w:szCs w:val="30"/>
          <w:highlight w:val="darkYellow"/>
        </w:rPr>
        <w:t>”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ช่ไปสู่ความคิดแห่งกา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ปฏิรูป หรือ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ู่วิธีของมนุษยนิยมของนักวิชาการพระคัมภีร์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ช่เพื่อทำให้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ปฏิบัติ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พิธีบูชาขอบพระคุณ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เป็น </w:t>
      </w:r>
      <w:r>
        <w:rPr>
          <w:rStyle w:val="Atn"/>
          <w:rFonts w:cs="Angsana New"/>
          <w:color w:val="CCFFFF"/>
          <w:sz w:val="30"/>
          <w:sz w:val="30"/>
          <w:szCs w:val="30"/>
          <w:highlight w:val="darkYellow"/>
        </w:rPr>
        <w:t>“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แท้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มากขึ้นด้วย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ไปสู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ยซูคริสต์เอง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ะ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นี่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ือ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ุกสิ่งทุกอย่างสำหรับ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นี่เป็นศูนย์กลางในการดำเนินงานของเขา และศูนย์กลางสำหรับทุก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ย่า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ี่เกี่ยวข้องกับศาสนศาสตร์ของเข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ะนี่ไม่ใช่เหตุบังเอิญ  คาลวินเชื่อว่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เปลี่ยนแปลงของจิตใจและชีวิตของคนเกิดขึ้นตรงนี้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คือ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สัมพันธ์กับ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ยซูคริสต์อย่างต่อเนื่อง</w:t>
      </w:r>
    </w:p>
    <w:p>
      <w:pPr>
        <w:pStyle w:val="Normal"/>
        <w:spacing w:lineRule="auto" w:line="240" w:before="0" w:after="0"/>
        <w:ind w:firstLine="360"/>
        <w:jc w:val="both"/>
        <w:rPr>
          <w:rStyle w:val="Shorttext"/>
          <w:rFonts w:ascii="Angsana New" w:hAnsi="Angsana New" w:cs="Angsana New"/>
          <w:color w:val="CCFFFF"/>
          <w:sz w:val="30"/>
          <w:szCs w:val="30"/>
        </w:rPr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รู้จัก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ยซูไม่ใช่สิ่งที่เราสามารถประกาศต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ัวเอง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ะกำหนดวันเวลา</w:t>
      </w:r>
      <w:r>
        <w:rPr>
          <w:rStyle w:val="Atn"/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(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ช่น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ที่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ปฏิเสธการประกาศตนและกำหนดวันเวลาที่เปลี่ยนแปลงตัวเขาเอง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)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้วแสดงผลใ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บันทึกฝ่าย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ิตวิญญาณ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6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จาก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ุมมองของ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ันเป็นรูปแบบใหม่ของการมีชีวิตและดำเนินชีวิต และอยู่ในรูปของการเป็นบุตร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“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กา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ถูก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รับว่าเป็นบุต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”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ได้เป็นแค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นำสู่ความรอดเท่านั้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็นความรอดทั้งหมด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7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ชัดเจนและกา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ภิปราย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ี่เป็นประโยชน์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ศาสนศาสตร์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คาลวินจะสูญเสียไปเมื่อมันหันเหออกจากเรื่องการเป็นบุตร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ั้งเรื่องกา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็นบุตรของพระเยซู และกา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ถูกรับเป็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บุตรของเรา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8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ถ้าเร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ะอ่านศาสนศาสตร์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ตามเจตนารมณ์ขอ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ตั้งใจสำหรับการพัฒนาจิตวิญญาณแล้ว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9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ก็จะต้องเริ่มต้นที่จุดนี้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รงที่คาลวินเข้าใจเกี่ยวกับ</w:t>
      </w:r>
      <w:r>
        <w:rPr>
          <w:rStyle w:val="Shorttext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ผลกระทบของการเปลี่ยนแปลงในเรื่องการเป็นบุตร</w:t>
      </w:r>
    </w:p>
    <w:p>
      <w:pPr>
        <w:pStyle w:val="Normal"/>
        <w:spacing w:lineRule="auto" w:line="240" w:before="0" w:after="0"/>
        <w:jc w:val="both"/>
        <w:rPr>
          <w:rStyle w:val="Hps"/>
          <w:rFonts w:ascii="Angsana New" w:hAnsi="Angsana New" w:cs="Cordia New"/>
          <w:b/>
          <w:b/>
          <w:bCs/>
          <w:color w:val="CCFFFF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horttext"/>
          <w:rFonts w:cs="Angsana New"/>
          <w:b/>
          <w:bCs/>
          <w:sz w:val="30"/>
          <w:szCs w:val="30"/>
          <w:highlight w:val="cyan"/>
        </w:rPr>
        <w:t>“</w:t>
      </w:r>
      <w:r>
        <w:rPr>
          <w:rStyle w:val="Shorttext"/>
          <w:rFonts w:cs="Angsana New"/>
          <w:b/>
          <w:b/>
          <w:bCs/>
          <w:sz w:val="30"/>
          <w:sz w:val="30"/>
          <w:szCs w:val="30"/>
          <w:highlight w:val="cyan"/>
        </w:rPr>
        <w:t>สถาบันคริสต์ศาสนา”</w:t>
      </w:r>
      <w:r>
        <w:rPr>
          <w:rStyle w:val="Shorttext"/>
          <w:rFonts w:eastAsia="Calibri" w:cs="Calibri"/>
          <w:b/>
          <w:b/>
          <w:bCs/>
          <w:sz w:val="30"/>
          <w:sz w:val="30"/>
          <w:szCs w:val="30"/>
          <w:highlight w:val="cyan"/>
        </w:rPr>
        <w:t xml:space="preserve"> </w:t>
      </w:r>
      <w:r>
        <w:rPr>
          <w:rStyle w:val="Shorttext"/>
          <w:rFonts w:cs="Angsana New"/>
          <w:b/>
          <w:b/>
          <w:bCs/>
          <w:sz w:val="30"/>
          <w:sz w:val="30"/>
          <w:szCs w:val="30"/>
          <w:highlight w:val="cyan"/>
        </w:rPr>
        <w:t>ของ</w:t>
      </w:r>
      <w:r>
        <w:rPr>
          <w:rStyle w:val="Hps"/>
          <w:rFonts w:ascii="Angsana New" w:hAnsi="Angsana New" w:cs="Angsana New"/>
          <w:b/>
          <w:b/>
          <w:bCs/>
          <w:sz w:val="30"/>
          <w:sz w:val="30"/>
          <w:szCs w:val="30"/>
          <w:highlight w:val="cyan"/>
        </w:rPr>
        <w:t>คาลวิน</w:t>
      </w:r>
      <w:r>
        <w:rPr>
          <w:rStyle w:val="Shorttext"/>
          <w:rFonts w:eastAsia="Calibri" w:cs="Calibri"/>
          <w:b/>
          <w:b/>
          <w:bCs/>
          <w:sz w:val="30"/>
          <w:sz w:val="30"/>
          <w:szCs w:val="30"/>
          <w:highlight w:val="cyan"/>
        </w:rPr>
        <w:t xml:space="preserve"> </w:t>
      </w:r>
      <w:r>
        <w:rPr>
          <w:rStyle w:val="Hps"/>
          <w:rFonts w:cs="Angsana New"/>
          <w:b/>
          <w:bCs/>
          <w:sz w:val="30"/>
          <w:szCs w:val="30"/>
          <w:highlight w:val="cyan"/>
        </w:rPr>
        <w:t>:</w:t>
      </w:r>
      <w:r>
        <w:rPr>
          <w:rStyle w:val="Shorttext"/>
          <w:rFonts w:cs="Angsana New"/>
          <w:b/>
          <w:bCs/>
          <w:sz w:val="30"/>
          <w:szCs w:val="30"/>
          <w:highlight w:val="cyan"/>
        </w:rPr>
        <w:t xml:space="preserve"> </w:t>
      </w:r>
      <w:r>
        <w:rPr>
          <w:rStyle w:val="Hps"/>
          <w:rFonts w:cs="Angsana New"/>
          <w:b/>
          <w:b/>
          <w:bCs/>
          <w:sz w:val="30"/>
          <w:sz w:val="30"/>
          <w:szCs w:val="30"/>
          <w:highlight w:val="cyan"/>
        </w:rPr>
        <w:t>รากฐาน</w:t>
      </w:r>
      <w:r>
        <w:rPr>
          <w:rStyle w:val="Shorttext"/>
          <w:rFonts w:cs="Angsana New"/>
          <w:b/>
          <w:b/>
          <w:bCs/>
          <w:sz w:val="30"/>
          <w:sz w:val="30"/>
          <w:szCs w:val="30"/>
          <w:highlight w:val="cyan"/>
        </w:rPr>
        <w:t>การพัฒนาจิตวิญญาณ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Angsana New" w:hAnsi="Angsana New" w:cs="Angsana New"/>
          <w:sz w:val="30"/>
          <w:szCs w:val="30"/>
          <w:highlight w:val="lightGray"/>
        </w:rPr>
      </w:pPr>
      <w:r>
        <w:rPr>
          <w:rStyle w:val="Hps"/>
          <w:rFonts w:cs="Angsana New" w:ascii="Angsana New" w:hAnsi="Angsana New"/>
          <w:sz w:val="30"/>
          <w:szCs w:val="30"/>
          <w:highlight w:val="lightGray"/>
        </w:rPr>
        <w:t>“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สถาบันคริสต์ศาสนา”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ของ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ไม่ได้ทำให้คนจำนวนมากหันมาหาความเข้าใจของการพัฒนาจิตวิญญาณ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ซึ่งภายหลังได้กลายเป็นข้อถกเถียงและศึกษาหลักคำสอนของศาสนาเพื่อเพิ่มเติมความเชื่อของตน เสมือนกับคู่มือถามตอบ</w:t>
      </w:r>
      <w:r>
        <w:rPr>
          <w:rFonts w:cs="Angsana New"/>
          <w:sz w:val="30"/>
          <w:sz w:val="30"/>
          <w:szCs w:val="30"/>
          <w:highlight w:val="lightGray"/>
        </w:rPr>
        <w:t>ปุจฉาวิสัชน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Cs w:val="30"/>
          <w:highlight w:val="lightGray"/>
        </w:rPr>
        <w:t>(</w:t>
      </w:r>
      <w:r>
        <w:rPr>
          <w:rFonts w:cs="Angsana New"/>
          <w:sz w:val="30"/>
          <w:sz w:val="30"/>
          <w:szCs w:val="30"/>
          <w:highlight w:val="lightGray"/>
        </w:rPr>
        <w:t>ตามแบบอย่างคำถามและคำตอบที่ใช้ในการสอนถึงหลักการของศาสนาคริสต์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ตาม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รูปแบบ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ำสอนของลูเ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ธ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อร์</w:t>
      </w:r>
      <w:r>
        <w:rPr>
          <w:rFonts w:cs="Angsana New"/>
          <w:sz w:val="30"/>
          <w:szCs w:val="30"/>
          <w:highlight w:val="lightGray"/>
        </w:rPr>
        <w:t>)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โดยมี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จตนาให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ริสเตียนที่ถูกข่มเหงมีความเชื่อและการดำเนินชีวิตที่ถูกต้อง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หลาย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ปีที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หนังสือ “สถาบันคริสต์ศาสนา”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ล่มนี้พัฒนาไป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(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จาก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หก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บทกลายเป็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ปดสิบ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บท</w:t>
      </w:r>
      <w:r>
        <w:rPr>
          <w:rFonts w:cs="Angsana New"/>
          <w:sz w:val="30"/>
          <w:szCs w:val="30"/>
          <w:highlight w:val="lightGray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ละถึงจุด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อิ่มตัว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(</w:t>
      </w:r>
      <w:r>
        <w:rPr>
          <w:rFonts w:cs="Angsana New"/>
          <w:sz w:val="30"/>
          <w:szCs w:val="30"/>
          <w:highlight w:val="lightGray"/>
        </w:rPr>
        <w:t xml:space="preserve">1536-1559)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วัตถุประสงค์เดิมของคาลวินไม่เคยแปรเปลี่ย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เขามี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วามปรารถนาไม่เพียงเพื่อให้คนมีความ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ชื่อเข้าใจพระกิตติคุณอย่างถูกต้อง</w:t>
      </w:r>
      <w:r>
        <w:rPr>
          <w:rFonts w:cs="Angsana New" w:ascii="Angsana New" w:hAnsi="Angsana New"/>
          <w:sz w:val="30"/>
          <w:szCs w:val="30"/>
          <w:highlight w:val="lightGray"/>
        </w:rPr>
        <w:t>,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ต่ทำให้พระกิตติคุณ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ข้าสู่ชีวิตประจำวันและเปลี่ยนแปลงเรา</w:t>
      </w:r>
      <w:r>
        <w:rPr>
          <w:rStyle w:val="Atn"/>
          <w:rFonts w:cs="Angsana New"/>
          <w:sz w:val="30"/>
          <w:sz w:val="30"/>
          <w:szCs w:val="30"/>
          <w:highlight w:val="lightGray"/>
        </w:rPr>
        <w:t>อย่างมี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ระบบ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Fonts w:cs="Angsana New" w:ascii="Angsana New" w:hAnsi="Angsana New"/>
          <w:sz w:val="30"/>
          <w:szCs w:val="30"/>
          <w:highlight w:val="lightGray"/>
        </w:rPr>
        <w:t>(III.6.4</w:t>
      </w:r>
      <w:r>
        <w:rPr>
          <w:rFonts w:cs="Angsana New"/>
          <w:sz w:val="30"/>
          <w:szCs w:val="30"/>
          <w:highlight w:val="lightGray"/>
        </w:rPr>
        <w:t>)</w:t>
      </w:r>
      <w:r>
        <w:rPr>
          <w:rStyle w:val="Atn"/>
          <w:rFonts w:cs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าลวินผู้ซึ่งได้รับการชื่นชมในภายหลังดูเหมือนเขาเกิดผิดยุคสมัย สำหรับเขาคำสอนไม่ได้เป็นแค่หลักในการสื่อสารความเชื่อเกี่ยวกับพระเจ้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ต่เป็นประสบการณ์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ฉพาะตัวของพระกิตติคุณ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ก่อนอื่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ละสำคัญที่สุด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ต้อ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ไม่ลืมว่าคาลวินเป็นศิษยาภิบาลผู้มีเจตนาในการพัฒนาค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“เพื่อ”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ล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“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โดย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”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การมีส่วนร่วมกับพระเยซูคริสต์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highlight w:val="lightGray"/>
        </w:rPr>
        <w:t>“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สถาบันคริสต์ศาสนา”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ทำให้ก่อเกิด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สุดยอดอัญมณีเมื่ออยู่ภายใต้การวิเคราะห์อันถี่ถ้วน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ต่เฉกเช่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พระคัมภีร์มีเพชรปิดซ่อนอยู่ซึ่งจะถูกค้นพบเมื่ออ่านทั้งเล่มรวดเดียวจบ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ฉั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ไม่เคยลืมประสบการณ์จากการอ่านหนังสือวิวรณ์คราวเดียวจบ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มื่อฉันเห็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ป่าเป็นครั้งแรก แทนที่จะเห็นต้นไม้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มั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น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มี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นวทางและความแตกต่างใ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“สถาบันคริสต์ศาสนา”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ของ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ซึ่งอา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ถูกขัดขวางโดยการวิเคราะห์อย่างถี่ถ้วนและการพิจารณาที่ละเอียดละออ แม้เราจะไม่ได้หายใจเป็นหนังสือทั้งหมดเล่มในทีเดียว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ต่ด้วยการหายใจและการพ่นลมหายใจที่พอเหมาะออกม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อา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ด้วยเหตุนี้ห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นังสือเล่มนี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จึงไม่ค่อยถูกใช้สำหรับการอภิบาลพัฒนาจิตวิญญาณ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ม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ชัดเจนว่าฉันไม่เคยอ่า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“สถาบันคริสต์ศาสนา”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จบในวันเดียว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นับประส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อะไรกับสัปดาห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(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ไม่เพีย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พราะฉันมีเด็กเล็กๆ</w:t>
      </w:r>
      <w:r>
        <w:rPr>
          <w:rFonts w:cs="Angsana New"/>
          <w:sz w:val="30"/>
          <w:szCs w:val="30"/>
          <w:highlight w:val="lightGray"/>
        </w:rPr>
        <w:t xml:space="preserve">)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ฉันอยาก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นะนำให้พิจารณาใ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มุม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กว้างสำหรับการบำรุงเลี้ยงชีวิตภายในของเร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ซึ่ง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อย่างน้อยคาลวิน</w:t>
      </w:r>
      <w:r>
        <w:rPr>
          <w:rFonts w:cs="Angsana New"/>
          <w:sz w:val="30"/>
          <w:sz w:val="30"/>
          <w:szCs w:val="30"/>
          <w:highlight w:val="lightGray"/>
        </w:rPr>
        <w:t>น่าจะเห็นด้ว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Angsana New" w:hAnsi="Angsana New" w:cs="Angsana New"/>
          <w:b/>
          <w:b/>
          <w:bCs/>
          <w:sz w:val="30"/>
          <w:szCs w:val="30"/>
        </w:rPr>
      </w:pPr>
      <w:r>
        <w:rPr>
          <w:rStyle w:val="Hps"/>
          <w:rFonts w:ascii="Angsana New" w:hAnsi="Angsana New" w:cs="Angsana New"/>
          <w:b/>
          <w:b/>
          <w:bCs/>
          <w:sz w:val="30"/>
          <w:sz w:val="30"/>
          <w:szCs w:val="30"/>
          <w:highlight w:val="cyan"/>
        </w:rPr>
        <w:t>การพัฒนา</w:t>
      </w:r>
      <w:r>
        <w:rPr>
          <w:rStyle w:val="Shorttext"/>
          <w:rFonts w:ascii="Angsana New" w:hAnsi="Angsana New" w:cs="Angsana New"/>
          <w:b/>
          <w:b/>
          <w:bCs/>
          <w:sz w:val="30"/>
          <w:sz w:val="30"/>
          <w:szCs w:val="30"/>
          <w:highlight w:val="cyan"/>
        </w:rPr>
        <w:t>จิตวิญญาณ</w:t>
      </w:r>
      <w:r>
        <w:rPr>
          <w:rStyle w:val="Shorttext"/>
          <w:rFonts w:eastAsia="Calibri" w:cs="Calibri"/>
          <w:b/>
          <w:b/>
          <w:bCs/>
          <w:sz w:val="30"/>
          <w:sz w:val="30"/>
          <w:szCs w:val="30"/>
          <w:highlight w:val="cyan"/>
        </w:rPr>
        <w:t xml:space="preserve"> </w:t>
      </w:r>
      <w:r>
        <w:rPr>
          <w:rStyle w:val="Shorttext"/>
          <w:rFonts w:cs="Angsana New"/>
          <w:b/>
          <w:bCs/>
          <w:sz w:val="30"/>
          <w:szCs w:val="30"/>
          <w:highlight w:val="cyan"/>
        </w:rPr>
        <w:t xml:space="preserve">: </w:t>
      </w:r>
      <w:r>
        <w:rPr>
          <w:rStyle w:val="Shorttext"/>
          <w:rFonts w:cs="Angsana New"/>
          <w:b/>
          <w:b/>
          <w:bCs/>
          <w:sz w:val="30"/>
          <w:sz w:val="30"/>
          <w:szCs w:val="30"/>
          <w:highlight w:val="cyan"/>
        </w:rPr>
        <w:t>ใน</w:t>
      </w:r>
      <w:r>
        <w:rPr>
          <w:rStyle w:val="Hps"/>
          <w:rFonts w:ascii="Angsana New" w:hAnsi="Angsana New" w:cs="Angsana New"/>
          <w:b/>
          <w:b/>
          <w:bCs/>
          <w:sz w:val="30"/>
          <w:sz w:val="30"/>
          <w:szCs w:val="30"/>
          <w:highlight w:val="cyan"/>
        </w:rPr>
        <w:t>บริบทเรื่องตรีเอกานุภาพ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มื่อ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วิเคราะห์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“สถาบันคริสต์ศาสนา”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ย่างละเอียดแล้ว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ิ่งที่มักจะมองข้าม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คือโครงสร้างของงาน 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ซึ่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็นโครงสร้างที่ให้เบาะแสสำคัญเกี่ยวกับวิสัยทัศน์ของ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ำหรับ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ชีวิตฝ่าย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ิตวิญญาณ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ขาลองปรับกา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กำหนด  </w:t>
      </w:r>
    </w:p>
    <w:p>
      <w:pPr>
        <w:pStyle w:val="Normal"/>
        <w:spacing w:lineRule="auto" w:line="240" w:before="0" w:after="0"/>
        <w:jc w:val="both"/>
        <w:rPr>
          <w:rStyle w:val="Hps"/>
          <w:rFonts w:ascii="Angsana New" w:hAnsi="Angsana New" w:cs="Angsana New"/>
          <w:color w:val="CCFFFF"/>
          <w:sz w:val="30"/>
          <w:szCs w:val="30"/>
          <w:highlight w:val="darkYellow"/>
        </w:rPr>
      </w:pPr>
      <w:r>
        <w:rPr>
          <w:rFonts w:eastAsia="Angsana New" w:cs="Angsana New" w:ascii="Angsana New" w:hAnsi="Angsana New"/>
          <w:color w:val="CCFFFF"/>
          <w:sz w:val="30"/>
          <w:szCs w:val="30"/>
          <w:highlight w:val="darkYellow"/>
        </w:rPr>
        <w:t>“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ถาบันคริสต์ศาสนา” มานานกว่าสองทศวรรษ จนสุดท้ายเขาจัดให้เป็นหนังสือส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อนใหญ่ๆ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เกี่ยวกับพระบิดา พระบุตร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วิญญาณบริสุทธิ์ และ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คริสตจักร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าก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โครงสร้างสุดท้ายนี้เขา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ขียน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ว่า </w:t>
      </w:r>
      <w:r>
        <w:rPr>
          <w:rStyle w:val="Atn"/>
          <w:rFonts w:cs="Angsana New"/>
          <w:color w:val="CCFFFF"/>
          <w:sz w:val="30"/>
          <w:sz w:val="30"/>
          <w:szCs w:val="30"/>
          <w:highlight w:val="darkYellow"/>
        </w:rPr>
        <w:t>“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ถึงแม้ฉันไม่เสียใจกับแรงงานที่ทุ่มเทใช้ใป ฉันไม่เคยพอใจจนกระทั่งงานที่ทำได้รับการจัดลำดับออกมาแบบนี้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”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10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น่าจะพูดว่า พระคัมภีร์ไม่ได้เปิดเผยธรรมชาติของพระเจ้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สดงให้เห็นการจัดการของพระองค์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ในการแสดง</w:t>
      </w:r>
      <w:r>
        <w:rPr>
          <w:rStyle w:val="Hps"/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มตตากรุณา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ต่อ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ตลอด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ันธสัญญาเดิมมีเรื่องพระเมตตาของพระเจ้าที่มีต่อ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มนุษยชาติ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พระเมตตา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บรรลุ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จุดสูงสุด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พระคริสต์และกางเขนของพระองค์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ดังนั้นแม้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จะใช้พระตรีเอก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านุ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ภาพเป็นโครงสร้า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หนังสือ    แต่ไม่ได้เป็นโครงสร้างแบบ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นามธรรม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11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 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ันเป็นเรื่องพระเจ้าองค์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ตรีเอกานุภาพ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ที่มามีความสัมพันธ์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ต่อ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ตรีเอกานุภาพไม่ได้เป็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หลักการจัดระเบียบสำหรับผู้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ี่สนใจ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ั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็นเรื่อ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่วนตัว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ลึกซึ้งที่เรียกร้องชีวิตของผู้อ่าน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ล่าวว่าในพระกิตติคุณ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เรามี </w:t>
      </w:r>
      <w:r>
        <w:rPr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หัวใจของพระ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ริสต์ที่เปิดออก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Atn"/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12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ห้เรา ซึ่งเป็นการเปิดเผยถึงแก่นของ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รีเอก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านุ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ภาพ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</w:rPr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แสด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โดยวิธีที่เขาจัด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โครงสร้าง“สถาบันคริสต์ศาสนา”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เขาประกาศว่า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ทุกอย่า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้องเริ่มต้นจาก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งค์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รีเอก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านุ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ภาพ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่อนเราเข้าสู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หน้าแรกของ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หนังสือคาลวิน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รีเอก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านุ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ภาพก่อ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รูปความเข้าใจของ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ว่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เรามาจากไหนและเราจะไปไหน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หนังสือของเข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ุดประกาย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เชื่อเรื่องตรีเอก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านุ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ภาพ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ี่ทรงพระชนม์โดยไม่ต้องประกาศตัว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พระเจ้าผู้เป็นบุคคล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ผู้ซึ่งอยู่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ข้างบ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อยู่ข้างหน้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า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ยู่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ล่วงหน้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ภาย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หลัง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ะ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รอบๆตัว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รัก</w:t>
      </w:r>
      <w:r>
        <w:rPr>
          <w:rStyle w:val="Hps"/>
          <w:rFonts w:ascii="Arial Unicode MS" w:hAnsi="Arial Unicode MS" w:eastAsia="Arial Unicode MS" w:cs="Arial Unicode MS"/>
          <w:color w:val="CCFFFF"/>
          <w:sz w:val="30"/>
          <w:sz w:val="30"/>
          <w:szCs w:val="30"/>
          <w:highlight w:val="darkYellow"/>
        </w:rPr>
        <w:t>​​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 เรียกหาเรา เป็นลม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หายใจแห่งชีวิตในความเป็นมนุษย์ของ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“สถาบันคริสต์ศาสนา” เล่มนี้แสดงให้เห็นอย่างแน่วแน่ถึง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บิดา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(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เล่ม 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I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) </w:t>
      </w:r>
      <w:r>
        <w:rPr>
          <w:rStyle w:val="Hps"/>
          <w:rFonts w:cs="Angsana New" w:ascii="Angsana New" w:hAnsi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ผู้สร้างเราสำหรับความรักและสามัคคีธรรม และทำให้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พระว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าทะ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รับกายเป็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ยซูผู้เป็นพระบุตรแท้จริง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(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เล่ม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II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) 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าไถ่เราจากความบาป และแสดงให้เราเห็นถึงสามัคคีธรรมแบบที่ควรเป็น  พระ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วิญญาณบริสุทธิ์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(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เล่ม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III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)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ได้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สวงหาอย่างต่อเนื่อ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พื่อ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่อร่างชีวิตของพระเยซูพระบุตรเข้าสู่ชีวิตที่แตกหักของเราเพื่อให้เราสามารถเป็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หล่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บุตรของพระเจ้าอย่างแท้จริ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ริสตจักร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(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ล่ม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 w:ascii="Angsana New" w:hAnsi="Angsana New"/>
          <w:color w:val="CCFFFF"/>
          <w:sz w:val="30"/>
          <w:szCs w:val="30"/>
          <w:highlight w:val="darkYellow"/>
        </w:rPr>
        <w:t>IV)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มี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ชีวิตครอบครัวเพื่อตอบสนองต่อพระคุณขององค์ตรีเอก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านุ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ภาพ เราเริ่มเห็นจากจุดนี้ว่าสำหรับ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 องค์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รีเอก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านุ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ภาพ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ได้เป็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บททดสอบหลักความเชื่อ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ี่ถูกต้อ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หรือ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ปริศนาทางคณิตศาสตร์ที่เราจะต้องเชื่อ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เป็นพระเจ้าที่เราต้องก้าวเข้าไปห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นี่เป็นประสบการณ์ของชีวิตคริสเตีย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รีเอก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านุ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ภาพ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็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งื่อนงำ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ะ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ุญแจขอ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พัฒนาจิตวิญญาณของเร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็นทั้งหนทางและ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้าหมาย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ุด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้าย</w:t>
      </w:r>
    </w:p>
    <w:p>
      <w:pPr>
        <w:pStyle w:val="Normal"/>
        <w:spacing w:lineRule="auto" w:line="240" w:before="0" w:after="0"/>
        <w:ind w:firstLine="360"/>
        <w:jc w:val="both"/>
        <w:rPr>
          <w:rStyle w:val="Hps"/>
          <w:rFonts w:ascii="Angsana New" w:hAnsi="Angsana New" w:cs="Angsana New"/>
          <w:sz w:val="30"/>
          <w:szCs w:val="30"/>
          <w:highlight w:val="lightGray"/>
        </w:rPr>
      </w:pP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ตรีเอก</w:t>
      </w:r>
      <w:r>
        <w:rPr>
          <w:rFonts w:cs="Angsana New"/>
          <w:sz w:val="30"/>
          <w:sz w:val="30"/>
          <w:szCs w:val="30"/>
          <w:highlight w:val="lightGray"/>
        </w:rPr>
        <w:t>านุ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ภาพ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ให้มากกว่าแค่เป็นรูปแบบขององค์ประกอบที่มีประโยชน์สำหรับ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รากฐา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ของศาสนศาสตร์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ตรีเอก</w:t>
      </w:r>
      <w:r>
        <w:rPr>
          <w:rFonts w:cs="Angsana New"/>
          <w:sz w:val="30"/>
          <w:sz w:val="30"/>
          <w:szCs w:val="30"/>
          <w:highlight w:val="lightGray"/>
        </w:rPr>
        <w:t>านุ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ภาพ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ทำให้ศาสนศาสตร์ของคาลวินมีธรรมชาติแห่งความเป็นส่วนตัว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ลูเธอร์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ป็นผู้บุกเบิกคำสอนแบบถามตอบเพื่อเปิดหนทางให้คนเป็น 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เจ้าของ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Style w:val="Atn"/>
          <w:rFonts w:cs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ความจริงของพวกเขา เพื่อนำพาศาสนศาสตร์ออกไปจากโบสถ์และนำสู่การดำเนินชีวิตประจำวันและการประพฤติปฏิบัติของพวกเขา </w:t>
      </w:r>
      <w:r>
        <w:rPr>
          <w:rStyle w:val="Hps"/>
          <w:rFonts w:cs="Angsana New"/>
          <w:sz w:val="30"/>
          <w:szCs w:val="30"/>
          <w:highlight w:val="lightGray"/>
        </w:rPr>
        <w:t>(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ตัวอย่างเช่น ปุจฉาวิสัชนาในปี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1549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ของ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ริสตจักร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อังกฤษเริ่มต้นด้วย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 xml:space="preserve">คำถามว่า 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คุณ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ชื่ออะไร</w:t>
      </w:r>
      <w:r>
        <w:rPr>
          <w:rStyle w:val="Atn"/>
          <w:rFonts w:cs="Angsana New"/>
          <w:sz w:val="30"/>
          <w:szCs w:val="30"/>
          <w:highlight w:val="lightGray"/>
        </w:rPr>
        <w:t xml:space="preserve">" </w:t>
      </w:r>
      <w:r>
        <w:rPr>
          <w:rStyle w:val="Atn"/>
          <w:rFonts w:cs="Angsana New"/>
          <w:sz w:val="30"/>
          <w:sz w:val="30"/>
          <w:szCs w:val="30"/>
          <w:highlight w:val="lightGray"/>
        </w:rPr>
        <w:t>บ่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ชี้ว่า</w:t>
      </w:r>
      <w:r>
        <w:rPr>
          <w:rFonts w:cs="Angsana New"/>
          <w:sz w:val="30"/>
          <w:sz w:val="30"/>
          <w:szCs w:val="30"/>
          <w:highlight w:val="lightGray"/>
        </w:rPr>
        <w:t>คำสอนแบบปุจฉาวิสัชนาเกี่ยวข้องอย่า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มากกับความเชื่อส่วนบุคคล</w:t>
      </w:r>
      <w:r>
        <w:rPr>
          <w:rFonts w:cs="Angsana New"/>
          <w:sz w:val="30"/>
          <w:szCs w:val="30"/>
          <w:highlight w:val="lightGray"/>
        </w:rPr>
        <w:t>)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 xml:space="preserve">13 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ในหลายปีที่เขาทำงานหนักเพื่อ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“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ถาบันคริสต์ศาสนา”  ค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าลวินเริ่มหันออกจาก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โครงสร้างคำสอนแบบปุจฉาวิสัชนาของ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ลูเ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ธ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อร์ไปสู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โครงสร้าง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วามเชื่อเรื่องตรีเอก</w:t>
      </w:r>
      <w:r>
        <w:rPr>
          <w:rFonts w:cs="Angsana New"/>
          <w:sz w:val="30"/>
          <w:sz w:val="30"/>
          <w:szCs w:val="30"/>
          <w:highlight w:val="lightGray"/>
        </w:rPr>
        <w:t>านุ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ภาพ</w:t>
      </w:r>
      <w:r>
        <w:rPr>
          <w:rStyle w:val="Hps"/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 xml:space="preserve">14 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ถึงแม้เราจะไม่รู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หตุผลทั้งหมดว่าทำไม ฉั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อยากแนะนำ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ว่าในการทำเช่นนั้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วา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รากฐานที่หนักแน่นเพื่อให้เป็นความเชื่อเฉพาะตัว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สำหรับ</w:t>
      </w:r>
      <w:r>
        <w:rPr>
          <w:rFonts w:cs="Angsana New"/>
          <w:sz w:val="30"/>
          <w:sz w:val="30"/>
          <w:szCs w:val="30"/>
          <w:highlight w:val="lightGray"/>
        </w:rPr>
        <w:t>คำสอนแบบปุจฉาวิสัชน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(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ละการปฏิบัติ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างจิตวิญญาณที่เป็นประโยชน์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อื่นๆ</w:t>
      </w:r>
      <w:r>
        <w:rPr>
          <w:rFonts w:cs="Angsana New"/>
          <w:sz w:val="30"/>
          <w:szCs w:val="30"/>
          <w:highlight w:val="lightGray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ไม่ได้เป็นหลักประกันความเชื่อเฉพาะตัวของเร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แต่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พระเจ้า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ทรง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ป็น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</w:rPr>
      </w:pP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หลักคำสอนเรื่อง</w:t>
      </w:r>
      <w:r>
        <w:rPr>
          <w:rFonts w:cs="Angsana New"/>
          <w:sz w:val="30"/>
          <w:sz w:val="30"/>
          <w:szCs w:val="30"/>
          <w:highlight w:val="lightGray"/>
        </w:rPr>
        <w:t>ตรีเอกานุภาพ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บอก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ราว่า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 ทุกอย่างที่พระเจ้าทรงทำเป็นเรื่องขอ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บุคคล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นื่องจากพระเจ้าทรงเป็นสามบุคคล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ี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มนุษย์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ามารถรับได้ด้วย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วิธีแบบบุคคลเท่านั้น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มันไม่ใช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ราที่ทำให้พระกิตติคุณเป็นของเฉพาะบุคคล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ในทางตรงข้ามพระเจ้าทรงเป็นบุคคลนิรันดร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พระองค์ทรงเป็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รัก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ผู้ทรงให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กิตติคุณแก่เร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ฉันไม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อยากเสี่ยงที่จะทำให้เกิดการเข้าใจผิดที่นี่ เราสามารถเข้าร่วมกับพระกิตติคุณได้โดยธรรมชาติส่วนบุคคลนิรันดร์ โดยการอุทิศชีวิตเรา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ราต้อ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ข้าร่วมกับมั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นอกจาก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ยอมให้พระเจ้าปรับแต่งเราโดยส่วนตัว เราจะพยายามและโดยความเชื่อ”เฉพาะตัว”ของเราผ่านการเอาจริงเอาจังและอารมณ์ของเร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บ่อยครั้งที่ 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เฉพาะตัว</w:t>
      </w:r>
      <w:r>
        <w:rPr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ของพระกิตติคุณกระชับแน่นผ่านความหมายลำดับที่สอง เช่น ความซาบซึ้งในความรอด หรือความรู้สึกถึงการสถิตอยู่ของพระเจ้าของแต่ละคน หรือการทรงเรียก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มี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ิ่งยอดเยี่ยมหลายอย่าง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ต่ทว่าเป็นหลักประกันเท็จ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ในทางตรงข้าม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ิ่งเดียวที่สามารถรับประกันลักษณะความเชื่อเฉพาะตัวของเราคือตัวตนของพระเจ้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น่า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ขันพอสมควรกับการ 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กำหนดความเฉพาะตัว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เชื่อของเราที่มักสิ้นสุดลงในการไม่มีตัว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ตน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พราะเราเริ่มมุ่งเน้นในตัวเองเกินไป ค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าลวิน</w:t>
      </w:r>
      <w:r>
        <w:rPr>
          <w:rFonts w:cs="Angsana New"/>
          <w:sz w:val="30"/>
          <w:sz w:val="30"/>
          <w:szCs w:val="30"/>
          <w:highlight w:val="lightGray"/>
        </w:rPr>
        <w:t>ตำหนิว่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Atn"/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มันไม่เหมือนศาสนศาสตร์ที่ต้อง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จำกัดขอบเขตให้ค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ิดถึงแต่ตัวเอง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 xml:space="preserve">..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พรา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ราเกิดมาสำหรับพระเจ้าและไม่ใช่สำหรับตัวเรา</w:t>
      </w:r>
      <w:r>
        <w:rPr>
          <w:rFonts w:cs="Angsana New"/>
          <w:sz w:val="30"/>
          <w:szCs w:val="30"/>
          <w:highlight w:val="lightGray"/>
        </w:rPr>
        <w:t xml:space="preserve">" 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15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การจำกัดขอบเขตการ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ดำรงอยู่ของเราโดยรอบๆตัวตน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ของพระเจ้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ที่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ป็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บิดา พระบุตรและพระวิญญาณบริสุทธิ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พื่อให้เราแน่ใจว่า 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จิตวิญญาณ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ของเรา</w:t>
      </w:r>
      <w:r>
        <w:rPr>
          <w:rStyle w:val="Atn"/>
          <w:rFonts w:cs="Angsana New"/>
          <w:sz w:val="30"/>
          <w:szCs w:val="30"/>
          <w:highlight w:val="lightGray"/>
        </w:rPr>
        <w:t>"(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หรือ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ศรัทธา</w:t>
      </w:r>
      <w:r>
        <w:rPr>
          <w:rFonts w:cs="Angsana New"/>
          <w:sz w:val="30"/>
          <w:szCs w:val="30"/>
          <w:highlight w:val="lightGray"/>
        </w:rPr>
        <w:t xml:space="preserve">")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ยังคงเป็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ของเฉพาะตัว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ล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ในลักษณะเฉพาะตัว ความสัมพันธ์นำเรา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เข้าสู่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หนังสือเล่มนี้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Style w:val="Shorttext"/>
          <w:rFonts w:cs="Angsana New"/>
          <w:b/>
          <w:b/>
          <w:bCs/>
          <w:sz w:val="30"/>
          <w:szCs w:val="30"/>
        </w:rPr>
      </w:pPr>
      <w:r>
        <w:rPr>
          <w:rStyle w:val="Shorttext"/>
          <w:rFonts w:cs="Angsana New"/>
          <w:b/>
          <w:b/>
          <w:bCs/>
          <w:sz w:val="30"/>
          <w:sz w:val="30"/>
          <w:szCs w:val="30"/>
          <w:highlight w:val="cyan"/>
        </w:rPr>
        <w:t>การพัฒนาจิตวิญญาณโดยการมีส่วนร่วมกับพระคริสต์</w:t>
      </w:r>
    </w:p>
    <w:p>
      <w:pPr>
        <w:pStyle w:val="Normal"/>
        <w:spacing w:lineRule="auto" w:line="240" w:before="0" w:after="0"/>
        <w:ind w:firstLine="360"/>
        <w:jc w:val="both"/>
        <w:rPr>
          <w:rStyle w:val="Hps"/>
          <w:rFonts w:ascii="Angsana New" w:hAnsi="Angsana New" w:cs="Angsana New"/>
          <w:color w:val="CCFFFF"/>
          <w:sz w:val="30"/>
          <w:szCs w:val="30"/>
          <w:highlight w:val="darkYellow"/>
        </w:rPr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นำโครงร่างความเชื่อในตรีเอก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านุ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ภาพไปสู่สภาพความเป็นจริง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และความเข้าใจในพระเจ้า 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ะ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เฉพาะตัว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พระองค์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ำหนดวาระจากการมีส่วนร่วมในชีวิตของพระเจ้า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 สำหรับ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มีเพียงทางเดียวเท่านั้นที่เข้าสู่ชีวิตทางจิตวิญญาณนั่นคือพระเยซู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องค์ทร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็นจุดเริ่มต้นของ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ติดต่อกับ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จ้าทั้งหมด ของขวัญทั้งหมดจากพระเจ้า ทุกการอธิษฐาน ทุกความสงบสุข ทุกพันธกิจ ทุกความศักดิ์สิทธิ์ ทั้งหมดนี้ให้กับเราโดยผ่านพระเยซู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เหตุผล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ว่าทำไม เพราะคาลวินเชื่อมาตลอดว่านี่คือ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ฎธรรมดา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นี่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็นวิธี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ำงานของ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เชื่อเรื่องตรีเอก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านุ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ภาพของพระเจ้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จ้าไม่ได้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ำสิ่งต่างๆในระยะห่าง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องค์เป็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่วนบุคคลและทุกสิ่งเกี่ยวกับความเชื่อของคริสเตียนของ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ลึกจน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ถึงแก่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เรา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้อง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ผชิญหน้ากับพ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ระองค์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องค์ทรงดูแลเ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ราเช่นเดียวกับที่ทรงทำกับอาดัมและเอวาที่เพลิดเพลินกับประโยชน์ทั้งหมดที่ได้รับจากพระเจ้า เพราะแม้จะอยู่ในสว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คริสต์ทรงเป็น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นกลาง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หรือ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ุดกึ่งกลาง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ระหว่างพระเจ้าและพวกเขา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16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เพราะ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คริสต์หนึ่งเดียวเท่านั้นเราจึ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ด้รับทุกสิ่งจากพระเจ้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  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ะ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ากศูนย์รวม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คิดของคาลวิ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 เราได้รับ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จ้าเอง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</w:rPr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งานใหญ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พัฒนาการทางจิตวิญญาณเริ่มต้นที่การตระหนักถึงความเป็นไปได้นี้เพื่อพระคริสต์รอบๆตัว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พัฒน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ิตวิญญาณใ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“สถาบันคริสต์ศาสนา”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ได้วนอยู่รอบการประพฤติปฏิบัติทางจิตวิญญาณ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และ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ได้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ิ่มต้นด้วยความเข้าใจในพระคุณและของประทานที่พระเจ้าปรารถนา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ห้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ประทาน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นี้คือตัว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ยซู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อง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เราเข้าสู่โลก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ที่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พระคริสต์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ทรงอยู่เต็มสมบูรณ์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จิต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วิญญาณ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ั้งหมด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ที่เรามีคือการพบกับพระคริสต์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ต้องการให้เราอ่อนไหวเกี่ยวกับเรื่องนี้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เ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าอยากให้เรายกย่องความใกล้ชิดของพระคริสต์กับเราและรอบๆตัวเรา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ท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ขาอยากให้เราสำนึกว่าทุกสิ่งที่เราทำนั้นส่งผลให้มีการนมัสการ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(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อับอายต่อการนอกลู่นอกทางของเขา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แต่จำเป็นที่เราต้องเข้าใจว่าคาลวินไม่ได้ต่อต้านรูปปั้นและสัญลักษณ์ทางกายภาพที่แสดงถึงการมีพระเจ้าในพวกเขาและของพวกเขา 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ข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กลียดความจริงที่พวกเขาประนีประนอมกับความใกล้ชิดของพระเจ้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กลียดความจริงที่คนเชื่อว่าพระเจ้าจะหลุดไกลออกไป ความรู้สึกโชคดีที่ได้ใกล้ชิดธรรมิกชนและภาพลักษณ์ของธรรมิกชนของพวกเขามากกว่าพระเจ้าที่อยู่ห่างไกล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)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า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ลวิ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้องการให้ผู้คนเข้าใจพระเยซู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งค์ประกอบ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ี่เต็มด้วยความเป็นจริงของเรา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 xml:space="preserve">17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ะทุกสิ่งทุกอย่างในชีวิตเราได้จาก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ือ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จ้าที่หยิบยื่นให้เราในการมีส่วนกับพระองค์อย่างไร</w:t>
      </w:r>
    </w:p>
    <w:p>
      <w:pPr>
        <w:pStyle w:val="Normal"/>
        <w:spacing w:lineRule="auto" w:line="240" w:before="0" w:after="0"/>
        <w:ind w:firstLine="360"/>
        <w:jc w:val="both"/>
        <w:rPr>
          <w:rFonts w:cs="Angsana New"/>
          <w:sz w:val="30"/>
          <w:szCs w:val="30"/>
          <w:highlight w:val="lightGray"/>
        </w:rPr>
      </w:pP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ถ้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หนังสือเล่ม 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I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ขอ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ข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กี่ยวข้องกับที่พระคริสต์ทรง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เป็น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จุดกลาง</w:t>
      </w:r>
      <w:r>
        <w:rPr>
          <w:rStyle w:val="Atn"/>
          <w:rFonts w:cs="Angsana New"/>
          <w:sz w:val="30"/>
          <w:szCs w:val="30"/>
          <w:highlight w:val="lightGray"/>
        </w:rPr>
        <w:t xml:space="preserve">" 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 xml:space="preserve">หรือ 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นกลาง</w:t>
      </w:r>
      <w:r>
        <w:rPr>
          <w:rStyle w:val="Atn"/>
          <w:rFonts w:cs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ของการทรงสร้างทั้งหมด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เล่ม </w:t>
      </w:r>
      <w:r>
        <w:rPr>
          <w:rStyle w:val="Hps"/>
          <w:rFonts w:cs="Angsana New" w:ascii="Angsana New" w:hAnsi="Angsana New"/>
          <w:sz w:val="30"/>
          <w:szCs w:val="30"/>
          <w:highlight w:val="lightGray"/>
        </w:rPr>
        <w:t>II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สดงให้เห็นหลังการล้ม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ในความบาปของมนุษย์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เยซูกลายเป็นคนกลางในรูปแบบใหม่อย่างไร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สามารถมอง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งานเขีย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ของคาลวินว่าเป็นการคร่ำครวญ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อย่า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ใหญ่หลวงสำหรับสิ่งที่มนุษยชาติควรจะเป็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ต่นับ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ป็นความผิดพลาดที่จะดึงการใช้ภาษา</w:t>
      </w:r>
      <w:r>
        <w:rPr>
          <w:rFonts w:cs="Angsana New"/>
          <w:sz w:val="30"/>
          <w:sz w:val="30"/>
          <w:szCs w:val="30"/>
          <w:highlight w:val="lightGray"/>
        </w:rPr>
        <w:t>รุ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นแรงของคาลวินที่ใช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กี่ยวกับความบาปออกไปจากสิ่งที่เขา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ชื่อว่าคือ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บริบทแท้จริงของมั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eastAsia="Calibri" w:cs="Calibri"/>
          <w:sz w:val="30"/>
          <w:sz w:val="30"/>
          <w:szCs w:val="30"/>
          <w:highlight w:val="lightGray"/>
        </w:rPr>
        <w:t xml:space="preserve"> 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 ความจริงที่ว่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บาปของเราได้รับการชดใช้ที่กางเข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(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ด้วย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หตุนี้ คาลวินปฏิเสธที่จะพูดคุยถึงผลกระทบของการ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การล้ม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ในความบาป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ภายใต้หนังสือเล่ม 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I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ี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กี่ยวกับหลักข้อเชื่อเรื่อง 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Style w:val="Atn"/>
          <w:rFonts w:cs="Angsana New"/>
          <w:sz w:val="30"/>
          <w:sz w:val="30"/>
          <w:szCs w:val="30"/>
          <w:highlight w:val="lightGray"/>
        </w:rPr>
        <w:t>การทรง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สร้าง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ต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รอจนกระทั่งเล่ม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 w:ascii="Angsana New" w:hAnsi="Angsana New"/>
          <w:sz w:val="30"/>
          <w:szCs w:val="30"/>
          <w:highlight w:val="lightGray"/>
        </w:rPr>
        <w:t>II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ล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รื่องราวของการไถ่บาป</w:t>
      </w:r>
      <w:r>
        <w:rPr>
          <w:rFonts w:cs="Angsana New"/>
          <w:sz w:val="30"/>
          <w:szCs w:val="30"/>
          <w:highlight w:val="lightGray"/>
        </w:rPr>
        <w:t xml:space="preserve">) 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คาลวิน</w:t>
      </w:r>
      <w:r>
        <w:rPr>
          <w:rFonts w:cs="Angsana New"/>
          <w:sz w:val="30"/>
          <w:sz w:val="30"/>
          <w:szCs w:val="30"/>
          <w:highlight w:val="lightGray"/>
        </w:rPr>
        <w:t>เชื่อว่ามีหลายสิ่งหลายอย่างที่พระเจ้าทรงปรารถนาจะประทานให้มนุษยชาติ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แต่ตอนนี้</w:t>
      </w:r>
      <w:r>
        <w:rPr>
          <w:rFonts w:cs="Angsana New"/>
          <w:sz w:val="30"/>
          <w:sz w:val="30"/>
          <w:szCs w:val="30"/>
          <w:highlight w:val="lightGray"/>
        </w:rPr>
        <w:t>สิ่งที่พระเจ้าต้องการให้ต้องอาศัยรูปแบบพระคริสต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 </w:t>
      </w:r>
      <w:r>
        <w:rPr>
          <w:rFonts w:cs="Angsana New"/>
          <w:sz w:val="30"/>
          <w:sz w:val="30"/>
          <w:szCs w:val="30"/>
          <w:highlight w:val="lightGray"/>
        </w:rPr>
        <w:t>ต้องพึ่งพาพระลักษณะของพระเยซู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ความเป็น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มนุษย์</w:t>
      </w:r>
      <w:r>
        <w:rPr>
          <w:rStyle w:val="Hps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การ</w:t>
      </w:r>
      <w:r>
        <w:rPr>
          <w:rFonts w:cs="Angsana New"/>
          <w:sz w:val="30"/>
          <w:sz w:val="30"/>
          <w:szCs w:val="30"/>
          <w:highlight w:val="lightGray"/>
        </w:rPr>
        <w:t>เชื่อฟัง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และ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เหนือสิ่งอื่นใด</w:t>
      </w:r>
      <w:r>
        <w:rPr>
          <w:rStyle w:val="Hps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ความสัมพันธ์ของพระองค์</w:t>
      </w:r>
      <w:r>
        <w:rPr>
          <w:rFonts w:cs="Angsana New"/>
          <w:sz w:val="30"/>
          <w:sz w:val="30"/>
          <w:szCs w:val="30"/>
          <w:highlight w:val="lightGray"/>
        </w:rPr>
        <w:t>กับพระบิดา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18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นี่คือสิ่งที่พระเจ้าทรงปรารถนาให้แก่มนุษย์ผู้สะดุดล้มลง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และด้วยเหตุนี้พระคริสต์จึงต้องเสด็จลงมาในโลกนี้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  เพื่อ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ทำลาย</w:t>
      </w:r>
      <w:r>
        <w:rPr>
          <w:rFonts w:cs="Angsana New"/>
          <w:sz w:val="30"/>
          <w:sz w:val="30"/>
          <w:szCs w:val="30"/>
          <w:highlight w:val="lightGray"/>
        </w:rPr>
        <w:t>อำนาจบาป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โรคร้าย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และการทำลายล้าง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 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เพื่อจะสามารถ</w:t>
      </w:r>
      <w:r>
        <w:rPr>
          <w:rFonts w:cs="Angsana New"/>
          <w:sz w:val="30"/>
          <w:sz w:val="30"/>
          <w:szCs w:val="30"/>
          <w:highlight w:val="lightGray"/>
        </w:rPr>
        <w:t>กลายมาเป็นของเร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"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พระคริสต์</w:t>
      </w:r>
      <w:r>
        <w:rPr>
          <w:rFonts w:cs="Angsana New"/>
          <w:sz w:val="30"/>
          <w:sz w:val="30"/>
          <w:szCs w:val="30"/>
          <w:highlight w:val="lightGray"/>
        </w:rPr>
        <w:t>ไม่ทรงมีสิ่งใดที่ไม่อาจนำไปประยุกต์ใช้เป็นประโยชน์ของเราได้</w:t>
      </w:r>
      <w:r>
        <w:rPr>
          <w:rFonts w:cs="Angsana New"/>
          <w:sz w:val="30"/>
          <w:sz w:val="30"/>
          <w:szCs w:val="30"/>
          <w:highlight w:val="lightGray"/>
        </w:rPr>
        <w:t>”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19</w:t>
      </w:r>
      <w:r>
        <w:rPr>
          <w:rFonts w:cs="Angsana New"/>
          <w:sz w:val="30"/>
          <w:szCs w:val="30"/>
          <w:highlight w:val="lightGray"/>
        </w:rPr>
        <w:t xml:space="preserve">  </w:t>
      </w:r>
      <w:r>
        <w:rPr>
          <w:rFonts w:cs="Angsana New"/>
          <w:sz w:val="30"/>
          <w:sz w:val="30"/>
          <w:szCs w:val="30"/>
          <w:highlight w:val="lightGray"/>
        </w:rPr>
        <w:t>พระเยซูทรงดำเนินชีวิตเพื่อจุดประสงค์ให้มนุษยชาติสามารถนำทุก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เหตุการณ์ใน</w:t>
      </w:r>
      <w:r>
        <w:rPr>
          <w:rFonts w:cs="Angsana New"/>
          <w:sz w:val="30"/>
          <w:sz w:val="30"/>
          <w:szCs w:val="30"/>
          <w:highlight w:val="lightGray"/>
        </w:rPr>
        <w:t>ชีวิตของพระองค์ไปใช้และทำให้เขาเป็นคนใหม่ได้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20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</w:rPr>
      </w:pP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ดังนั้นเราจะเข้าสู่ผลประโยชน์ที่ได้มาด้วยความยากลำบากนี้อย่างไร เราจะมีป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ระสบการณ์ในการไถ่บาปของพระเยซูได้อย่างไร ในทุกบูรณาการและด้วยของประทานทั้งหมด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วิธีแก้ปัญห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ของ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นั้นง่าย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รารับตัวตนขอ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เยซู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 xml:space="preserve">และให้พระเยซู 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ประดับประดา</w:t>
      </w:r>
      <w:r>
        <w:rPr>
          <w:rFonts w:cs="Angsana New"/>
          <w:sz w:val="30"/>
          <w:szCs w:val="30"/>
          <w:highlight w:val="lightGray"/>
        </w:rPr>
        <w:t xml:space="preserve">" </w:t>
      </w:r>
      <w:r>
        <w:rPr>
          <w:rFonts w:cs="Angsana New"/>
          <w:sz w:val="30"/>
          <w:sz w:val="30"/>
          <w:szCs w:val="30"/>
          <w:highlight w:val="lightGray"/>
        </w:rPr>
        <w:t>เร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ด้วยของประทานทั้งหมดของพระองค์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21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เล่ม </w:t>
      </w:r>
      <w:r>
        <w:rPr>
          <w:rStyle w:val="Hps"/>
          <w:rFonts w:cs="Angsana New" w:ascii="Angsana New" w:hAnsi="Angsana New"/>
          <w:sz w:val="30"/>
          <w:szCs w:val="30"/>
          <w:highlight w:val="lightGray"/>
        </w:rPr>
        <w:t>III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อุทิศสำหรับคำถามนี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left="360" w:right="270" w:hanging="0"/>
        <w:jc w:val="both"/>
        <w:rPr>
          <w:rFonts w:cs="Angsana New"/>
          <w:color w:val="CCFFFF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อนนี้เร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ต้องตรวจสอบคำถามนี้  เราได้รับผลประโยชน์เหล่านั้นซึ่งพระบิดาให้แก่พระบุตรเท่านั้นอย่างไร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ใช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ำหรับพระคริสต์ใช้เอง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พระองค์ทรงทำให้คนยากจนและขัดสนดีขึ้น  อันดับ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รก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ต้องเข้าใจว่าตราบใดที่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คริสต์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ไม่ได้อยู่กับเราและเราจะแยกออกจากพระองค์แล้ว ทั้งหมดที่พระคริสต์ทรงทรมานและทำเพื่อความรอดของมนุษยชาติยังคงไร้ประโยชน์และไร้ค่าสำหรับเรา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ดังนั้นเพื่อแบ่งปั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ับเราในสิ่งที่พระองค์ทรงได้รับจากพระบิดา พระคริสต์ต้องกลายมาเป็นของเราและอยู่ภายในตัว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ด้วยเหตุนี้พระองค์จึงถูกเรียกว่า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ศ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ี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รษะของเรา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"...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นอกจากนี้เรายังถูก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ปลูกถ่ายเ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้ากับพระคริสต์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"...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ดัง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ฉันได้กล่าวไปแล้วว่าสิ่งที่พระคริสต์ทรงเป็นเจ้าของ จะไม่มีค่าอะไรกับเรา จนกว่าเร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ิบโตขึ้นเป็นร่างกายหนึ่งเดียว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ับพระคริสต์</w:t>
      </w:r>
      <w:r>
        <w:rPr>
          <w:rStyle w:val="Atn"/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(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III.1.1</w:t>
      </w:r>
      <w:r>
        <w:rPr>
          <w:rFonts w:cs="Angsana New"/>
          <w:color w:val="CCFFFF"/>
          <w:sz w:val="30"/>
          <w:szCs w:val="30"/>
          <w:highlight w:val="darkYellow"/>
        </w:rPr>
        <w:t>)</w:t>
      </w:r>
    </w:p>
    <w:p>
      <w:pPr>
        <w:pStyle w:val="Normal"/>
        <w:spacing w:lineRule="auto" w:line="240" w:before="0" w:after="0"/>
        <w:ind w:left="360" w:right="270" w:hanging="0"/>
        <w:jc w:val="both"/>
        <w:rPr>
          <w:rFonts w:ascii="Angsana New" w:hAnsi="Angsana New" w:cs="Angsana New"/>
          <w:color w:val="CCFFFF"/>
          <w:sz w:val="30"/>
          <w:szCs w:val="30"/>
        </w:rPr>
      </w:pPr>
      <w:r>
        <w:rPr>
          <w:rFonts w:cs="Angsana New" w:ascii="Angsana New" w:hAnsi="Angsana New"/>
          <w:color w:val="CCFFFF"/>
          <w:sz w:val="30"/>
          <w:szCs w:val="30"/>
        </w:rPr>
      </w:r>
    </w:p>
    <w:p>
      <w:pPr>
        <w:pStyle w:val="Normal"/>
        <w:spacing w:lineRule="auto" w:line="240" w:before="0" w:after="0"/>
        <w:ind w:left="360" w:right="27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b/>
          <w:b/>
          <w:bCs/>
          <w:sz w:val="30"/>
          <w:szCs w:val="30"/>
          <w:vertAlign w:val="superscript"/>
        </w:rPr>
      </w:pP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เป็นอะไรที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ชัดเจนอย่างมาก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ราไม่ได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ลียนแบบพระเยซู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ราไม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ให้สติปัญญายอมรับรู้ถึงพระเยซู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ราต้องไม่รับ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ของประทานของพระเยซู เสมือนกับว่าสิ่งเหล่านี้ 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Style w:val="Atn"/>
          <w:rFonts w:cs="Angsana New"/>
          <w:sz w:val="30"/>
          <w:sz w:val="30"/>
          <w:szCs w:val="30"/>
          <w:highlight w:val="lightGray"/>
        </w:rPr>
        <w:t>ถูกมอบให้เรา</w:t>
      </w:r>
      <w:r>
        <w:rPr>
          <w:rFonts w:cs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พื่อแยกเราจากพระองค์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22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ราจะ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ติบโตเป็นส่วนหนึ่งในกาย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ของพระองค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ราจ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ได้รับสิ่งที่คาลวินนิยามในสองสามบทต่อมาว่า 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การเข้าร่วมกันขอ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ศีรษ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ล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ร่างกาย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ที่ทรงสถิตของพระคริสต์ในจิตใจของเร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พูดสั้นๆ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ป็นการมีส่วนร่วมที่ลี้ลับ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”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(</w:t>
      </w:r>
      <w:r>
        <w:rPr>
          <w:rFonts w:cs="Angsana New" w:ascii="Angsana New" w:hAnsi="Angsana New"/>
          <w:sz w:val="30"/>
          <w:szCs w:val="30"/>
          <w:highlight w:val="lightGray"/>
        </w:rPr>
        <w:t>III.</w:t>
      </w:r>
      <w:r>
        <w:rPr>
          <w:rFonts w:cs="Angsana New"/>
          <w:sz w:val="30"/>
          <w:szCs w:val="30"/>
          <w:highlight w:val="lightGray"/>
        </w:rPr>
        <w:t>11.10)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นี่คือ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วิสัยทัศน์ของคาลวินสำหรับชีวิตทางจิตวิญญาณและสิ่งที่ประกอบเข้าด้วยกัน </w:t>
      </w:r>
      <w:r>
        <w:rPr>
          <w:rStyle w:val="Hps"/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การมีส่วนร่วมที่ลี้ลับ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กับพระคริสต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ชี้ชัดว่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ิ้นพระชนม์และการคืนพระชนม์ของพระคริสต์ไม่เพียงแต่เป็นสิ่งที่เกิดขึ้นกับพระคริสต์ในอดีตที่ผ่านม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หรือที่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ราสามารถ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ลียนแบบในขณะนี้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โดยอาศัยพระวิญญาณบริสุทธิ์ เราเข้ามามีส่วนร่วมในการสิ้นพระชนม์และการคืน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พระชนม์ของพระคริสต์</w:t>
      </w:r>
      <w:r>
        <w:rPr>
          <w:rStyle w:val="Atn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Atn"/>
          <w:rFonts w:cs="Angsana New"/>
          <w:sz w:val="30"/>
          <w:szCs w:val="30"/>
          <w:highlight w:val="lightGray"/>
        </w:rPr>
        <w:t>(</w:t>
      </w:r>
      <w:r>
        <w:rPr>
          <w:rFonts w:cs="Angsana New" w:ascii="Angsana New" w:hAnsi="Angsana New"/>
          <w:sz w:val="30"/>
          <w:szCs w:val="30"/>
          <w:highlight w:val="lightGray"/>
        </w:rPr>
        <w:t>II.</w:t>
      </w:r>
      <w:r>
        <w:rPr>
          <w:rFonts w:cs="Angsana New"/>
          <w:sz w:val="30"/>
          <w:szCs w:val="30"/>
          <w:highlight w:val="lightGray"/>
        </w:rPr>
        <w:t>16.8)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23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พรแห่งความรอดทั้งหมดมีไว้สำหรับเราผ่านทางการมีส่วนร่วม</w:t>
      </w:r>
      <w:r>
        <w:rPr>
          <w:rFonts w:cs="Angsana New"/>
          <w:sz w:val="30"/>
          <w:sz w:val="30"/>
          <w:szCs w:val="30"/>
          <w:highlight w:val="lightGray"/>
        </w:rPr>
        <w:t>กับพระคริสต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พระเจ้าทรงทำ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โครงสร้างความรอดของเราที่ทุกอย่างที่เราจำเป็นต้องมีนั้นมีพร้อมอยู่ในการมีส่วนร่วมกับพระคริสต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พระเจ้าไม่ได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บ่งแยกของประทานที่ให้เราออกเป็นชิ้นเล็กชิ้นน้อย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–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การมี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เหตุผล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การล้างบาป สันติสุข สติปัญญ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  </w:t>
      </w:r>
      <w:r>
        <w:rPr>
          <w:rStyle w:val="Hps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ต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สิ่งเหล่านี้เกิดขึ้นได้เมื่อเรามีส่วนร่วมกับผู้ซึ่งเป็นแหล่งกำเนิดของสิ่งเหล่านี้ คือพระเยซู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การมีส่วนร่วม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กับพระคริสต์เป็นปัญญาที่ป้องกันมิให้ของประทานที่มอบให้แยกออกจากผู้ให้ งานของพระคริสต์จากคนของพระคริสต์ ซึ่งเกรงว่าเรากลายเป็นเช่นบรรดาผู้ที่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กล่าวอย่า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ดูถูก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ว่า </w:t>
      </w:r>
      <w:r>
        <w:rPr>
          <w:rStyle w:val="Hps"/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วกเขาแสวงหาในพระคริสต์เพื่อสิ่งอื่นนอกเหนือไปจากตัวพระคริสต์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เอง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Style w:val="Atn"/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24</w:t>
      </w:r>
      <w:r>
        <w:rPr>
          <w:rStyle w:val="Atn"/>
          <w:rFonts w:cs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ึงระวัง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ไว้ว่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มื่อใดก็ตามที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ศาสนศาสตร์คาลวินแยกออก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จาก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คริสต์ เราก็เสี่ยงจะเข้าใจศาสนศาสตร์ทั้งหมดของเขาผิด ศาสนศาสตร์ของคาลวินจะมีมุมมองที่ดีเมื่อแผ่ออกมาจากศูนย์กลาง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(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จากบุคคลเท่านั้น</w:t>
      </w:r>
      <w:r>
        <w:rPr>
          <w:rFonts w:cs="Angsana New"/>
          <w:sz w:val="30"/>
          <w:szCs w:val="30"/>
          <w:highlight w:val="lightGray"/>
        </w:rPr>
        <w:t xml:space="preserve">) </w:t>
      </w:r>
      <w:r>
        <w:rPr>
          <w:rFonts w:cs="Angsana New"/>
          <w:sz w:val="30"/>
          <w:sz w:val="30"/>
          <w:szCs w:val="30"/>
          <w:highlight w:val="lightGray"/>
        </w:rPr>
        <w:t>มากกว่าจะ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ป็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คืบหน้าในด้านระนาบของเหตุการณ์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ที่คุกคาม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ำลายสิ่งที่คาลวินให้ความสำคัญ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กับความใกล้ชิด ความเฉพาะตัว แล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สัมพันธ์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25</w:t>
      </w:r>
    </w:p>
    <w:p>
      <w:pPr>
        <w:pStyle w:val="Normal"/>
        <w:spacing w:lineRule="auto" w:line="240" w:before="0" w:after="0"/>
        <w:jc w:val="both"/>
        <w:rPr>
          <w:rStyle w:val="Hps"/>
          <w:rFonts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Style w:val="Shorttext"/>
          <w:rFonts w:cs="Angsana New"/>
          <w:b/>
          <w:b/>
          <w:bCs/>
          <w:sz w:val="30"/>
          <w:szCs w:val="30"/>
        </w:rPr>
      </w:pPr>
      <w:r>
        <w:rPr>
          <w:rStyle w:val="Hps"/>
          <w:rFonts w:cs="Angsana New"/>
          <w:b/>
          <w:b/>
          <w:bCs/>
          <w:sz w:val="30"/>
          <w:sz w:val="30"/>
          <w:szCs w:val="30"/>
          <w:highlight w:val="cyan"/>
        </w:rPr>
        <w:t>การ</w:t>
      </w:r>
      <w:r>
        <w:rPr>
          <w:rStyle w:val="Shorttext"/>
          <w:rFonts w:cs="Angsana New"/>
          <w:b/>
          <w:b/>
          <w:bCs/>
          <w:sz w:val="30"/>
          <w:sz w:val="30"/>
          <w:szCs w:val="30"/>
          <w:highlight w:val="cyan"/>
        </w:rPr>
        <w:t>พัฒนาจิตวิญญาณโดยการ</w:t>
      </w:r>
      <w:r>
        <w:rPr>
          <w:rStyle w:val="Shorttext"/>
          <w:rFonts w:cs="Angsana New"/>
          <w:b/>
          <w:b/>
          <w:bCs/>
          <w:sz w:val="30"/>
          <w:sz w:val="30"/>
          <w:szCs w:val="30"/>
          <w:highlight w:val="cyan"/>
        </w:rPr>
        <w:t>ถูก</w:t>
      </w:r>
      <w:r>
        <w:rPr>
          <w:rStyle w:val="Shorttext"/>
          <w:rFonts w:cs="Angsana New"/>
          <w:b/>
          <w:b/>
          <w:bCs/>
          <w:sz w:val="30"/>
          <w:sz w:val="30"/>
          <w:szCs w:val="30"/>
          <w:highlight w:val="cyan"/>
        </w:rPr>
        <w:t>รับเป็นบุตร</w:t>
      </w:r>
      <w:r>
        <w:rPr>
          <w:rStyle w:val="Shorttext"/>
          <w:rFonts w:cs="Angsana New"/>
          <w:b/>
          <w:b/>
          <w:bCs/>
          <w:sz w:val="30"/>
          <w:sz w:val="30"/>
          <w:szCs w:val="30"/>
          <w:highlight w:val="cyan"/>
        </w:rPr>
        <w:t>ของเรา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  <w:highlight w:val="darkYellow"/>
        </w:rPr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ะไรที่ทำให้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ศาสนศาสตร์ของ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เรื่องการเข้ามีส่วนร่วม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นี้ไม่ธรรมดา คือทุกแง่มุมที่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ลี้ลับ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 (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ลี้ลับเป็นศัพท์ของ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เอง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)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ซึ่ง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ยึดมั่นอย่างเหนียวแน่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ความเป็นมนุษย์ของพระเยซู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ใช่ในเรื่องการมีส่วนร่วมกับพระเจ้าผู้ไม่สามารถแบ่งแยกได้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หรือการเชื่อมกันของมนุษย์และพระเจ้าที่อธิบายไม่ได้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มีส่วนร่วมกับพระเจ้าโดยทางพระคริสต์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มีส่ว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ร่วมโดยพระวิญญาณบริสุทธิ์ เชื่อมต่อกับพระเยซูผู้เบิกทางให้เราโดยผ่านความสัมพันธ์ในโลกมนุษย์ของพระองค์กับพระบิดา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26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ำหรับคาลวิ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บทสรุปสุดของพระกิตติคุณ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อยู่ที่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จ้าทร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็นพระบิดาของเรา</w:t>
      </w:r>
      <w:r>
        <w:rPr>
          <w:rStyle w:val="Hps"/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[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.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าโล</w:t>
      </w:r>
      <w:r>
        <w:rPr>
          <w:rFonts w:cs="Angsana New"/>
          <w:color w:val="CCFFFF"/>
          <w:sz w:val="30"/>
          <w:szCs w:val="30"/>
          <w:highlight w:val="darkYellow"/>
        </w:rPr>
        <w:t>]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ิสูจน์ให้เห็นว่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รอดของเราประกอบด้วยการมีพระเจ้าเป็นพระบิดาของ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ความรอดเป็นมรดกสำหรับเด็กๆที่เป็นทายาท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...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ที่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ะ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ีส่วนร่วมกับ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พระ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บุต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พระเจ้า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27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มี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ส่วนร่วม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ับพระคริสต์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บิดาของพระเยซูกลายเป็นพระบิดาของเรา เรากลายเป็นบุตรของพระเจ้า และเราเข้าสู่พลวัตครอบครัว เ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ราย้าย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ากการเป็นเด็กกำพร้าเข้าไปนั่งรอบโต๊ะอาหาร รับประทานอาหารของครอบครัว ถูกรวมอยู่ในการสืบทอดของพระบิดา และได้รับทุกอย่างจากรายได้ของครอบครัวนี้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</w:rPr>
      </w:pP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คาลวินเหมือนเช่นนักปฏิรูปคนอื่น ๆ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นุกสนาน ครื้นเครงอยู่กับศาสนศาสตร์พระคริสต์ แต่ฉันเชื่อว่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ศาสนศาสตร์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เข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เกี่ยวกับความสัมพันธ์ระหว่างลูกกับพ่อแม่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เกือบทุกวิถีทางที่เป็นไปได้ และทุกจุดเชื่อมต่อที่สำคัญทุกศาสนา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,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 ให้ภาพชีวิตคริสเตียนในรูปครอบครัว เป็นลูกที่พ่อรัก  หลายปีที่ผ่านมา หลักข้อเชื่อเกี่ยวกับความรอดโดยผ่านพระเยซูคริสต์ของคาลวิน บางครั้งถูกเข้าใจแบบจำกัด โดยเกี่ยวข้องกับ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ชำระให้ชอบธรรม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ะเ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รื่อ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ของพระเยซูคริสต์บนไม้กางเขนเท่านั้น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ฉันสงสัยว่าการ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คาลวินละทิ้งความเชื่อของโอเซียนเดอร์ </w:t>
      </w:r>
      <w:r>
        <w:rPr>
          <w:rFonts w:cs="Angsana New"/>
          <w:color w:val="CCFFFF"/>
          <w:sz w:val="30"/>
          <w:szCs w:val="30"/>
          <w:highlight w:val="darkYellow"/>
        </w:rPr>
        <w:t>(</w:t>
      </w:r>
      <w:r>
        <w:rPr>
          <w:rStyle w:val="Hps"/>
          <w:rFonts w:cs="Angsana New" w:ascii="Angsana New" w:hAnsi="Angsana New"/>
          <w:color w:val="CCFFFF"/>
          <w:sz w:val="30"/>
          <w:szCs w:val="30"/>
          <w:highlight w:val="darkYellow"/>
        </w:rPr>
        <w:t>Osiander)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 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ส่วนใหญ่น่าจะ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ำหนิการไถ่บาปของเราที่ไปเน้นความชอบธรรม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ะไม่พูดถึง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(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หรือ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ลด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สำคัญของ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)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ถูกรับเป็นบุตร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 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โอเซียนเดอร์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็นคนร่วมสมัยที่มี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ีสันและโต้เถียงกับคาลวิน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,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ักโต้แย้งกับคาลวินในเรื่องความหมายของการมีส่วนร่วมกับ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คริสต์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เนื่องจาก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ความ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ลัว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การเน้น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มีส่วนร่วม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มีบทบาทเหมาะสม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ตรึงกางเขน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โอเซียนเดอร์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ศาสนศาสตร์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ยุค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ปฏิรูปมักชดเชยโดยจำกัดการมีส่วนร่วมกับการตรึงกางเข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ให้เป็นเพียง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วิธี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ี่เราจะได้รับความรอด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28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 xml:space="preserve"> 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อย่างไรก็ตาม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รุกคืบแบบ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นี้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ถามคำถามที่คาลวินถูกถาม เราเหลืออยู่แต่คำถามว่าเราได้รับการช่วยให้รอดอย่างไร จากการที่เราได้รับความรอด และอะไรคือสิ่งที่เราควรทำตอนนี้หลังจากที่เราได้รับความรอดแล้ว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ำถามเหล่านี้เป็นคำถาม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ยับยั้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มากกว่าหล่อเลี้ยงการพัฒนาจิตวิญญาณ เพราะทำให้พวกเขาไม่เติบโต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ำถามของคาลวินมักมี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ศูนย์กลางอยู่กับ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จ้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เสมอ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(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ใช่ตัวเราเอง หรือแม้กระทั่งความรอดของเรา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)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ะพระสิริรุ่งโรจน์ของพระเจ้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ำถามของเข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มีขีดจำกัด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พราะ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ั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ิดถึงความเป็นจริ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หญ่กว่าพวกเขา ซึ่งไม่สามารถเข้าถึงได้ด้วย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่าทีแบบ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“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ฉัน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ะรับ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รอด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ด้อย่างไร”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(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่าทีของผู้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บริโภค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)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หรือ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“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ฉันควร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จะ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ำ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ะไรในตอนนี้”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(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่าทีของพวกประโยชน์นิยม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)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ำถามของคาลวินกลับเอาความปรารถนาที่อธิบายไม่ได้ของพระเจ้านำเราไปสู่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เชื่อเรื่องตรีเอก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านุ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ภาพผ่านกา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ดำรงชีวิตแบบมนุษย์อย่างแท้จริงของพระเยซู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29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  <w:highlight w:val="lightGray"/>
        </w:rPr>
      </w:pP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มื่อ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ราดูว่า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ใช้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รื่อง “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การ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ถูก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รับเป็นบุตร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”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ราพบว่าเข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ไม่เพีย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ื่อสาร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มหัศจรรย์ของความชอบธรรมของเร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ต่เป็นเรื่องที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ราได้รับความรอด</w:t>
      </w:r>
      <w:r>
        <w:rPr>
          <w:rStyle w:val="Hps"/>
          <w:rFonts w:cs="Angsana New"/>
          <w:sz w:val="30"/>
          <w:szCs w:val="30"/>
          <w:highlight w:val="lightGray"/>
        </w:rPr>
        <w:t>...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วามมหัศจรรย์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ี่เรากลายเป็นบุตรของพระเจ้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30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ชี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ชัดเจนว่าเราได้รับความรอดไม่เพียงแต่จากความบาป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ต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ำหรับชีวิตของความไว้วางใจ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สุข</w:t>
      </w:r>
      <w:r>
        <w:rPr>
          <w:rFonts w:cs="Angsana New" w:ascii="Angsana New" w:hAnsi="Angsana New"/>
          <w:sz w:val="30"/>
          <w:szCs w:val="30"/>
          <w:highlight w:val="lightGray"/>
        </w:rPr>
        <w:t>,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ความใกล้ชิดสนิทสัมพันธ์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ละความบริสุทธิ์จากการป็นบุตรของพระเจ้า การ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ถูกรับ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ป็นบุตรคือคำตอบของคาลวินต่อ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วามเชื่อเรื่องการไม่มีส่วนร่วมของตรีเอก</w:t>
      </w:r>
      <w:r>
        <w:rPr>
          <w:rFonts w:cs="Angsana New"/>
          <w:sz w:val="30"/>
          <w:sz w:val="30"/>
          <w:szCs w:val="30"/>
          <w:highlight w:val="lightGray"/>
        </w:rPr>
        <w:t>านุ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ภาพของ</w:t>
      </w:r>
      <w:r>
        <w:rPr>
          <w:rFonts w:cs="Angsana New"/>
          <w:sz w:val="30"/>
          <w:sz w:val="30"/>
          <w:szCs w:val="30"/>
          <w:highlight w:val="lightGray"/>
        </w:rPr>
        <w:t>โอเซียนเดอร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ล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บางครั้งต่อ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การ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จำกัด</w:t>
      </w:r>
      <w:r>
        <w:rPr>
          <w:rStyle w:val="Hps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"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การมีส่วนร่วม</w:t>
      </w:r>
      <w:r>
        <w:rPr>
          <w:rStyle w:val="Atn"/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ที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ประเพณีการปฏิรูปได้รวบรวมนำเอาขั้นตอนต่างๆของประวัติศาสตร์การปฏิรูปเข้ามา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สิ่งที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โดดเด่นคือคาลวินเห็นประสบการณ์ทางโลกของพระเยซูในการเป็นพระบุตร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(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การเชื่อฟังและความใกล้ชิดสนิทสัมพันธ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กับพระบิดา</w:t>
      </w:r>
      <w:r>
        <w:rPr>
          <w:rFonts w:cs="Angsana New"/>
          <w:sz w:val="30"/>
          <w:szCs w:val="30"/>
          <w:highlight w:val="lightGray"/>
        </w:rPr>
        <w:t>)</w:t>
      </w:r>
      <w:r>
        <w:rPr>
          <w:rStyle w:val="Hps"/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ป็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รื่องที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ให้เราผ่านทางพระวิญญาณบริสุทธ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นี่ไม่ได้เป็น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ค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ภาพ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ปรียบ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ทียบ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รื่องครอบครัว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...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"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มิใช่เป็นเรื่อง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ทางสัญญลักษณ์</w:t>
      </w:r>
      <w:r>
        <w:rPr>
          <w:rStyle w:val="Atn"/>
          <w:rFonts w:cs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าลวิน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อธิบาย</w:t>
      </w:r>
      <w:r>
        <w:rPr>
          <w:rStyle w:val="Hps"/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31</w:t>
      </w:r>
      <w:r>
        <w:rPr>
          <w:rStyle w:val="Hps"/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 xml:space="preserve"> 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มั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ือความเป็นจริงที่เรา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ได้รับการสอด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ทรกเข้าไป</w:t>
      </w:r>
      <w:r>
        <w:rPr>
          <w:rFonts w:cs="Angsana New"/>
          <w:sz w:val="30"/>
          <w:sz w:val="30"/>
          <w:szCs w:val="30"/>
          <w:highlight w:val="lightGray"/>
        </w:rPr>
        <w:t>อย่างไม่มีข้อสงสัย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  <w:highlight w:val="lightGray"/>
        </w:rPr>
      </w:pP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การ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วิเคราะห์เรื่อ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การรับ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บัพติศมาของพระคริสต์ของคาลวินได้เป็นที่เข้าใจและได้รับการยอมรับอย่างมาก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มื่อพระเจ้าเปิดท้องฟ้าแล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ฟ้าร้องประทานพระพรแด่พระเยซู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พระเจ้าทร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รียกพระเยซูว่าบุตรที่รัก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ตือนเราว่านี่ไม่ได้เป็นความรู้สึกส่วนตัวและส่วนบุคคลที่พระเจ้ามีต่อพระบุตรเท่านั้น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“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บุตรพระเจ้า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”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นี่คือ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ำประกาศของพระเจ้าต่อ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ร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ผู้เป็นที่รัก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ของพระองค์เช่นกั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"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มั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่อนข้างเป็นแผนการของพระคริสต์ที่จะวางพระสัญญาแห่งความรักของพระเจ้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ในอ้อมอกของเรา</w:t>
      </w:r>
      <w:r>
        <w:rPr>
          <w:rFonts w:cs="Angsana New"/>
          <w:sz w:val="30"/>
          <w:szCs w:val="30"/>
          <w:highlight w:val="lightGray"/>
        </w:rPr>
        <w:t>"</w:t>
      </w:r>
      <w:r>
        <w:rPr>
          <w:rStyle w:val="Hps"/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 xml:space="preserve">32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ำประกาศความรักตอ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ี่บัพติศมาคือคำประกาศสำหรับเรา ผู้อยู่ในพระคริสต์ มันเป็น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ำยืนยันการถูกรับเป็นบุตรของเรา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ซึ่ง “เราอาจจะกล้าเรียกพระเจ้าเป็นพระบิดาของเรา“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33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พระคริสต์ได้รับการเรียกขานว่า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ี่รัก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ไม่ใช่สำหรับพระองค์เพียงคนเดียว แต่สำหรับเราทุกคนที่จะเข้าไปมีส่วนร่วมกับพระองค์ คาลวินอธิบายตีความหมายข้อความ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นี้เป็นบุตรที่รักของเรา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ดังนั้น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จากพระเยซู </w:t>
      </w:r>
      <w:r>
        <w:rPr>
          <w:rFonts w:cs="Angsana New" w:ascii="Angsana New" w:hAnsi="Angsana New"/>
          <w:sz w:val="30"/>
          <w:szCs w:val="30"/>
          <w:highlight w:val="lightGray"/>
        </w:rPr>
        <w:t>[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รักของพระบิดา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]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หลั่งไหลออกมาให้เรา เช่นเดียวกับที่ อ เปาโล สอนว่า ‘เราได้รับพระคุณในความรักนี้’” </w:t>
      </w:r>
      <w:r>
        <w:rPr>
          <w:rFonts w:cs="Angsana New" w:ascii="Angsana New" w:hAnsi="Angsana New"/>
          <w:sz w:val="30"/>
          <w:szCs w:val="30"/>
          <w:highlight w:val="lightGray"/>
        </w:rPr>
        <w:t>(III.2.32)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</w:rPr>
      </w:pP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ใ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ั้งหมดนี้</w:t>
      </w:r>
      <w:r>
        <w:rPr>
          <w:rFonts w:cs="Angsana New"/>
          <w:sz w:val="30"/>
          <w:sz w:val="30"/>
          <w:szCs w:val="30"/>
          <w:highlight w:val="lightGray"/>
        </w:rPr>
        <w:t>ประเด็นของ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ไม่ได้บอกว่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บิดาไม่เต็มใจรักเราเพียงเพราะเราถูกซ่อนอยู่หลังพระเยซู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ประเด็นก็คือว่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เจ้ามี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ตรีเอกานุภาพ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เป็น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วิธีเฉพาะตัว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ในการทำสิ่งต่างๆ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พระเจ้าปฏิเสธที่จะใ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ห้ของประทานแก่เราโดยที่พร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องค์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ไม่ได้มีส่วนเกี่ยวข้อ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ป็นการส่วนตัว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 คาลวิน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ขียนว่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ดังกล่าวเป็นความมุ่งมั่น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ของพระเจ้า</w:t>
      </w:r>
      <w:r>
        <w:rPr>
          <w:rStyle w:val="Atn"/>
          <w:rFonts w:cs="Angsana New"/>
          <w:sz w:val="30"/>
          <w:szCs w:val="30"/>
          <w:highlight w:val="lightGray"/>
        </w:rPr>
        <w:t xml:space="preserve">" </w:t>
      </w:r>
      <w:r>
        <w:rPr>
          <w:rStyle w:val="Hps"/>
          <w:rFonts w:cs="Angsana New"/>
          <w:sz w:val="30"/>
          <w:szCs w:val="30"/>
          <w:highlight w:val="lightGray"/>
        </w:rPr>
        <w:t>"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ไม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ื่อสารพระองค์เอง หรือ ประทานของประทานให้กับมนุษย์ โดยไม่ผ่านทางพระบุตร</w:t>
      </w:r>
      <w:r>
        <w:rPr>
          <w:rFonts w:cs="Angsana New"/>
          <w:sz w:val="30"/>
          <w:szCs w:val="30"/>
          <w:highlight w:val="lightGray"/>
        </w:rPr>
        <w:t>"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34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ร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ป็นที่รัก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จริงๆ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นื่องจากความตั้งใจที่จะประทานความรอดของตรีเอก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านุ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ภาพ</w:t>
      </w:r>
      <w:r>
        <w:rPr>
          <w:rStyle w:val="Hps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พระบิด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ตั้งพระทัยจะให้บังเกิดผล พระบุตรรับมาปฏิบัติ แล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ำให้เกิดผล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โดยพระวิญญาณบริสุทธิ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(</w:t>
      </w:r>
      <w:r>
        <w:rPr>
          <w:rFonts w:cs="Angsana New" w:ascii="Angsana New" w:hAnsi="Angsana New"/>
          <w:sz w:val="30"/>
          <w:szCs w:val="30"/>
          <w:highlight w:val="lightGray"/>
        </w:rPr>
        <w:t>I.</w:t>
      </w:r>
      <w:r>
        <w:rPr>
          <w:rFonts w:cs="Angsana New"/>
          <w:sz w:val="30"/>
          <w:szCs w:val="30"/>
          <w:highlight w:val="lightGray"/>
        </w:rPr>
        <w:t xml:space="preserve">13.8)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วามเป็นบิด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ของพระเจ้ามีให้เราในพระคริสต์ผู้เป็นพระบุต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  <w:highlight w:val="darkYellow"/>
        </w:rPr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ทำงา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พระวิญญาณบริสุทธิ์คือการทำให้ความเป็นบิดาของพระเจ้าเป็นรูปธรรม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มีอะไร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เป็นรูปธรรมมากขึ้นไปกว่าการที่พระเยซูเป็นพระบุตรพระเจ้า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ดังนั้นนี่คือการที่พระวิญญาณบริสุทธิ์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ดำรงอยู่ในเร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ะทำให้การสถิตอยู่กับเราเป็นจริง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35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ปราศจากพระวิญญาณบริสุทธิ์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จ้าทรงเป็นเพีย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ค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ภาพของบิดาที่ใจดี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“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ด้วย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”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ะ“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โดย”พระวิญญาณบริสุทธิ์เราได้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็นส่วนร่วมกับพระ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บุต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บ่งปันพระบิด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งค์เดียว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ั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พื่อให้แน่ใจคาลวินเขียนว่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มี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พียงพระคริสต์เท่านั้น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ีสิทธิ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ถูก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เรียกว่า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Atn"/>
          <w:rFonts w:cs="Angsana New"/>
          <w:color w:val="CCFFFF"/>
          <w:sz w:val="30"/>
          <w:sz w:val="30"/>
          <w:szCs w:val="30"/>
          <w:highlight w:val="darkYellow"/>
        </w:rPr>
        <w:t>พระ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บุตร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ถึงกระนั้น </w:t>
      </w:r>
      <w:r>
        <w:rPr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พระคริสต์ทร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ื่อการให้เกียรตินี้กับเราโดยการยอมรับการเป็นบุตร เมื่อเรา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เ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้าสู่การมีส่วนร่วมกับพระกายของพระคริสต์</w:t>
      </w:r>
      <w:r>
        <w:rPr>
          <w:rStyle w:val="Hps"/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36</w:t>
      </w:r>
      <w:r>
        <w:rPr>
          <w:rStyle w:val="Hps"/>
          <w:rFonts w:cs="Angsana New" w:ascii="Angsana New" w:hAnsi="Angsana New"/>
          <w:color w:val="CCFFFF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นี่เป็นรากฐานที่เป็นรูปธรรมของการถูกรับเป็นบุตรของเรา 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  <w:highlight w:val="darkYellow"/>
        </w:rPr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ดังนั้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จ้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ั้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รงเรียกพระองค์เองว่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บิดาของเราและประสงค์ให้เราเรียกขานพระองค์ว่าพระบิดา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โดยการเรียกขานนี้พระเจ้าทร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ปลดปล่อยเราจากความหวาดระแวงทั้งหมด เนื่องจากความรู้สึกของความรักนี้ไม่สามารถหาพบได้จากที่อื่นๆมากไปกว่าจากพระบิด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ดังนั้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จ้าจึงไม่สามารถยืนยันความรักที่ไม่มีสิ้นสุดของพระองค์ต่อเราด้วยหลักฐานใดๆมา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ประกันมากไป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ว่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้อเท็จจริงที่ว่าเรา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ถูกเรียกว่า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บุตรของพระเจ้า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 (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III.</w:t>
      </w:r>
      <w:r>
        <w:rPr>
          <w:rFonts w:cs="Angsana New"/>
          <w:color w:val="CCFFFF"/>
          <w:sz w:val="30"/>
          <w:szCs w:val="30"/>
          <w:highlight w:val="darkYellow"/>
        </w:rPr>
        <w:t>20.37)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</w:rPr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พัฒน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ิตวิญญาณดังที่แผ่ออกมาจากห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นังสือเล่มนี้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เป็นงานต่อเนื่องของการเปิดเผยความจริงของการถูกรับเป็นบุต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ท้าทายให้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ตั้งอยู่ในความรักของพระเจ้าอย่างเต็มที่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คือ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รัก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็นรูปธรรมของพระบิดา พระบุตร และพระวิญญาณ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ะเพื่อให้เกิดกา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ลี่ยนความคิดของเราทั้งหมดเกี่ยวกับตัวเราเอง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ันเป็นการเปลี่ย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ิศทางที่รุนแรงของชีวิตภายในของเราให้กับความรักของพระเจ้า และบังคับให้ตัวเราเองอยู่ตรงนั้นจนกว่าเราจะเชื่ออย่างแท้จริง เราสามารถเข้าใจ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รักของพระเจ้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ด้เมื่อเราตระหนักดีว่าความรักของพระเจ้าไม่ได้เป็นนามธรรม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(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หรือ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ำพูดที่ซ้ำซากซาบซึ้ง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!)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อยู่ในชีวิตที่สมบูรณ์ร่วมกันระหว่างพระบิดาพระบุตรและพระวิญญาณบริสุทธิ์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ันเป็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ชีวิตของการมีส่วนร่วมกับพระเจ้าที่กำหนด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รัก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นี้ และเป็นอย่างยิ่งในชีวิตที่เราถูกรับเป็นบุตร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  <w:highlight w:val="lightGray"/>
        </w:rPr>
      </w:pP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รู้ว่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เชื่อในเรื่องความเป็นจริงเกี่ยวกับพระเจ้าและความรักของพระบิดา คือสิ่งที่ยากที่สุดของบุตร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นี่เป็นเพราะเหตุใด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พราะผล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จากบาปของอาดัม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าลวิน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สรุปไว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ว่า </w:t>
      </w:r>
      <w:r>
        <w:rPr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ตอนนี้ไม่มีใครมีประสบการณ์เกี่ยวกับความเป็นพระบิดาของเจ้า</w:t>
      </w:r>
      <w:r>
        <w:rPr>
          <w:rStyle w:val="Atn"/>
          <w:rFonts w:cs="Angsana New"/>
          <w:sz w:val="30"/>
          <w:szCs w:val="30"/>
          <w:highlight w:val="lightGray"/>
        </w:rPr>
        <w:t>" (</w:t>
      </w:r>
      <w:r>
        <w:rPr>
          <w:rFonts w:cs="Angsana New" w:ascii="Angsana New" w:hAnsi="Angsana New"/>
          <w:sz w:val="30"/>
          <w:szCs w:val="30"/>
          <w:highlight w:val="lightGray"/>
        </w:rPr>
        <w:t>I.</w:t>
      </w:r>
      <w:r>
        <w:rPr>
          <w:rFonts w:cs="Angsana New"/>
          <w:sz w:val="30"/>
          <w:szCs w:val="30"/>
          <w:highlight w:val="lightGray"/>
        </w:rPr>
        <w:t xml:space="preserve">2.1)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สมมติฐานของเราคือ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เจ้าต้องการบางสิ่งบางอย่างจากเรา มากกว่าที่จะอยู่ร่วมกับเรา เป็นเครื่องหมายแสดงว่าอารมณ์ของเรายังไม่ได้อยู่ภายใต้การเปลี่ยนแปลงจากการเป็นทาสมาเป็นบุตร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ใช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ประสบการณ์เกี่ยวกับ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วามวิตกกังวล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ของตัวเอง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ไม่น่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แปลกใจที่การตีความของเขาเกี่ยวกับการตกต่ำจะรวมการตกอยู่ในความหวาดกลัวไว้ด้วย โศกนาฏกรรมของอาดัม อย่างน้อยคาลวินประเมินว่าในสถานที่ของความรักตอนนี้เปลี่ยนเป็นสถานที่แห่งความหวาดกลัว 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(II.12.1)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พระเจ้ามาหาเราอย่างพระบิดา แต่ตอนนี้เราตีความหมายเหล่านี้ผิด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โดยที่พระองค์จะดึงเราไว้กับพระองค์เอง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ป็น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รากลับไม่พึงประสงค์พระองค์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ราหนีไปจากการ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รงสถิต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ของพระองค์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37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สิ่งหนึ่งที่เป็นความคับข้องใจของคาลวินต่อโรมคือความจริงที่ว่าปุโรหิตใช้ความกลัวเป็นอาวุธโดย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ทศนายาวนานเกี่ยวกับความเกรงกลัวพระเจ้า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ทำให้ผู้คน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หนีไปจากพระเจ้าและเกรงกลัวที่จะปร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ก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ฏต่อหน้าพระพักตร์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38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สำหรับ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าลวินสิ่งนี้ทำให้ไม่มีอะไรเหลือนอกเหนือจากการมีชีวิตอยู่ในนรก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 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ไม่มีความทุกข์ทรมานอะไรที่น่ากลัวมากกว่าไปกว่าการสั่นกลัวและความไม่แน่นอน</w:t>
      </w:r>
      <w:r>
        <w:rPr>
          <w:rFonts w:cs="Angsana New"/>
          <w:sz w:val="30"/>
          <w:szCs w:val="30"/>
          <w:highlight w:val="lightGray"/>
        </w:rPr>
        <w:t>"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39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หากเจตนาแรกของความบาปของเราคือความกลัวพระเจ้า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ที่แสดงออก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โดยการเชื่อฟังคำสั่งเหมือนคนรับใช้ที่พยายามทำให้เจ้านาย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อใจ</w:t>
      </w:r>
      <w:r>
        <w:rPr>
          <w:rStyle w:val="Atn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Atn"/>
          <w:rFonts w:cs="Angsana New"/>
          <w:sz w:val="30"/>
          <w:szCs w:val="30"/>
          <w:highlight w:val="lightGray"/>
        </w:rPr>
        <w:t>(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มากกว่าที่จะรัก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ชื่อใจ และเพลิดเพลินในสามัคคีธรรมกับพระองค์</w:t>
      </w:r>
      <w:r>
        <w:rPr>
          <w:rFonts w:cs="Angsana New"/>
          <w:sz w:val="30"/>
          <w:szCs w:val="30"/>
          <w:highlight w:val="lightGray"/>
        </w:rPr>
        <w:t>)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, 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ในทา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ตรงข้ามความเชื่อ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ป็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"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ความหนักแน่น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ล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รู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ี่มั่นคงใ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เมตตากรุณาของพระเจ้าต่อ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เรา</w:t>
      </w:r>
      <w:r>
        <w:rPr>
          <w:rStyle w:val="Atn"/>
          <w:rFonts w:cs="Angsana New"/>
          <w:sz w:val="30"/>
          <w:szCs w:val="30"/>
          <w:highlight w:val="lightGray"/>
        </w:rPr>
        <w:t>" (</w:t>
      </w:r>
      <w:r>
        <w:rPr>
          <w:rFonts w:cs="Angsana New" w:ascii="Angsana New" w:hAnsi="Angsana New"/>
          <w:sz w:val="30"/>
          <w:szCs w:val="30"/>
          <w:highlight w:val="lightGray"/>
        </w:rPr>
        <w:t>III.</w:t>
      </w:r>
      <w:r>
        <w:rPr>
          <w:rFonts w:cs="Angsana New"/>
          <w:sz w:val="30"/>
          <w:szCs w:val="30"/>
          <w:highlight w:val="lightGray"/>
        </w:rPr>
        <w:t xml:space="preserve">2.7) </w:t>
      </w:r>
      <w:r>
        <w:rPr>
          <w:rFonts w:cs="Angsana New"/>
          <w:sz w:val="30"/>
          <w:sz w:val="30"/>
          <w:szCs w:val="30"/>
          <w:highlight w:val="lightGray"/>
        </w:rPr>
        <w:t>พลังของ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วามเชื่อแม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ไม่ได้อยู่ในความกระตือรือร้นของเร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ต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อยู่ในความจริงที่ว่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เชื่อเชื่อมเรากับพระคริสต์ผู้เป็นพระบุตร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40</w:t>
      </w:r>
    </w:p>
    <w:p>
      <w:pPr>
        <w:pStyle w:val="Normal"/>
        <w:spacing w:lineRule="auto" w:line="240" w:before="0" w:after="0"/>
        <w:ind w:firstLine="270"/>
        <w:jc w:val="both"/>
        <w:rPr>
          <w:rFonts w:ascii="Angsana New" w:hAnsi="Angsana New" w:cs="Angsana New"/>
          <w:sz w:val="30"/>
          <w:szCs w:val="30"/>
          <w:highlight w:val="lightGray"/>
        </w:rPr>
      </w:pP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าลวินไม่ได้เป็นคนแปลกหน้าต่อความหวาดกลัว เขารู้ถึงความเปราะบางของการถูกทอดทิ้ง เขารู้ถึงความยากของความไว้วางใจและ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กล้าเรียกร้องให้เขาเป็นพ่อ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”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(III.20.14)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ละเขาเข้าใจว่าการทำงานที่ยากที่สุดของพระวิญญาณบริสุทธิ์ในชีวิตของเราคือการชักนำให้เราทำตัวเช่นบุตร ที่ไว้วางใจและอธิษฐานเหมือนเด็กเล็ก  มีความสุขในความเป็นบิดาของพระเจ้า และได้รับข่าวดีนี้ในส่วนลึกของการดำรงอยู่ของเรา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</w:rPr>
      </w:pP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ต่ความ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ับแคบของจิตใจเราทำให้ไม่สามารถเข้าใจความโปรดปรานที่ไม่สิ้นสุดของพระเจ้าได้ ไม่เพียงแต่พระเยซูคริสต์ที่ทรงสัญญาและเป็นหลักประกันของการยอมรับการเป็นบุตรของเร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แต่พระเจ้าทรงให้พระวิญญาณบริสุทธิ์เป็นพยานให้กับเราถึงการถูกรับเป็นบุตรเดียวกันนี้ ผู้ซึ่งโดยทางพระองค์เราได้รับอิสระภาพและเสียงร้องอันดังเราว่า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“</w:t>
      </w:r>
      <w:r>
        <w:rPr>
          <w:rFonts w:cs="Angsana New"/>
          <w:sz w:val="30"/>
          <w:sz w:val="30"/>
          <w:szCs w:val="30"/>
          <w:highlight w:val="lightGray"/>
        </w:rPr>
        <w:t>อับบา</w:t>
      </w:r>
      <w:r>
        <w:rPr>
          <w:rFonts w:cs="Angsana New"/>
          <w:sz w:val="30"/>
          <w:sz w:val="30"/>
          <w:szCs w:val="30"/>
          <w:highlight w:val="lightGray"/>
        </w:rPr>
        <w:t>”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Cs w:val="30"/>
          <w:highlight w:val="lightGray"/>
        </w:rPr>
        <w:t>(</w:t>
      </w:r>
      <w:r>
        <w:rPr>
          <w:rStyle w:val="Hps"/>
          <w:rFonts w:cs="Angsana New" w:ascii="Angsana New" w:hAnsi="Angsana New"/>
          <w:sz w:val="30"/>
          <w:szCs w:val="30"/>
          <w:highlight w:val="lightGray"/>
        </w:rPr>
        <w:t>Abba</w:t>
      </w:r>
      <w:r>
        <w:rPr>
          <w:rFonts w:cs="Angsana New"/>
          <w:sz w:val="30"/>
          <w:szCs w:val="30"/>
          <w:highlight w:val="lightGray"/>
        </w:rPr>
        <w:t>),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พระบิด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(</w:t>
      </w:r>
      <w:r>
        <w:rPr>
          <w:rFonts w:cs="Angsana New" w:ascii="Angsana New" w:hAnsi="Angsana New"/>
          <w:sz w:val="30"/>
          <w:szCs w:val="30"/>
          <w:highlight w:val="lightGray"/>
        </w:rPr>
        <w:t>III.</w:t>
      </w:r>
      <w:r>
        <w:rPr>
          <w:rFonts w:cs="Angsana New"/>
          <w:sz w:val="30"/>
          <w:szCs w:val="30"/>
          <w:highlight w:val="lightGray"/>
        </w:rPr>
        <w:t>20.37)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  <w:highlight w:val="darkYellow"/>
        </w:rPr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ัวต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เราที่เป็นบุตรของพระเจ้าไม่ใช่สิ่งที่เราสามารถนำมาโน้มน้าวใจตัวเอง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ันเป็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อำนาจของพระวิญญาณบริสุทธิ์ </w:t>
      </w:r>
      <w:r>
        <w:rPr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ถ้าปราศจากพระวิญญาณบริสุท</w:t>
      </w:r>
      <w:r>
        <w:rPr>
          <w:rStyle w:val="Atn"/>
          <w:rFonts w:cs="Angsana New"/>
          <w:color w:val="CCFFFF"/>
          <w:sz w:val="30"/>
          <w:sz w:val="30"/>
          <w:szCs w:val="30"/>
          <w:highlight w:val="darkYellow"/>
        </w:rPr>
        <w:t>ธ์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กล่าวว่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ไม่สามารถลิ้มรสความรักของพระบิดาหรือคุณความดีของพระคริสต์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(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III.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1.2)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ริง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ๆแล้ว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บอก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ว่าเราเชื่อ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ช้าที่จะเชื่อว่าพระวิญญาณบริสุทธิ์จะต้องนำถ้อยคำที่พระบุตรอธิษฐานใส่ในปาก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หวาดกลัวของเรา</w:t>
      </w:r>
      <w:r>
        <w:rPr>
          <w:rStyle w:val="Hps"/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“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อับบา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”</w:t>
      </w:r>
      <w:r>
        <w:rPr>
          <w:rStyle w:val="Hps"/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(</w:t>
      </w:r>
      <w:r>
        <w:rPr>
          <w:rStyle w:val="Hps"/>
          <w:rFonts w:cs="Angsana New" w:ascii="Angsana New" w:hAnsi="Angsana New"/>
          <w:color w:val="CCFFFF"/>
          <w:sz w:val="30"/>
          <w:szCs w:val="30"/>
          <w:highlight w:val="darkYellow"/>
        </w:rPr>
        <w:t>Abba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)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สมือนบุตรของพ่อ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รู้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ว่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น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็นการเปิดเผยเหนือธรรมชาติที่เกิดขึ้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ด้โดย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ผ่านทางพระวิญญาณบริสุทธิ์ซ้ำแล้วซ้ำเล่า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  <w:highlight w:val="darkYellow"/>
        </w:rPr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่อนที่พระ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วิญญาณบริสุทธ์ช่วยให้เรากระทำสิ่งต่างๆ พระองค์ต้องยืนยันการดำรงอยู่ของเราก่อ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ตือนเราว่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บรรดาชื่อต่างๆที่เรียก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พระวิญญาณบริสุทธิ์ในพระคัมภีร์ใหม่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งค์ถูกเรียกว่าพระวิญญาณแห่ง”การรับเป็นบุตร”เป็น”ครั้งแรก”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(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III.</w:t>
      </w:r>
      <w:r>
        <w:rPr>
          <w:rFonts w:cs="Angsana New"/>
          <w:color w:val="CCFFFF"/>
          <w:sz w:val="30"/>
          <w:szCs w:val="30"/>
          <w:highlight w:val="darkYellow"/>
        </w:rPr>
        <w:t>1.3)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ผู้ซึ่ง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พียงผู้เดียวที่สามารถเป็นพยานให้กับจิตวิญญาณของเราว่าเราเป็นบุตรของ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จ้า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 (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III.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2.39)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นี่เป็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ันธกิจของพระวิญญาณบริสุทธิ์ของ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ันเป็นพันธกิจของการทำให้เกิด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อกลักษณ์ของการทรงเรียกเราให้มีความไว้วางใจในความดีของพระบิดา และช่วยให้เราหยุดจากลัทธิพอใจจากสิ่งดีเลิศและประสิทธิภาพการทำงา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เชื่อมั่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เราอยู่ในสถานะของเราที่เป็นบุตร ไม่ได้อยู่ในความสมบูรณ์แบบของเราหรือแม้กระทั่งในความเข้มข้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(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หรือ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ืดจาง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)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อารมณ์ของ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สรีภาพของ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ริสเตีย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ึงไม่ได้มาจากคำสั่ง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แต่มาจากการเป็นผู้รับผลประโยชน์หรือความเป็นบุตร นี่เป็น </w:t>
      </w:r>
      <w:r>
        <w:rPr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ิตวิญญาณ ที่พลังทั้งหมดประกอบไปด้วยการทำให้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โนธรรมที่หวาด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หวั่นของเราหยุดนิ่งต่อพระพักตรของ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จ้า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 (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III.</w:t>
      </w:r>
      <w:r>
        <w:rPr>
          <w:rFonts w:cs="Angsana New"/>
          <w:color w:val="CCFFFF"/>
          <w:sz w:val="30"/>
          <w:szCs w:val="30"/>
          <w:highlight w:val="darkYellow"/>
        </w:rPr>
        <w:t>19.9)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</w:rPr>
      </w:pP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ิ่งแรกและสำคัญที่สุดที่คาลวินเน้นคือการทำงานของพระวิญญาณบริสุทธิ์ ที่จะเปิดหัวใจและจิตใจของเราให้มองออกไปจากสิ่งที่เราเป็นอยู่ไปยังว่าเราเป็นใครในพระเยซูพระบุตร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,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เป็นบุตรและธิดา บทบาทหลักของพระวิญญาณคือการพัฒนาจิตวิญญาณ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การพัฒนาจิตวิญญาณของเราให้ดำเนินชีวิต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ย่า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บุตรของพระเจ้า เมื่อนั้นแล้วคาลวินพูดถึงของการทำงานลำดับที่สองของพระวิญญาณบริสุทธิ์ที่ทำให้เกิดผลในชีวิตของเราซึ่งเป็นหลักฐานของการอยู่ในความเป็นบุตร ประเพณีดั้งเดิมของวินัยในชีวิตคริสเตียนคือผลที่ได้จากการเข้าไปมีส่วนร่วมในพระบิดานี้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ความสัมพันธ์กับบุตร ทำให้เรามีเสรีภาพอย่างมาก คาลวินเขีย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ิ่งต่างๆดังนี้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พื่อสรุป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</w:rPr>
      </w:pPr>
      <w:r>
        <w:rPr>
          <w:rFonts w:cs="Angsana New" w:ascii="Angsana New" w:hAnsi="Angsana New"/>
          <w:color w:val="CCFFFF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ngsana New"/>
          <w:sz w:val="30"/>
          <w:szCs w:val="30"/>
        </w:rPr>
      </w:pPr>
      <w:r>
        <w:rPr>
          <w:rStyle w:val="Hps"/>
          <w:rFonts w:cs="Angsana New"/>
          <w:sz w:val="30"/>
          <w:sz w:val="30"/>
          <w:szCs w:val="30"/>
          <w:highlight w:val="lightGray"/>
        </w:rPr>
        <w:t>ผู้ที่</w:t>
      </w:r>
      <w:r>
        <w:rPr>
          <w:rFonts w:cs="Angsana New"/>
          <w:sz w:val="30"/>
          <w:sz w:val="30"/>
          <w:szCs w:val="30"/>
          <w:highlight w:val="lightGray"/>
        </w:rPr>
        <w:t>ผูกพันอยู่กับแอกของกฎหมายเป็นเหมือนคนรับใช้ที่เจ้านายมอบหมายงานบางอย่างในแต่ละวันให้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โดยที่พวกเขาเหล่านี</w:t>
      </w:r>
      <w:r>
        <w:rPr>
          <w:rFonts w:cs="Angsana New"/>
          <w:sz w:val="30"/>
          <w:sz w:val="30"/>
          <w:szCs w:val="30"/>
          <w:highlight w:val="lightGray"/>
        </w:rPr>
        <w:t>้</w:t>
      </w:r>
      <w:r>
        <w:rPr>
          <w:rFonts w:cs="Angsana New"/>
          <w:sz w:val="30"/>
          <w:sz w:val="30"/>
          <w:szCs w:val="30"/>
          <w:highlight w:val="lightGray"/>
        </w:rPr>
        <w:t>คิดว่าพวกเขาไม่ได้บรรลุผลสำเร็จอะไรเลย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และไม่กล้าปรากฏต่อหน้าเจ้านายของพวกเข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เว้นแต่พวกเขาได้ปฏิบัติงานสำเร็จตรงตามเป้าหมาย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แต่</w:t>
      </w:r>
      <w:r>
        <w:rPr>
          <w:rFonts w:cs="Angsana New"/>
          <w:sz w:val="30"/>
          <w:sz w:val="30"/>
          <w:szCs w:val="30"/>
          <w:highlight w:val="lightGray"/>
        </w:rPr>
        <w:t>บุตรที่บิดาปฏิบัติต่อเขาอย่างไม่เห็นแก่ตัวและดูแลอย่างปราศจากอคติ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ย่อมไม่ลังเลที่จะเสนองานที่ไม่สมบูรณ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ทำเสร็จครึ่งเดียว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และแม้แต่งานที่มีข้อบกพร่อง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ด้วยความวางใจว่าการเชื่อฟังและความพร้อมของจิตใจของพวกเขาจะได้รับการยอมรับจากบิดาของพวกเข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ถึงแม้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ว่าพวกเขาไม่ได้บรรลุ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ความสำเร็จ</w:t>
      </w:r>
      <w:r>
        <w:rPr>
          <w:rFonts w:cs="Angsana New"/>
          <w:sz w:val="30"/>
          <w:sz w:val="30"/>
          <w:szCs w:val="30"/>
          <w:highlight w:val="lightGray"/>
        </w:rPr>
        <w:t>ตามที่บิดาของพวกเขาต้องการ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บุตร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ดังกล่าวควรที่จะต้องวางใจว่างานของเขาจะได้รับการยอมรับจากบิดาผู้เมตตาเขาเสมอ ไม่ว่างานจะมีขนาดเล็ก หยาบ และไม่สมบูรณ์เหล่านี้ </w:t>
      </w:r>
      <w:r>
        <w:rPr>
          <w:rStyle w:val="Hps"/>
          <w:rFonts w:cs="Angsana New"/>
          <w:sz w:val="30"/>
          <w:szCs w:val="30"/>
          <w:highlight w:val="lightGray"/>
        </w:rPr>
        <w:t>....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ราต้อ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ชื่อมั่น ไม่มีสิ่งนี้ความเพียรพยายามของเราย่อมไร้ผล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พระเจ้าทร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ห็นว่าพระองค์ทรงเป็นที่เคารพไม่ใช่จากการทำงานของเรายกเว้นกรณีที่เราทำมันอย่างจริงจังด้วยความเคารพต่อพระองค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แต่เร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ามารถทำได้อย่างไรท่ามกลางความหวาดหวั่นที่สงสัยว่าพระเจ้าจะโกรธเคืองหรือได้รับเกียรติจากผลงาน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ของเรา</w:t>
      </w:r>
      <w:r>
        <w:rPr>
          <w:rStyle w:val="Atn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Atn"/>
          <w:rFonts w:cs="Angsana New"/>
          <w:sz w:val="30"/>
          <w:szCs w:val="30"/>
          <w:highlight w:val="lightGray"/>
        </w:rPr>
        <w:t>(</w:t>
      </w:r>
      <w:r>
        <w:rPr>
          <w:rFonts w:cs="Angsana New" w:ascii="Angsana New" w:hAnsi="Angsana New"/>
          <w:sz w:val="30"/>
          <w:szCs w:val="30"/>
          <w:highlight w:val="lightGray"/>
        </w:rPr>
        <w:t>III.</w:t>
      </w:r>
      <w:r>
        <w:rPr>
          <w:rFonts w:cs="Angsana New"/>
          <w:sz w:val="30"/>
          <w:szCs w:val="30"/>
          <w:highlight w:val="lightGray"/>
        </w:rPr>
        <w:t>19.5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  <w:highlight w:val="darkYellow"/>
        </w:rPr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วิญญาณบริสุทธิ์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นำ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ไปสู่</w:t>
      </w:r>
      <w:r>
        <w:rPr>
          <w:rFonts w:ascii="Arial Unicode MS" w:hAnsi="Arial Unicode MS" w:eastAsia="Arial Unicode MS" w:cs="Arial Unicode MS"/>
          <w:color w:val="CCFFFF"/>
          <w:sz w:val="30"/>
          <w:sz w:val="30"/>
          <w:szCs w:val="30"/>
          <w:highlight w:val="darkYellow"/>
        </w:rPr>
        <w:t>​​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ถูกรับเป็นบุตร ไม่ใช่การ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บ้างา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พระ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วิญญาณบริสุทธิ์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บอกเราไม่มากเกี่ยวกับ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“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ิ่งที่เราต้องทำ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”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บอกมากกว่าว่า “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เป็นใค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”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ยุค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มีแนวโน้ม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ำกัดพระวิญญาณบริสุทธิ์ให้เป็นเพีย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ลังงาน เพื่อช่วยงานของเรา เราจำเป็นต้องอนุญาตให้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ปฏิรูป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นวคิดของเราเกี่ยวกับตัวตนความเป็นคริสเตียนของ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ะเมื่อถึ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วลาทำงา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(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หมือน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คาลวินมีไว้อย่างเพียงพอสำหรับงานเล็กๆน้อยๆ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ช่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เปลี่ยนแปลงสังคม</w:t>
      </w:r>
      <w:r>
        <w:rPr>
          <w:rFonts w:cs="Angsana New"/>
          <w:color w:val="CCFFFF"/>
          <w:sz w:val="30"/>
          <w:szCs w:val="30"/>
          <w:highlight w:val="darkYellow"/>
        </w:rPr>
        <w:t>)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41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เหมือ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ผู้ที่อยู่ภายใต้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ฎหมายที่เข้มงวด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เป็น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ผู้ที่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ได้ยินเสียงตัวเองเรียกหาบิดาอย่างอ่อน โยน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ามารถ ‘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อบด้วยความ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พลิดเพลินและกระตือรือร้น’”</w:t>
      </w:r>
      <w:r>
        <w:rPr>
          <w:rStyle w:val="Hps"/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(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III.</w:t>
      </w:r>
      <w:r>
        <w:rPr>
          <w:rFonts w:cs="Angsana New"/>
          <w:color w:val="CCFFFF"/>
          <w:sz w:val="30"/>
          <w:szCs w:val="30"/>
          <w:highlight w:val="darkYellow"/>
        </w:rPr>
        <w:t>19.5)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ahoma" w:hAnsi="Tahoma" w:cs="Tahoma"/>
          <w:color w:val="CCFFFF"/>
          <w:sz w:val="30"/>
          <w:szCs w:val="30"/>
        </w:rPr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ถูกรับ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็นบุต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ของเราในพระคริสต์จะไม่สามารถลดลงไปเป็นเพียง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ถานะทางกฎหมาย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ับพระเจ้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เปิดทา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ำหรับเราที่อุดมไปด้วยความหมายและมีผลอย่างน่าประหลาดใจเป็นความสัมพันธ์ใหม่ที่เราต้องก้าวเข้าไป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สิ่ง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นี้ไม่ใช่สำหรับความเชื่อในจิตใจ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ในยุคสมัยของการ </w:t>
      </w:r>
      <w:r>
        <w:rPr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ำกิจกรรม ทำตัวให้ยุ่ง”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ันธกิจการวัดผล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-- 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ดำรงอยู่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ามารถเป็นนรกส่วนบุคคล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มันเป็นสิ่งยากที่จะหยุดทำงานเพื่อพิจารณาและรับพระวจนะ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 xml:space="preserve">.. </w:t>
      </w:r>
      <w:r>
        <w:rPr>
          <w:rFonts w:cs="Tahoma" w:ascii="Tahoma" w:hAnsi="Tahoma"/>
          <w:color w:val="CCFFFF"/>
          <w:sz w:val="30"/>
          <w:szCs w:val="30"/>
          <w:highlight w:val="darkYellow"/>
        </w:rPr>
        <w:t xml:space="preserve"> 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“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่าน​ผู้​นี้​เป็น​บุตร​ที่​รัก​ของ​เรา เรา​ชอบ​ใจ​ท่าน​มาก”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bookmarkStart w:id="0" w:name="_FOOTER_SECTION_"/>
      <w:bookmarkEnd w:id="0"/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(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ธ</w:t>
      </w:r>
      <w:r>
        <w:rPr>
          <w:rFonts w:cs="Angsana New"/>
          <w:color w:val="CCFFFF"/>
          <w:sz w:val="30"/>
          <w:szCs w:val="30"/>
          <w:highlight w:val="darkYellow"/>
        </w:rPr>
        <w:t>3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:17)</w:t>
      </w:r>
      <w:r>
        <w:rPr>
          <w:rStyle w:val="Hps"/>
          <w:rFonts w:cs="Angsana New" w:ascii="Angsana New" w:hAnsi="Angsana New"/>
          <w:color w:val="CCFFFF"/>
          <w:sz w:val="30"/>
          <w:szCs w:val="30"/>
          <w:highlight w:val="darkYellow"/>
        </w:rPr>
        <w:t xml:space="preserve"> 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ฉพาะเมื่อเราได้ยินคำที่มีความหมายนี้งานทั้งหมดที่เราทำจึงมีความหมาย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พัฒน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ิตวิญญาณเป็นเรื่องเกี่ยวกับความสัมพันธ์แบบพ่อลูก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,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ดำรง ชีวิตความจริงจาก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ถูกรับเป็นบุตรของ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็นการพัฒน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ามความสัมพันธ์</w:t>
      </w:r>
    </w:p>
    <w:p>
      <w:pPr>
        <w:pStyle w:val="Normal"/>
        <w:spacing w:lineRule="auto" w:line="240" w:before="0" w:after="0"/>
        <w:jc w:val="both"/>
        <w:rPr>
          <w:rStyle w:val="Hps"/>
          <w:rFonts w:cs="Angsana New"/>
          <w:b/>
          <w:b/>
          <w:bCs/>
          <w:sz w:val="30"/>
          <w:szCs w:val="30"/>
        </w:rPr>
      </w:pPr>
      <w:r>
        <w:rPr>
          <w:rFonts w:cs="Tahoma" w:ascii="Tahoma" w:hAnsi="Tahoma"/>
          <w:color w:val="CCFFF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Style w:val="Shorttext"/>
          <w:rFonts w:cs="Angsana New"/>
          <w:b/>
          <w:b/>
          <w:bCs/>
          <w:sz w:val="30"/>
          <w:szCs w:val="30"/>
        </w:rPr>
      </w:pPr>
      <w:r>
        <w:rPr>
          <w:rStyle w:val="Hps"/>
          <w:rFonts w:cs="Angsana New"/>
          <w:b/>
          <w:b/>
          <w:bCs/>
          <w:sz w:val="30"/>
          <w:sz w:val="30"/>
          <w:szCs w:val="30"/>
          <w:highlight w:val="cyan"/>
        </w:rPr>
        <w:t>การพัฒนาจิต</w:t>
      </w:r>
      <w:r>
        <w:rPr>
          <w:rStyle w:val="Shorttext"/>
          <w:rFonts w:cs="Angsana New"/>
          <w:b/>
          <w:b/>
          <w:bCs/>
          <w:sz w:val="30"/>
          <w:sz w:val="30"/>
          <w:szCs w:val="30"/>
          <w:highlight w:val="cyan"/>
        </w:rPr>
        <w:t>วิญญาณโดยคริสตจักร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  <w:highlight w:val="lightGray"/>
        </w:rPr>
      </w:pP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หนังสือเล่ม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 w:ascii="Angsana New" w:hAnsi="Angsana New"/>
          <w:sz w:val="30"/>
          <w:szCs w:val="30"/>
          <w:highlight w:val="lightGray"/>
        </w:rPr>
        <w:t xml:space="preserve">IV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ขอ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”สถาบันคริสต์ศาสนา” พูดชัดเจนว่าอะไรคือสิ่งที่เป็นครอบครัว มีพระเจ้าเป็นพระบิดา 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และ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ริสตจักรเป็นแม่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ของเรา</w:t>
      </w:r>
      <w:r>
        <w:rPr>
          <w:rStyle w:val="Atn"/>
          <w:rFonts w:cs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ช่นเดียวกับการมีส่วนร่วมในพระคริสต์ซึ่งยึดอยู่ในความเป็นมนุษย์ของพระคริสต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ตรึงการเติบโตทางจิตวิญญาณ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ของเราไว้ในสิ่งที่เป็นรูปธรรม สิ่งที่เป็นมนุษย์ 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42</w:t>
      </w:r>
      <w:r>
        <w:rPr>
          <w:rFonts w:cs="Angsana New"/>
          <w:b/>
          <w:bCs/>
          <w:sz w:val="30"/>
          <w:szCs w:val="30"/>
          <w:highlight w:val="lightGray"/>
          <w:vertAlign w:val="superscript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ห่างไกลจากการดำรงอยู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ละเพิ่ม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–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ให้กับ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ชีวิตทางจิตวิญญาณ คริสตจักรเป็นผู้อภิบาล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ที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ภาพแวดล้อมของมารดาที่เราจะนำเข้ามาในสามัคคีธรรมและดังนั้นในการเข้าสู่ความเป็นผู้ใหญ่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(</w:t>
      </w:r>
      <w:r>
        <w:rPr>
          <w:rFonts w:cs="Angsana New" w:ascii="Angsana New" w:hAnsi="Angsana New"/>
          <w:sz w:val="30"/>
          <w:szCs w:val="30"/>
          <w:highlight w:val="lightGray"/>
        </w:rPr>
        <w:t>IV.</w:t>
      </w:r>
      <w:r>
        <w:rPr>
          <w:rFonts w:cs="Angsana New"/>
          <w:sz w:val="30"/>
          <w:szCs w:val="30"/>
          <w:highlight w:val="lightGray"/>
        </w:rPr>
        <w:t>1.1)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แม้ว่าความคิดของสวิงลี </w:t>
      </w:r>
      <w:r>
        <w:rPr>
          <w:rStyle w:val="Hps"/>
          <w:rFonts w:cs="Angsana New" w:ascii="Angsana New" w:hAnsi="Angsana New"/>
          <w:sz w:val="30"/>
          <w:szCs w:val="30"/>
          <w:highlight w:val="lightGray"/>
        </w:rPr>
        <w:t>(Zwingli)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เรื่องปัจเจกนิยม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่อยๆแพร่ออกไปสู่ความคิดของการปฏิรูปที่เกิดขึ้นพร้อมกั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มันเป็น</w:t>
      </w:r>
      <w:r>
        <w:rPr>
          <w:rFonts w:cs="Angsana New"/>
          <w:sz w:val="30"/>
          <w:sz w:val="30"/>
          <w:szCs w:val="30"/>
          <w:highlight w:val="lightGray"/>
        </w:rPr>
        <w:t>เงื่อนไขในการ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ข้าใจว่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ำหรับคาลวิ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ริสตจักร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ป็นสิ่งที่ขาดเสียไม่ได้ คริสเตียนเอกเทศเป็นคริสเตียนที่ยังไม่บรรลุนิติภาวะ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ริสเตียน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ที่แยกออกไป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ริสเตียนที่ละทิ้งศาสน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พรา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คริสตจักรคือหนึ่งเดียวที่ </w:t>
      </w:r>
      <w:r>
        <w:rPr>
          <w:rFonts w:cs="Angsana New"/>
          <w:sz w:val="30"/>
          <w:sz w:val="30"/>
          <w:szCs w:val="30"/>
          <w:highlight w:val="lightGray"/>
        </w:rPr>
        <w:t>“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ป็นสถานที่ๆพระเจ้าทรงถนอมไว้ด้วยความยินดีเพื่อรวบรวมบุตรของพระองค์เข้าไว้ด้วยกัน</w:t>
      </w:r>
      <w:r>
        <w:rPr>
          <w:rFonts w:cs="Angsana New"/>
          <w:sz w:val="30"/>
          <w:sz w:val="30"/>
          <w:szCs w:val="30"/>
          <w:highlight w:val="lightGray"/>
        </w:rPr>
        <w:t>”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 คาลวินทำให้เราช็อค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โดยเปรียบเทียบ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ริสเตียนที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ยอมรับเฉพาะพระเจ้าเป็นพระบิด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ต่ไม่ยอมรับ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ริสตจักรเป็นแม่ คือบุตรที่พ่อแม่หย่าร้าง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คริสเตียน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นนี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“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ยกสิ่งที่พระเจ้าได้ทรงรวมเข้าไว้ด้วยกัน</w:t>
      </w:r>
      <w:r>
        <w:rPr>
          <w:rFonts w:cs="Angsana New"/>
          <w:sz w:val="30"/>
          <w:sz w:val="30"/>
          <w:szCs w:val="30"/>
          <w:highlight w:val="lightGray"/>
        </w:rPr>
        <w:t>”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(</w:t>
      </w:r>
      <w:r>
        <w:rPr>
          <w:rFonts w:cs="Angsana New" w:ascii="Angsana New" w:hAnsi="Angsana New"/>
          <w:sz w:val="30"/>
          <w:szCs w:val="30"/>
          <w:highlight w:val="lightGray"/>
        </w:rPr>
        <w:t>IV.</w:t>
      </w:r>
      <w:r>
        <w:rPr>
          <w:rFonts w:cs="Angsana New"/>
          <w:sz w:val="30"/>
          <w:szCs w:val="30"/>
          <w:highlight w:val="lightGray"/>
        </w:rPr>
        <w:t>1.1)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สะท้อนคำพูดของ มก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10:9</w:t>
      </w:r>
      <w:r>
        <w:rPr>
          <w:rStyle w:val="Hps"/>
          <w:rFonts w:cs="Angsana New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ดังนั้นในขณะที่บุคคลที่เป็นเอกเทศที่โดดเดี่ยวไม่มีที่ยืนในการพัฒนาจิตวิญญาณของ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รวม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ทั้ง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 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“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บุตรของพระเจ้า</w:t>
      </w:r>
      <w:r>
        <w:rPr>
          <w:rStyle w:val="Atn"/>
          <w:rFonts w:cs="Angsana New"/>
          <w:sz w:val="30"/>
          <w:sz w:val="30"/>
          <w:szCs w:val="30"/>
          <w:highlight w:val="lightGray"/>
        </w:rPr>
        <w:t>”</w:t>
      </w:r>
      <w:r>
        <w:rPr>
          <w:rStyle w:val="Atn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ผู้เคร่งศาสนา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ที่ไตร่ตรองถึงพระบิดาอย่างโดดเดี่ยว 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ริสเตียนไม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มีอัตลักษณ์เมื่อแยกตัวเป็นเอกเทศ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ูดอย่างตรงไปตรงมาคือ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ธอ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ไม่มีตัวตน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เจ้าทรงสามารถแยกแยะสิ่งต่างๆหลายสิ่งจากบริบทที่คาลวินใช้ โดยเฉพาะอย่างยิ่งวิธีการที่เขาใช้วลี ของ อ</w:t>
      </w:r>
      <w:r>
        <w:rPr>
          <w:rFonts w:cs="Angsana New" w:ascii="Angsana New" w:hAnsi="Angsana New"/>
          <w:sz w:val="30"/>
          <w:szCs w:val="30"/>
          <w:highlight w:val="lightGray"/>
        </w:rPr>
        <w:t>.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ปาโล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ในพระคริสต์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อ</w:t>
      </w:r>
      <w:r>
        <w:rPr>
          <w:rFonts w:cs="Angsana New" w:ascii="Angsana New" w:hAnsi="Angsana New"/>
          <w:sz w:val="30"/>
          <w:szCs w:val="30"/>
          <w:highlight w:val="lightGray"/>
        </w:rPr>
        <w:t>.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ปาโลมักจะใส่วลีนี้ลงไปในประโยคที่คนคาดไม่ถึง หรือที่การอ่านแบบ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ปกติ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จะปล่อยผ่าน ทุกครั้งที่คาลวินพบวลีที่ อ เปาโล ใช้ เช่น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ในพระคริสต์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ขารู้ว่าเขายืนอยู่บนพื้นดินศักดิ์สิทธิ์ </w:t>
      </w:r>
      <w:r>
        <w:rPr>
          <w:rFonts w:cs="Angsana New" w:ascii="Angsana New" w:hAnsi="Angsana New"/>
          <w:sz w:val="30"/>
          <w:szCs w:val="30"/>
          <w:highlight w:val="lightGray"/>
        </w:rPr>
        <w:t>...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โดยเฉพาะอย่างยิ่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นร่วมสมัยกับเขาจำนวนมากสามารถอ่านประโยคโดยไม่ได้ตระหนักว่าวลีเล็กๆน้อยๆนี้แปรเปลี่ยนทุกสิ่งทุกอย่าง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43</w:t>
      </w:r>
      <w:r>
        <w:rPr>
          <w:rFonts w:cs="Angsana New"/>
          <w:b/>
          <w:bCs/>
          <w:sz w:val="30"/>
          <w:szCs w:val="30"/>
          <w:highlight w:val="lightGray"/>
          <w:vertAlign w:val="superscript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สำหรับคาลวิ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วลีนี้ส่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ัญญาณที่แปรเปลี่ยนเอกลักษณ์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44</w:t>
      </w:r>
      <w:r>
        <w:rPr>
          <w:rFonts w:cs="Angsana New"/>
          <w:b/>
          <w:bCs/>
          <w:sz w:val="30"/>
          <w:szCs w:val="30"/>
          <w:highlight w:val="lightGray"/>
          <w:vertAlign w:val="superscript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ไม่ได้เป็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ำศาสนาที่พูดซ้ำซาก วลีนี้จำเป็นต้องมีการปรับความเข้าใจตัวเองใหม่ซึ่ง อ เปาโล ไม่ได้คิดว่าตัวเองเป็นปัจเจกบุคคล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ข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ไม่สามารถแยกอัตลักษณ์ของเขาจากการดำรงอยู่ </w:t>
      </w:r>
      <w:r>
        <w:rPr>
          <w:rStyle w:val="Atn"/>
          <w:rFonts w:cs="Angsana New"/>
          <w:sz w:val="30"/>
          <w:sz w:val="30"/>
          <w:szCs w:val="30"/>
          <w:highlight w:val="lightGray"/>
        </w:rPr>
        <w:t>“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>ในพระคริสต์</w:t>
      </w:r>
      <w:r>
        <w:rPr>
          <w:rStyle w:val="Atn"/>
          <w:rFonts w:cs="Angsana New"/>
          <w:sz w:val="30"/>
          <w:sz w:val="30"/>
          <w:szCs w:val="30"/>
          <w:highlight w:val="lightGray"/>
        </w:rPr>
        <w:t>”</w:t>
      </w:r>
      <w:r>
        <w:rPr>
          <w:rStyle w:val="Atn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Atn"/>
          <w:rFonts w:cs="Angsana New"/>
          <w:sz w:val="30"/>
          <w:sz w:val="30"/>
          <w:szCs w:val="30"/>
          <w:highlight w:val="lightGray"/>
        </w:rPr>
        <w:t>ของเขา</w:t>
      </w:r>
      <w:r>
        <w:rPr>
          <w:rStyle w:val="Atn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หรือแท้จริงจากผู้ที่มีส่วนร่วมกันในการสร้างพระกายของพระคริสต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</w:t>
      </w:r>
      <w:r>
        <w:rPr>
          <w:rFonts w:cs="Angsana New"/>
          <w:sz w:val="30"/>
          <w:sz w:val="30"/>
          <w:szCs w:val="30"/>
          <w:highlight w:val="lightGray"/>
        </w:rPr>
        <w:t>หยิบยก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รื่องนี้ขึ้นมาและประกาศ</w:t>
      </w:r>
      <w:r>
        <w:rPr>
          <w:rStyle w:val="Atn"/>
          <w:rFonts w:ascii="Angsana New" w:hAnsi="Angsana New" w:cs="Angsana New"/>
          <w:sz w:val="30"/>
          <w:sz w:val="30"/>
          <w:szCs w:val="30"/>
          <w:highlight w:val="lightGray"/>
        </w:rPr>
        <w:t xml:space="preserve">ว่า </w:t>
      </w:r>
      <w:r>
        <w:rPr>
          <w:rStyle w:val="Atn"/>
          <w:rFonts w:cs="Angsana New"/>
          <w:sz w:val="30"/>
          <w:sz w:val="30"/>
          <w:szCs w:val="30"/>
          <w:highlight w:val="lightGray"/>
        </w:rPr>
        <w:t>“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การดำรงอยู่ของเราไม่มีอะไรนอกจากการดำรงชีวิตในพระเจ้าองค์เดียว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”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45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(</w:t>
      </w:r>
      <w:r>
        <w:rPr>
          <w:rFonts w:cs="Angsana New" w:ascii="Angsana New" w:hAnsi="Angsana New"/>
          <w:sz w:val="30"/>
          <w:szCs w:val="30"/>
          <w:highlight w:val="lightGray"/>
        </w:rPr>
        <w:t>I.</w:t>
      </w:r>
      <w:r>
        <w:rPr>
          <w:rFonts w:cs="Angsana New"/>
          <w:sz w:val="30"/>
          <w:szCs w:val="30"/>
          <w:highlight w:val="lightGray"/>
        </w:rPr>
        <w:t>1.1)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าลวิ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ยืนยั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รื่องนี้ต่อ </w:t>
      </w:r>
      <w:r>
        <w:rPr>
          <w:rFonts w:cs="Angsana New" w:ascii="Angsana New" w:hAnsi="Angsana New"/>
          <w:sz w:val="30"/>
          <w:szCs w:val="30"/>
          <w:highlight w:val="lightGray"/>
        </w:rPr>
        <w:t>(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โดยเฉพาะในข้อคิดเห็นของเขา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ล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ต่อสู้เพื่อจุดยืนที่รักษาตำแหน่งคริสเตียนที่เป็นส่วนร่วมในพระคริสต์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มากกว่าการบรรลุสิ่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ต่างๆ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ำหรับ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พระคริสต์หรือ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ในนามของ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คริสต์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หรือแม้กระทั่ง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โดย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คริสต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lightGray"/>
          <w:vertAlign w:val="superscript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46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อีกครั้งหนึ่งที่เราพบคาลวินทำสงครามขับเคี่ยวเกี่ยวกับการใช้พระคริสต์สำหรับบทสรุปของเราเอง ไม่ว่าจะใช้พระคริสต์เพื่อวัตถุประสงค์สำหรับ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รอดของฉัน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หรือ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ันธกิจของฉัน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หรือแท้จริงแล้วสำหรับ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อัตลักษณ์ทางจิตวิญญาณของฉัน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  <w:highlight w:val="darkYellow"/>
        </w:rPr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้ายสุดอัตลักษณ์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เราค้นพบได้ในการมีส่วนร่วมกับพระคริสต์ และทำให้เป็นจริงโดยกลายเป็นส่วนหนึ่งของพระกายพระคริสต์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ในแง่หนึ่งกา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แสวงหาด้วยความกระวนกระวายเพื่อ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้นพบ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ตัวเองสิ้นสุดลง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เร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ส่ท่าทีของการยอมรับตัว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ี่จะยึดครองอัตลักษณ์ที่เป็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หนึ่ง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Style w:val="Atn"/>
          <w:rFonts w:cs="Angsana New"/>
          <w:color w:val="CCFFFF"/>
          <w:sz w:val="30"/>
          <w:sz w:val="30"/>
          <w:szCs w:val="30"/>
          <w:highlight w:val="darkYellow"/>
        </w:rPr>
        <w:t>ขอ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น โดยเฉพาะอย่างยิ่งอัตลักษณ์ของคริสเตียน คือความตายต่ออัตลักษณ์ของ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บ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ด้เฉพาะในความเป็นจริง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–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ลี้ลับและ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ร่วมกั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–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ากการดำรงอยู่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ของเรา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พระคริสต์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Style w:val="Atn"/>
          <w:rFonts w:cs="Angsana New"/>
          <w:color w:val="CCFFFF"/>
          <w:sz w:val="30"/>
          <w:sz w:val="30"/>
          <w:szCs w:val="30"/>
          <w:highlight w:val="darkYellow"/>
        </w:rPr>
        <w:t>สิ่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นี้แน่นอนเป็นความสับสนสำหรับพวกของเราใน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ศตวรรษ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ยี่สิบเอ็ด ผู้ที่มีประสบการณ์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ยากลำบากที่เพิ่มขึ้นในกา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ห็น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ภาพ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ของ อ เปาโล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เกี่ยวกับ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เป็นส่วนร่วมกับ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บุคคลอื่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”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47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ห้เป็นภาษาอื่นที่มีความหมายของเอกลักษณ์ของบุคคลภายใต้กรอบความคิดแต่ละคน อัตลักษณ์ของเราถูกค้นพบเมื่อเราละทิ้งมันและค้นหามันในสถานที่ที่เหมาะสม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Cs w:val="30"/>
          <w:highlight w:val="darkYellow"/>
        </w:rPr>
        <w:t>(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ซึ่งเป็นอาณาเขตของพระวิญญาณบริสุทธิ์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)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ความเป็น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อกลักษณ์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ของเราไม่ได้สัมฤทธิ์ผลด้วย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จริงใจ</w:t>
      </w:r>
      <w:r>
        <w:rPr>
          <w:rStyle w:val="Hps"/>
          <w:rFonts w:cs="Angsana New" w:ascii="Angsana New" w:hAnsi="Angsana New"/>
          <w:color w:val="CCFFFF"/>
          <w:sz w:val="30"/>
          <w:szCs w:val="30"/>
          <w:highlight w:val="darkYellow"/>
        </w:rPr>
        <w:t xml:space="preserve">"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ับ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ัวเอง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ด้วยกา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รับทราบว่ามีคนที่ปกป้องเอกลักษณ์ของเราได้ดีกว่า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ยิ่งเร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ค้นพบอัตลักษณ์ที่ดำรงอยู่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พระคริสต์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รักษาความเป็นเอกลักษณ์ของเราจะมั่นคงขึ้น แน่นอน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ะนี่คือ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ือการทำงานของพระวิญญาณบริสุทธิ์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--</w:t>
      </w:r>
      <w:r>
        <w:rPr>
          <w:rStyle w:val="Hps"/>
          <w:rFonts w:cs="Angsana New" w:ascii="Angsana New" w:hAnsi="Angsana New"/>
          <w:color w:val="CCFFFF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ที่รักษ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ัตลักษณ์ของความเป็นมนุษย์ของ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“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พระ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ริสต์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”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คอยดูแล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เหมือน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เป็น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วิญญาณแห่งการถูกรับเป็นบุตร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ผู้ซึ่งทำให้อัตลักษณ์นี้อยู่ลึกและลึกเข้าไปในจิตสำนึกของคริสตจักร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</w:rPr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พัฒน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จิตวิญญาณต้องปลูกฝังให้มีความตระหนักถึงการดำรงอยู่ของเรา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พระคริสต์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หมือนกับ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หายใจ ซึ่งเกือบจะเป็นสภาพจิตไร้สำนึกที่เราอาศัยอยู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มันต้องการการเอาใจใส่เกรงว่าเราลืมแหล่งที่มาของชีวิตและสุขภาพของ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การดำรงอยู่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ของเรา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พระคริสต์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เป็นความสัมพันธ์ใหม่ที่เราต้องมีส่วนร่วม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ก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็นเช่นนั้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ควรแยกพระคริสต์ออกจากตัวเราเองหรือแยกตัวเราเองออกจากพระคริสต์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ควรยึดมั่นอย่างกล้าหาญด้วยมือทั้งสองของเราในสามัคคีธรรมซึ่งพระคริสต์ได้ผูกมัดพระองค์ไว้กับ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 (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III.</w:t>
      </w:r>
      <w:r>
        <w:rPr>
          <w:rFonts w:cs="Angsana New"/>
          <w:color w:val="CCFFFF"/>
          <w:sz w:val="30"/>
          <w:szCs w:val="30"/>
          <w:highlight w:val="darkYellow"/>
        </w:rPr>
        <w:t>2.24)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ดำรง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อยู่ใน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Atn"/>
          <w:rFonts w:cs="Angsana New"/>
          <w:color w:val="CCFFFF"/>
          <w:sz w:val="30"/>
          <w:sz w:val="30"/>
          <w:szCs w:val="30"/>
          <w:highlight w:val="darkYellow"/>
        </w:rPr>
        <w:t>การมีส่ว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ร่วมกับพระคริสต์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ได้หมายความว่าเราจำเป็นต้องมีชีวิตอยู่เพื่อความจริงของอัตลักษณ์นี้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(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เช่นเดียวกับ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บาปดั้งเดิมของปัจเจกนิยมที่ยังคงแกว่งอยู่เหนือชีวิตของเราทั้งหลาย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)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ันเป็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งานต่อเนื่องที่ยังคงต้องใส่ใจและต้องไม่ลืมว่าเราเป็นใครในพระคริสต์และในคริสตจักร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จำเป็นเหมือนที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คาลวินกล่าวไว้ว่า ไม่เพียงแต่ </w:t>
      </w:r>
      <w:r>
        <w:rPr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ุ่งมั่นในการแสวงหาพระคริสต์ และ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ธิษฐา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้อนวอนขอพระคริสต์ สิ่งที่เราเรียนรู้ที่จะดำรงอยู่ในพระองค์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 (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III.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20.1)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จำเป็นต้อง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ลายเป็นสิ่งที่เราเป็นอยู่แล้ว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!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นี้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ือการเดินทางของทั้งชีวิต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ะไรกัน มันเป็นเพียงทางเข้าเท่านั้น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!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จะต้องเดิ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่อไปอีก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...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ดังนั้นการเดินเข้าไปไม่ใช่สิ่งทั้งหมด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ต้องติดตามต่อไปจนกว่าเราจะเป็นหนึ่งเดียวกับพระเยซูคริสต์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”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48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</w:rPr>
      </w:pPr>
      <w:r>
        <w:rPr>
          <w:rFonts w:cs="Angsana New" w:ascii="Angsana New" w:hAnsi="Angsana New"/>
          <w:color w:val="CCFFF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Style w:val="Shorttext"/>
          <w:rFonts w:cs="Angsana New"/>
          <w:b/>
          <w:b/>
          <w:bCs/>
          <w:sz w:val="30"/>
          <w:szCs w:val="30"/>
        </w:rPr>
      </w:pPr>
      <w:r>
        <w:rPr>
          <w:rStyle w:val="Hps"/>
          <w:rFonts w:cs="Angsana New"/>
          <w:b/>
          <w:b/>
          <w:bCs/>
          <w:sz w:val="30"/>
          <w:sz w:val="30"/>
          <w:szCs w:val="30"/>
          <w:highlight w:val="cyan"/>
        </w:rPr>
        <w:t>การเป็นเช่น</w:t>
      </w:r>
      <w:r>
        <w:rPr>
          <w:rStyle w:val="Shorttext"/>
          <w:rFonts w:cs="Angsana New"/>
          <w:b/>
          <w:b/>
          <w:bCs/>
          <w:sz w:val="30"/>
          <w:sz w:val="30"/>
          <w:szCs w:val="30"/>
          <w:highlight w:val="cyan"/>
        </w:rPr>
        <w:t>บุตรของพระเจ้า</w:t>
      </w:r>
      <w:r>
        <w:rPr>
          <w:rStyle w:val="Shorttext"/>
          <w:rFonts w:eastAsia="Calibri" w:cs="Calibri"/>
          <w:b/>
          <w:b/>
          <w:bCs/>
          <w:sz w:val="30"/>
          <w:sz w:val="30"/>
          <w:szCs w:val="30"/>
          <w:highlight w:val="cyan"/>
        </w:rPr>
        <w:t xml:space="preserve"> </w:t>
      </w:r>
      <w:r>
        <w:rPr>
          <w:rStyle w:val="Hps"/>
          <w:rFonts w:cs="Angsana New"/>
          <w:b/>
          <w:bCs/>
          <w:sz w:val="30"/>
          <w:szCs w:val="30"/>
          <w:highlight w:val="cyan"/>
        </w:rPr>
        <w:t xml:space="preserve">: </w:t>
      </w:r>
      <w:r>
        <w:rPr>
          <w:rStyle w:val="Hps"/>
          <w:rFonts w:cs="Angsana New"/>
          <w:b/>
          <w:b/>
          <w:bCs/>
          <w:sz w:val="30"/>
          <w:sz w:val="30"/>
          <w:szCs w:val="30"/>
          <w:highlight w:val="cyan"/>
        </w:rPr>
        <w:t>การพัฒนาจิต</w:t>
      </w:r>
      <w:r>
        <w:rPr>
          <w:rStyle w:val="Shorttext"/>
          <w:rFonts w:cs="Angsana New"/>
          <w:b/>
          <w:b/>
          <w:bCs/>
          <w:sz w:val="30"/>
          <w:sz w:val="30"/>
          <w:szCs w:val="30"/>
          <w:highlight w:val="cyan"/>
        </w:rPr>
        <w:t>วิญญาณโดยความทุกข์ทรมาน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  <w:highlight w:val="lightGray"/>
        </w:rPr>
      </w:pP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ช่นเดียวกับที่คาลวินเข้าใจเรื่องความชอบธรรมว่าจะเข้าใจได้ดีที่สุดเมื่ออยู่ในกรอบใหญ่ของการถูกรับเป็นบุตร การไถ่บาปของเราก็เช่นกัน ความเข้าใจของคาลวินเรื่องการไถ่บาปคือการที่บุตรของพระเจ้ามีลักษณะเหมือนพระบุตร นี่จะไม่มีการเปลี่ยนแปลงแบบอิทธิปาฏิหาร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ย์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ไม่ใช่การศัลยกรรมพลาสติก มันเกิดขึ้นในลักษณะเดียวกับที่เราตระหนักถึงความชอบธรรม  การมีส่วนร่วมในพระคริสต์ และในความทุกข์ทรมานของพระองค์</w:t>
      </w:r>
    </w:p>
    <w:p>
      <w:pPr>
        <w:pStyle w:val="Normal"/>
        <w:spacing w:lineRule="auto" w:line="240" w:before="0" w:after="0"/>
        <w:ind w:firstLine="360"/>
        <w:jc w:val="both"/>
        <w:rPr>
          <w:rStyle w:val="Shorttext"/>
          <w:rFonts w:ascii="Angsana New" w:hAnsi="Angsana New" w:cs="Angsana New"/>
          <w:sz w:val="30"/>
          <w:szCs w:val="30"/>
          <w:highlight w:val="lightGray"/>
        </w:rPr>
      </w:pP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คาลวินรู้ชัดว่าโดยผ่านการถูกรับเป็นบุตร ผู้มีความเชื่อจะถูกดึงเข้าสู่ชีวิตของพระคริสต์และความ สัมพันธ์กับบิดาของเขา แต่ความสัมพันธ์กับบิดาของเขานี้เป็นงานมีแผนงานที่ค่อยๆทำสำหรับเราในทางด้านประวัติศาสตร์  เป็นงานหนักและความมุ่งมั่นและความทุกข์ทรมานของชีวิตบนโลก </w:t>
      </w:r>
      <w:r>
        <w:rPr>
          <w:rFonts w:cs="Angsana New" w:ascii="Angsana New" w:hAnsi="Angsana New"/>
          <w:sz w:val="30"/>
          <w:szCs w:val="30"/>
          <w:highlight w:val="lightGray"/>
        </w:rPr>
        <w:t>(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ยน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. 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16:33)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ราต้องพบกับสถานการณ์ของความทุกข์ทรมานเช่นเดียวกับพระคริสต์ การมีส่วนร่วมกับพระคริสต์ไม่ได้เป็นเส้นทางลัดของความทุกข์ทรมานของเรา มันนำเราตรงเข้าสู่หัวใจของมัน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49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ส้นทางของพระคริสต์เป็นเส้นทางของเราเอง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ปวดร้าวของผู้ที่ศ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รั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ธาแรงกล้าไม่สามารถเป็นอะไรอย่างอื่นมากไปกว่าลักษณะที่สอดคล้องกับภาพของพระคริสต์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50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าลวินเจาะจงเชื่อมโยงการถูกรับเป็นบุตรและการแบกกางเขนเพื่อถูกรับเป็นบุตรไม่ได้นำเราไปสู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highlight w:val="lightGray"/>
        </w:rPr>
        <w:t>​​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ดินแดนแห่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“ความ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รู้สึกดีๆ” หรือ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ดินแดน “ที่ไม่เป็นจริง” 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รอด</w:t>
      </w:r>
      <w:r>
        <w:rPr>
          <w:rStyle w:val="Shorttext"/>
          <w:rFonts w:ascii="Angsana New" w:hAnsi="Angsana New" w:cs="Angsana New"/>
          <w:sz w:val="30"/>
          <w:sz w:val="30"/>
          <w:szCs w:val="30"/>
          <w:highlight w:val="lightGray"/>
        </w:rPr>
        <w:t>ผ่าน</w:t>
      </w:r>
      <w:r>
        <w:rPr>
          <w:rStyle w:val="Shorttext"/>
          <w:rFonts w:ascii="Angsana New" w:hAnsi="Angsana New" w:cs="Angsana New"/>
          <w:sz w:val="30"/>
          <w:sz w:val="30"/>
          <w:szCs w:val="30"/>
          <w:highlight w:val="lightGray"/>
        </w:rPr>
        <w:t>มาทางรูปแบบ</w:t>
      </w:r>
      <w:r>
        <w:rPr>
          <w:rStyle w:val="Shorttext"/>
          <w:rFonts w:ascii="Angsana New" w:hAnsi="Angsana New" w:cs="Angsana New"/>
          <w:sz w:val="30"/>
          <w:sz w:val="30"/>
          <w:szCs w:val="30"/>
          <w:highlight w:val="lightGray"/>
        </w:rPr>
        <w:t>ชีวิตที่</w:t>
      </w:r>
      <w:r>
        <w:rPr>
          <w:rStyle w:val="Shorttext"/>
          <w:rFonts w:ascii="Angsana New" w:hAnsi="Angsana New" w:cs="Angsana New"/>
          <w:sz w:val="30"/>
          <w:sz w:val="30"/>
          <w:szCs w:val="30"/>
          <w:highlight w:val="lightGray"/>
        </w:rPr>
        <w:t>เ</w:t>
      </w:r>
      <w:r>
        <w:rPr>
          <w:rStyle w:val="Shorttext"/>
          <w:rFonts w:ascii="Angsana New" w:hAnsi="Angsana New" w:cs="Angsana New"/>
          <w:sz w:val="30"/>
          <w:sz w:val="30"/>
          <w:szCs w:val="30"/>
          <w:highlight w:val="lightGray"/>
        </w:rPr>
        <w:t>หมือนไม้กางเขน</w:t>
      </w:r>
    </w:p>
    <w:p>
      <w:pPr>
        <w:pStyle w:val="Normal"/>
        <w:spacing w:lineRule="auto" w:line="240" w:before="0" w:after="0"/>
        <w:ind w:firstLine="360"/>
        <w:rPr>
          <w:rFonts w:ascii="Angsana New" w:hAnsi="Angsana New" w:cs="Angsana New"/>
          <w:sz w:val="30"/>
          <w:szCs w:val="30"/>
        </w:rPr>
      </w:pP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วิธีการ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ี่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ใช้เข้าถึงความ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ุกข์ทรมานไม่ได้เป็นเหมือนคนขี่ม้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 w:ascii="Angsana New" w:hAnsi="Angsana New"/>
          <w:sz w:val="30"/>
          <w:szCs w:val="30"/>
          <w:highlight w:val="lightGray"/>
        </w:rPr>
        <w:t>(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นที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ห็นพระเจ้าเขียนบทบาทชีวิตของผู้คนทำให้มันยากและไม่ราบรื่น</w:t>
      </w:r>
      <w:r>
        <w:rPr>
          <w:rFonts w:cs="Angsana New" w:ascii="Angsana New" w:hAnsi="Angsana New"/>
          <w:sz w:val="30"/>
          <w:szCs w:val="30"/>
          <w:highlight w:val="lightGray"/>
        </w:rPr>
        <w:t>)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ใ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ช่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ทุกข์ทรมานเป็นส่วนหนึ่งและห่อหุ้มชีวิตบนโลก ที่ยากและไม่ราบรื่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ปลือยความจริงของวัตถุประสงค์ของความทุกข์ทรมา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ุณ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ได้ถูกรับเป็นบุตร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ตอนนี้ให้ใช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ถานการณ์เหล่านี้ที่จะเติบโตเข้าสู่ความเป็นครอบครัว คาลวิน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ใช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โรมเป็นภาพ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ร่า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ทุกข์ทรมานของจิตวิญญาณเราที่ถูกกำหนดไปยังสิ่งประเสริฐ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ต่เส้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างหลวงไปยังสิ่งประเสริฐต้องผ่านชีวิตสามัญของเรา  การกำหนด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ส้นทา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ไปสู่สิ่งประเสริฐเริ่มที่ 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ุณอยู่ที่นี่</w:t>
      </w:r>
      <w:r>
        <w:rPr>
          <w:rStyle w:val="Atn"/>
          <w:rFonts w:cs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ป้ายบอกทางอยู่ใต้ฝ่าเท้าของเรา หมายความว่าในแต่ละวัน ชีวิตบนแผ่นดินโลกของเรา มีการสูญเสีย ความอยุติธรรม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ฝันที่ถูกสกัด</w:t>
      </w:r>
      <w:r>
        <w:rPr>
          <w:rFonts w:cs="Angsana New"/>
          <w:sz w:val="30"/>
          <w:sz w:val="30"/>
          <w:szCs w:val="30"/>
          <w:highlight w:val="lightGray"/>
        </w:rPr>
        <w:t>กั้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ราถูกกำหนดให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อดคล้องกับ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ฉาย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ขอ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ริสต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(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รม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8:29)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แต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เจ้าไม่จำเป็นต้อ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ร้า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สถานการณ์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ที่ยากลำบากเพื่อให้เราเป็นอย่างนั้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 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ชีวิตในโลกแห่งความบาปนี้จะเตรียมเราเอง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b/>
          <w:b/>
          <w:bCs/>
          <w:color w:val="CCFFFF"/>
          <w:sz w:val="30"/>
          <w:szCs w:val="30"/>
          <w:highlight w:val="darkYellow"/>
          <w:vertAlign w:val="superscript"/>
        </w:rPr>
      </w:pP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กล่าวไว้ว่า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ทุกข์ทรมา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ไม่ได้ถูกกำหนดโดยพระเจ้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ลักษณะ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การเปลี่ยนแปลงของความทุกข์ทรมาน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คือ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จ็บปวดรวดร้าวที่ทำให้เราเหมือน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คริสต์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Atn"/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51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พราะเราเป็นผู้ที่ได้รับการเข้ามามีส่วนร่วมกับผู้ที่ได้รับความทุกข์ทรมานและได้เอาชนะโลกมาแล้ว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ด้วยเหตุผลนี้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นื่องจากพระคริสต์ทรงไถ่ถอนความทุกข์ทรมา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ทุกข์ทรมา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โดยตัวมันเองสามารถกล่าวได้ว่าเป็น</w:t>
      </w:r>
      <w:r>
        <w:rPr>
          <w:rStyle w:val="Atn"/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“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ิ่งที่</w:t>
      </w:r>
      <w:r>
        <w:rPr>
          <w:rStyle w:val="Atn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เจ้ามอบหมายให้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Style w:val="Atn"/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52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ำหรับการทำงานที่เกินกว่ามูลค่า คาลวินอ้างอิง อ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.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าโล ในกา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ธิบาย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“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[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อ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.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ปาโล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]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อนนี้ได้ข้อสรุปจากสิ่งที่กล่าวไว้แล้วว่าจนถึงขณะนี้ปัญหาของชีวิตนี้เป็นสิ่งที่ขัดขวางความรอดของเรา ในทางตรงกันข้ามเราได้รับความช่วยเหลือ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53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อีกครั้งหนึ่งที่พระเจ้าได้เอาบริบทของเรา  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(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ชีวิตแตกสลายและทุกข์ทรมานของโลกนี้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)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และนำมันมาสร้างสิ่งที่ดี มันสามารถทำลายเราหรือช่วยนำความรอดมาสู่เรา ไม่ควรวิเคราะห์หาความหมายทางจิตวิญญาณที่ลึกซึ้ง 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(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พราะ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....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รากเหง้าของความทุกข์ทรมานและความชั่วร้ายอยู่นอกเหนือความเข้าใจของเรา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 xml:space="preserve">)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เราต้องเข้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สู่มันด้วยความเชื่อมั่นว่า เหมือนบุตรของพระเจ้าได้รับทอดเป็นมรดกของพวกเข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“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ต่พระคริสต์เสด็จม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Cs w:val="30"/>
          <w:highlight w:val="darkYellow"/>
        </w:rPr>
        <w:t>[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มรดกของเขา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]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โดยทางกางเขน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ดังนั้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เราต้องมาในลักษณะเดียวกั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” </w:t>
      </w:r>
      <w:r>
        <w:rPr>
          <w:rFonts w:cs="Angsana New" w:ascii="Angsana New" w:hAnsi="Angsana New"/>
          <w:b/>
          <w:bCs/>
          <w:color w:val="CCFFFF"/>
          <w:sz w:val="30"/>
          <w:szCs w:val="30"/>
          <w:highlight w:val="darkYellow"/>
          <w:vertAlign w:val="superscript"/>
        </w:rPr>
        <w:t>54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  <w:highlight w:val="darkYellow"/>
        </w:rPr>
      </w:pP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หาก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ความทุกข์ทรมานไม่ใช่เจตนาและบททดสอบของพระเจ้า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้วมัน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ืออะไร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?</w:t>
      </w:r>
      <w:r>
        <w:rPr>
          <w:rFonts w:cs="Angsana New"/>
          <w:color w:val="CCFFFF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าลวินเน้นไปที่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ุณค่าของความทุกข์ทรมาน</w:t>
      </w:r>
      <w:r>
        <w:rPr>
          <w:rStyle w:val="Hps"/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ความทุกข์ทรมานมีคุณค่าอย่างไ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ต่ออำนาจการเปลี่ยนแปลงของพระเจ้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ความทุกข์ทรมานคือ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พระคริสต์ ผู้ถูกกล่าวซ้ำถึงความรักที่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พระบิด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นำเขามาใกล้ชิดกับบุตรของพระองค์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โดย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ผ่านพระวิญญาณบริสุทธิ์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 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แรกสุดเพื่อปลอบประโลม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และในที่สุดเพื่อการรักษ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ในระหว่างการ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>รวมเข้าเป็นหนึ่งเดียวกันในครั้งแรกและครั้งสุดท้ายคือการเปลี่ยนแปลงที่เกิดขึ้นกับเรา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ascii="Angsana New" w:hAnsi="Angsana New" w:cs="Angsana New"/>
          <w:color w:val="CCFFFF"/>
          <w:sz w:val="30"/>
          <w:sz w:val="30"/>
          <w:szCs w:val="30"/>
          <w:highlight w:val="darkYellow"/>
        </w:rPr>
        <w:t xml:space="preserve"> เพราะ</w:t>
      </w:r>
      <w:r>
        <w:rPr>
          <w:rFonts w:cs="Angsana New" w:ascii="Angsana New" w:hAnsi="Angsana New"/>
          <w:color w:val="CCFFFF"/>
          <w:sz w:val="30"/>
          <w:szCs w:val="30"/>
          <w:highlight w:val="darkYellow"/>
        </w:rPr>
        <w:t>...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  <w:highlight w:val="darkYellow"/>
        </w:rPr>
      </w:pPr>
      <w:r>
        <w:rPr>
          <w:rFonts w:cs="Angsana New" w:ascii="Angsana New" w:hAnsi="Angsana New"/>
          <w:color w:val="CCFFFF"/>
          <w:sz w:val="30"/>
          <w:szCs w:val="30"/>
          <w:highlight w:val="darkYellow"/>
        </w:rPr>
      </w:r>
    </w:p>
    <w:p>
      <w:pPr>
        <w:pStyle w:val="Normal"/>
        <w:spacing w:lineRule="auto" w:line="240" w:before="0" w:after="0"/>
        <w:ind w:left="360" w:right="360" w:firstLine="360"/>
        <w:jc w:val="both"/>
        <w:rPr>
          <w:rFonts w:ascii="Angsana New" w:hAnsi="Angsana New" w:cs="Angsana New"/>
          <w:b/>
          <w:b/>
          <w:bCs/>
          <w:sz w:val="30"/>
          <w:szCs w:val="30"/>
          <w:highlight w:val="darkYellow"/>
          <w:vertAlign w:val="superscript"/>
        </w:rPr>
      </w:pPr>
      <w:r>
        <w:rPr>
          <w:rFonts w:eastAsia="Angsana New" w:cs="Angsana New" w:ascii="Angsana New" w:hAnsi="Angsana New"/>
          <w:sz w:val="30"/>
          <w:szCs w:val="30"/>
          <w:highlight w:val="lightGray"/>
        </w:rPr>
        <w:t xml:space="preserve"> 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พระเจ้าได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ตั้งพระทัยอย่างแรงกล้าเพื่อให้ทุกคนที่พระองค์ทรงยอมรับเป็นบุตรควรมีภาพของพระคริสต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...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การรับเป็นบุตรแบบ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ให้เปล่า ซึ่งมีความรอดของเราเป็นส่วนประกอบ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...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กำหนดให้เราต้อ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ต้องแบกกางเขน เพราะไม่มีใครสามารถเป็นทายาทของสวรรค์ได้โดยไม่มีการยืนยันถึงภาพของพระบุตรแต่องค์เดียวของพระเจ้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Cs w:val="30"/>
          <w:highlight w:val="lightGray"/>
        </w:rPr>
        <w:t>...</w:t>
      </w:r>
      <w:r>
        <w:rPr>
          <w:rFonts w:cs="Angsana New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ราไม่ควร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ปฏิเสธสิ่งที่พระบุตรยินดีที่จะต้องเผชิญ</w:t>
      </w:r>
      <w:r>
        <w:rPr>
          <w:rFonts w:cs="Angsana New" w:ascii="Angsana New" w:hAnsi="Angsana New"/>
          <w:b/>
          <w:bCs/>
          <w:sz w:val="30"/>
          <w:szCs w:val="30"/>
          <w:highlight w:val="lightGray"/>
          <w:vertAlign w:val="superscript"/>
        </w:rPr>
        <w:t>55</w:t>
      </w:r>
    </w:p>
    <w:p>
      <w:pPr>
        <w:pStyle w:val="Normal"/>
        <w:spacing w:lineRule="auto" w:line="240" w:before="0" w:after="0"/>
        <w:ind w:left="360" w:right="360" w:firstLine="360"/>
        <w:jc w:val="both"/>
        <w:rPr>
          <w:rFonts w:ascii="Angsana New" w:hAnsi="Angsana New" w:cs="Angsana New"/>
          <w:b/>
          <w:b/>
          <w:bCs/>
          <w:sz w:val="30"/>
          <w:szCs w:val="30"/>
          <w:highlight w:val="darkYellow"/>
          <w:vertAlign w:val="superscript"/>
        </w:rPr>
      </w:pPr>
      <w:r>
        <w:rPr>
          <w:rFonts w:cs="Angsana New" w:ascii="Angsana New" w:hAnsi="Angsana New"/>
          <w:b/>
          <w:bCs/>
          <w:sz w:val="30"/>
          <w:szCs w:val="30"/>
          <w:highlight w:val="darkYellow"/>
          <w:vertAlign w:val="superscrip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Angsana New"/>
          <w:color w:val="CCFFFF"/>
          <w:sz w:val="30"/>
          <w:szCs w:val="30"/>
        </w:rPr>
      </w:pP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นี่คือ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ชีวิตของพระคริสต์ที่เราถูกนำเข้าสู่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มากขึ้นๆในแต่ละ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วัน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โดย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เราจะถูก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ดึงด้วยเสียงเพลงให้ออกห่างจากชีวิตที่มีแต่ตนเอง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และเข้าเป็นครอบครัวที่ร่วมกันเป็นสักขีพยานให้กับตัวตนที่แท้จริงของมนุษยชาติ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เรา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ได้รับการถูกรับเป็นบุตรอย่างไม่มีเงื่อนไข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และมีการเติบโตในครอบครัวของเราอย่างที่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>"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ยึดมั่น</w:t>
      </w:r>
      <w:r>
        <w:rPr>
          <w:rStyle w:val="Atn"/>
          <w:rFonts w:cs="Angsana New"/>
          <w:color w:val="CCFFFF"/>
          <w:sz w:val="30"/>
          <w:szCs w:val="30"/>
          <w:highlight w:val="darkYellow"/>
        </w:rPr>
        <w:t xml:space="preserve">"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กับสามัคคีธรรมที่บุตรหัวปีผูกมัดตัวเองไว้กับเร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แต่บุตรหัวปี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ผู้นี้ยังรับสภาพความทุกข์ทรมานและความอัปยศอดสู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ของความตายและการฟื้นคืนชีวิต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ในร่างของเขา</w:t>
      </w:r>
      <w:r>
        <w:rPr>
          <w:rFonts w:eastAsia="Calibri" w:cs="Calibri"/>
          <w:color w:val="CCFFFF"/>
          <w:sz w:val="30"/>
          <w:sz w:val="30"/>
          <w:szCs w:val="30"/>
          <w:highlight w:val="darkYellow"/>
        </w:rPr>
        <w:t xml:space="preserve"> </w:t>
      </w:r>
      <w:r>
        <w:rPr>
          <w:rStyle w:val="Hps"/>
          <w:rFonts w:cs="Angsana New"/>
          <w:color w:val="CCFFFF"/>
          <w:sz w:val="30"/>
          <w:sz w:val="30"/>
          <w:szCs w:val="30"/>
          <w:highlight w:val="darkYellow"/>
        </w:rPr>
        <w:t>เรา</w:t>
      </w:r>
      <w:r>
        <w:rPr>
          <w:rFonts w:cs="Angsana New"/>
          <w:color w:val="CCFFFF"/>
          <w:sz w:val="30"/>
          <w:sz w:val="30"/>
          <w:szCs w:val="30"/>
          <w:highlight w:val="darkYellow"/>
        </w:rPr>
        <w:t>เข้ามามีส่วนร่วมกับสภาพเหล่านี้มากเท่ากับที่เรามีส่วนร่วมกับเขา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color w:val="CCFFFF"/>
          <w:sz w:val="30"/>
          <w:szCs w:val="30"/>
        </w:rPr>
      </w:pPr>
      <w:r>
        <w:rPr>
          <w:rFonts w:cs="Angsana New" w:ascii="Angsana New" w:hAnsi="Angsana New"/>
          <w:color w:val="CCFFFF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cyan"/>
        </w:rPr>
        <w:t>สรุป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  <w:highlight w:val="lightGray"/>
        </w:rPr>
      </w:pP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สำหรับ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าลวิ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พระกิตติคุณคือ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ชุดความสัมพันธ์ใหม่ที่เราได้ก้าวเข้าไป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การพัฒน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จิตวิญญาณเริ่มต้นขึ้นเมื่อเราปลุกความสัมพันธ์เหล่านี้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“สถาบันคริสต์ศาสนา”</w:t>
      </w:r>
      <w:r>
        <w:rPr>
          <w:rFonts w:cs="Angsana New"/>
          <w:sz w:val="30"/>
          <w:sz w:val="30"/>
          <w:szCs w:val="30"/>
          <w:highlight w:val="lightGray"/>
        </w:rPr>
        <w:t>ของ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ป็นงานยิ่งใหญ่ที่เปิดตาของเราให้เห็นบริบทของควา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มเชื่อเรื่องตรีเอกานุภาพ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ที่เร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อยู่อาศัยและเคลื่อนไหวไปมาและดำรงอยู่อย่างไม่รู้ตัว แต่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คาลวินต้องการ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มากกว่าความตระหนักในบทบาทของเร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เขาปรารถนาให้สิ่งนี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ัฒนาจิตวิญญาณของเรา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30"/>
          <w:szCs w:val="30"/>
          <w:highlight w:val="lightGray"/>
        </w:rPr>
      </w:pP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สำหรับคาลวินทุกอย่างขึ้นอยู่กับความจริงที่ว่าความรอดของเราเปลี่ยนเราจาก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หวาดกลัว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ต่อสายพระเนตรของพระเจ้า 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(II.12.1)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ไปสู่ความรู้ว่าพระเจ้าทรงเป็นพระบิดา </w:t>
      </w:r>
      <w:r>
        <w:rPr>
          <w:rFonts w:cs="Angsana New" w:ascii="Angsana New" w:hAnsi="Angsana New"/>
          <w:sz w:val="30"/>
          <w:szCs w:val="30"/>
          <w:highlight w:val="lightGray"/>
        </w:rPr>
        <w:t>(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ศรัทธา ดังที่กล่าวไว้ข้างต้น เปลี่ยนไปจากความเชื่อที่ว่าพระเจ้าทรง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กำลังจะจัดการพวกเรา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เป็นความเข้าใจที่พระเจ้าทรง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กำลั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ประทานให้แก่เรา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หรือใช้คำของคาลวิน ว่า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“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เจ้าทรงพระทัยดี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”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cs="Angsana New" w:ascii="Angsana New" w:hAnsi="Angsana New"/>
          <w:sz w:val="30"/>
          <w:szCs w:val="30"/>
          <w:highlight w:val="lightGray"/>
        </w:rPr>
        <w:t>(III. 2.7)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นี้ไม่ใช่แค่การปรับความคิดเหมือนการปรับความสัมพันธ์ ที่เกิดขึ้นเมื่อ </w:t>
      </w:r>
      <w:r>
        <w:rPr>
          <w:rFonts w:cs="Angsana New" w:ascii="Angsana New" w:hAnsi="Angsana New"/>
          <w:sz w:val="30"/>
          <w:szCs w:val="30"/>
          <w:highlight w:val="lightGray"/>
        </w:rPr>
        <w:t>"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ระ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วิญญาณ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แห่ง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การ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ถูก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รับเป็นบุตร</w:t>
      </w:r>
      <w:r>
        <w:rPr>
          <w:rFonts w:cs="Angsana New" w:ascii="Angsana New" w:hAnsi="Angsana New"/>
          <w:sz w:val="30"/>
          <w:szCs w:val="30"/>
          <w:highlight w:val="lightGray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รวมเราเข้ากับพระบุตรที่รัก  ผู้แบ่งปันความรักและพระพรของพระบิดากับเรา อย่างไรก็ตามสิ่ง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นี้ไม่ใช่ตระหนักได้ง่ายๆ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มันเป็น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ความอัศจรรย์แห่งการหยั่งรู้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 </w:t>
      </w:r>
      <w:r>
        <w:rPr>
          <w:rFonts w:cs="Angsana New"/>
          <w:sz w:val="30"/>
          <w:sz w:val="30"/>
          <w:szCs w:val="30"/>
          <w:highlight w:val="lightGray"/>
        </w:rPr>
        <w:t>ซึ่งเป็น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พันธกิ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พิเศษของพระวิญญาณบริสุทธิ์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ascii="Angsana New" w:hAnsi="Angsana New" w:cs="Angsana New"/>
          <w:sz w:val="30"/>
          <w:sz w:val="30"/>
          <w:szCs w:val="30"/>
          <w:highlight w:val="lightGray"/>
        </w:rPr>
        <w:t>ผู้ที่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ชวนเชิญเราเสมอมาว่าเราเป็นบุตรที่แท้จริงของพระเจ้า</w:t>
      </w:r>
    </w:p>
    <w:p>
      <w:pPr>
        <w:pStyle w:val="Normal"/>
        <w:spacing w:lineRule="auto" w:line="240" w:before="0" w:after="0"/>
        <w:ind w:firstLine="36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30"/>
          <w:sz w:val="30"/>
          <w:szCs w:val="30"/>
          <w:highlight w:val="lightGray"/>
        </w:rPr>
        <w:t>องค์พระวิญญาณบริสุทธิ์เดียวกันนี้เองที่นำเราสู่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Style w:val="Atn"/>
          <w:rFonts w:cs="Angsana New"/>
          <w:sz w:val="30"/>
          <w:sz w:val="30"/>
          <w:szCs w:val="30"/>
          <w:highlight w:val="lightGray"/>
        </w:rPr>
        <w:t>ในพระคริสต์</w:t>
      </w:r>
      <w:r>
        <w:rPr>
          <w:rStyle w:val="Atn"/>
          <w:rFonts w:cs="Angsana New"/>
          <w:sz w:val="30"/>
          <w:szCs w:val="30"/>
          <w:highlight w:val="lightGray"/>
        </w:rPr>
        <w:t xml:space="preserve">" </w:t>
      </w:r>
      <w:r>
        <w:rPr>
          <w:rStyle w:val="Atn"/>
          <w:rFonts w:cs="Angsana New"/>
          <w:sz w:val="30"/>
          <w:sz w:val="30"/>
          <w:szCs w:val="30"/>
          <w:highlight w:val="lightGray"/>
        </w:rPr>
        <w:t>และนำเราเข้าสู่</w:t>
      </w:r>
      <w:r>
        <w:rPr>
          <w:rFonts w:cs="Angsana New"/>
          <w:sz w:val="30"/>
          <w:sz w:val="30"/>
          <w:szCs w:val="30"/>
          <w:highlight w:val="lightGray"/>
        </w:rPr>
        <w:t>ครอบครัวของพระคริสต์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คือ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คริสตจักร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เป็น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ความท้าทายให้</w:t>
      </w:r>
      <w:r>
        <w:rPr>
          <w:rFonts w:cs="Angsana New"/>
          <w:sz w:val="30"/>
          <w:sz w:val="30"/>
          <w:szCs w:val="30"/>
          <w:highlight w:val="lightGray"/>
        </w:rPr>
        <w:t>เราเอาความกำพร้าของเราไว้ข้างหลังเร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เพื่อเริ่มต้นการใช้ชีวิตและทำหน้าที่เหมือนครอบครัว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การ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เป็นครอบครัว</w:t>
      </w:r>
      <w:r>
        <w:rPr>
          <w:rStyle w:val="Hps"/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เราได้รับการต้อนรับเข้าสู่การสืบทอดมรดกของครอบครัว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และยังรวมถึง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Fonts w:cs="Angsana New"/>
          <w:sz w:val="30"/>
          <w:sz w:val="30"/>
          <w:szCs w:val="30"/>
          <w:highlight w:val="lightGray"/>
        </w:rPr>
        <w:t>การกำหนดบทบาท</w:t>
      </w:r>
      <w:r>
        <w:rPr>
          <w:rStyle w:val="Atn"/>
          <w:rFonts w:cs="Angsana New"/>
          <w:sz w:val="30"/>
          <w:szCs w:val="30"/>
          <w:highlight w:val="lightGray"/>
        </w:rPr>
        <w:t xml:space="preserve">" </w:t>
      </w:r>
      <w:r>
        <w:rPr>
          <w:rStyle w:val="Atn"/>
          <w:rFonts w:cs="Angsana New"/>
          <w:sz w:val="30"/>
          <w:szCs w:val="30"/>
          <w:highlight w:val="lightGray"/>
        </w:rPr>
        <w:t xml:space="preserve">  </w:t>
      </w:r>
      <w:r>
        <w:rPr>
          <w:rStyle w:val="Atn"/>
          <w:rFonts w:cs="Angsana New"/>
          <w:sz w:val="30"/>
          <w:sz w:val="30"/>
          <w:szCs w:val="30"/>
          <w:highlight w:val="lightGray"/>
        </w:rPr>
        <w:t>บทบาทของ</w:t>
      </w:r>
      <w:r>
        <w:rPr>
          <w:rFonts w:cs="Angsana New"/>
          <w:sz w:val="30"/>
          <w:sz w:val="30"/>
          <w:szCs w:val="30"/>
          <w:highlight w:val="lightGray"/>
        </w:rPr>
        <w:t>ครอบครัวเหล่านี้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Cs w:val="30"/>
          <w:highlight w:val="lightGray"/>
        </w:rPr>
        <w:t>(</w:t>
      </w:r>
      <w:r>
        <w:rPr>
          <w:rFonts w:cs="Angsana New"/>
          <w:sz w:val="30"/>
          <w:sz w:val="30"/>
          <w:szCs w:val="30"/>
          <w:highlight w:val="lightGray"/>
        </w:rPr>
        <w:t>หรือเรียกกันว่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Cs w:val="30"/>
          <w:highlight w:val="lightGray"/>
        </w:rPr>
        <w:t>"</w:t>
      </w:r>
      <w:r>
        <w:rPr>
          <w:rFonts w:cs="Angsana New"/>
          <w:sz w:val="30"/>
          <w:sz w:val="30"/>
          <w:szCs w:val="30"/>
          <w:highlight w:val="lightGray"/>
        </w:rPr>
        <w:t>หน้าที่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Style w:val="Atn"/>
          <w:rFonts w:cs="Angsana New"/>
          <w:sz w:val="30"/>
          <w:szCs w:val="30"/>
          <w:highlight w:val="lightGray"/>
        </w:rPr>
        <w:t>)</w:t>
      </w:r>
      <w:r>
        <w:rPr>
          <w:rStyle w:val="Atn"/>
          <w:rFonts w:cs="Angsana New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แสดงให้เห็นว่าเราเป็นส่วนหนึ่งของครอบครัวและสะท้อนให้เห็นถึงสถานะของเราว่าเป็นบุตรที่คล้ายคลึงกับบิดาของเร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ในภาพของพระบุตรนั้น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Style w:val="Hps"/>
          <w:rFonts w:cs="Angsana New"/>
          <w:sz w:val="30"/>
          <w:sz w:val="30"/>
          <w:szCs w:val="30"/>
          <w:highlight w:val="lightGray"/>
        </w:rPr>
        <w:t>พระบิดา</w:t>
      </w:r>
      <w:r>
        <w:rPr>
          <w:rFonts w:cs="Angsana New"/>
          <w:sz w:val="30"/>
          <w:sz w:val="30"/>
          <w:szCs w:val="30"/>
          <w:highlight w:val="lightGray"/>
        </w:rPr>
        <w:t>ทรงรักเร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และ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Cs w:val="30"/>
          <w:highlight w:val="lightGray"/>
        </w:rPr>
        <w:t>"</w:t>
      </w:r>
      <w:r>
        <w:rPr>
          <w:rFonts w:cs="Angsana New"/>
          <w:sz w:val="30"/>
          <w:sz w:val="30"/>
          <w:szCs w:val="30"/>
          <w:highlight w:val="lightGray"/>
        </w:rPr>
        <w:t>แสดงความโปรดปรานกับภาพที่ของพระบุตรที่ทรงรับรู้ในตัวเรา</w:t>
      </w:r>
      <w:r>
        <w:rPr>
          <w:rStyle w:val="Atn"/>
          <w:rFonts w:cs="Angsana New"/>
          <w:sz w:val="30"/>
          <w:szCs w:val="30"/>
          <w:highlight w:val="lightGray"/>
        </w:rPr>
        <w:t>"</w:t>
      </w:r>
      <w:r>
        <w:rPr>
          <w:rStyle w:val="Atn"/>
          <w:rFonts w:cs="Angsana New" w:ascii="Angsana New" w:hAnsi="Angsana New"/>
          <w:sz w:val="30"/>
          <w:szCs w:val="30"/>
          <w:highlight w:val="lightGray"/>
          <w:vertAlign w:val="superscript"/>
        </w:rPr>
        <w:t>56</w:t>
      </w:r>
      <w:r>
        <w:rPr>
          <w:rStyle w:val="Atn"/>
          <w:rFonts w:cs="Angsana New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ที่เติบโตอยู่ภายในตัวเราวันแล้ววันเล่า</w:t>
      </w:r>
      <w:r>
        <w:rPr>
          <w:rFonts w:eastAsia="Calibri" w:cs="Calibri"/>
          <w:sz w:val="30"/>
          <w:sz w:val="30"/>
          <w:szCs w:val="30"/>
          <w:highlight w:val="lightGray"/>
        </w:rPr>
        <w:t xml:space="preserve"> </w:t>
      </w:r>
      <w:r>
        <w:rPr>
          <w:rFonts w:cs="Angsana New"/>
          <w:sz w:val="30"/>
          <w:sz w:val="30"/>
          <w:szCs w:val="30"/>
          <w:highlight w:val="lightGray"/>
        </w:rPr>
        <w:t>โดยเฉพาะอย่างยิ่งเมื่อเราต้องลิ้มรสของความทุกข์ทรมานเหมือนที่พระผู้ช่วยเราให้รอดได้</w:t>
      </w:r>
      <w:r>
        <w:rPr>
          <w:rFonts w:ascii="Angsana New" w:hAnsi="Angsana New" w:cs="Angsana New"/>
          <w:sz w:val="30"/>
          <w:sz w:val="30"/>
          <w:szCs w:val="30"/>
          <w:highlight w:val="lightGray"/>
        </w:rPr>
        <w:t>เผชิญ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6565" cy="742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67045" cy="788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819775" cy="811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99760" cy="811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887720" cy="822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02935" cy="811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629275" cy="811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74055" cy="811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41035" cy="8000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74030" cy="8000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49900" cy="8000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825490" cy="7885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81930" cy="7885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933440" cy="8000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notePr>
        <w:numFmt w:val="decimal"/>
      </w:footnotePr>
      <w:type w:val="nextPage"/>
      <w:pgSz w:w="12240" w:h="15840"/>
      <w:pgMar w:left="1440" w:right="1440" w:gutter="0" w:header="0" w:top="1440" w:footer="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เชิงอรรถทั้งหมดให้ดูที่ท้ายต้นฉบับภาษาอังกฤษ</w:t>
      </w:r>
      <w:r>
        <w:rPr>
          <w:rFonts w:eastAsia="Calibri" w:cs="Calibri"/>
        </w:rPr>
        <w:t xml:space="preserve"> </w:t>
      </w:r>
      <w:r>
        <w:rPr/>
        <w:t>(</w:t>
      </w:r>
      <w:r>
        <w:rPr/>
        <w:t>หน้า</w:t>
      </w:r>
      <w:r>
        <w:rPr>
          <w:rFonts w:eastAsia="Calibri" w:cs="Calibri"/>
        </w:rPr>
        <w:t xml:space="preserve"> </w:t>
      </w:r>
      <w:r>
        <w:rPr/>
        <w:t>26-2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Calibri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Calibri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Calibri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Calibri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Calibri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Calibri" w:cs="Angsana New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cs="Angsana New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cs="Angsana New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cs="Angsana New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cs="Angsana New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cs="Angsana New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Angsana New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Angsana New"/>
      <w:i/>
      <w:iCs/>
      <w:spacing w:val="13"/>
      <w:sz w:val="24"/>
      <w:szCs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b/>
      <w:i/>
      <w:spacing w:val="10"/>
      <w:shd w:fill="auto" w:val="clear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Calibri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Calibri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3:00Z</dcterms:created>
  <dc:creator>admin</dc:creator>
  <dc:description/>
  <cp:keywords/>
  <dc:language>en-US</dc:language>
  <cp:lastModifiedBy>TC-031</cp:lastModifiedBy>
  <dcterms:modified xsi:type="dcterms:W3CDTF">2011-10-17T01:18:00Z</dcterms:modified>
  <cp:revision>61</cp:revision>
  <dc:subject/>
  <dc:title>หลักข้อเชื่อคาลวิน:  ปฐมบทการพัฒนาจิตวิญญาณ</dc:title>
</cp:coreProperties>
</file>