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40"/>
          <w:sz w:val="40"/>
          <w:szCs w:val="40"/>
          <w:highlight w:val="yellow"/>
          <w:u w:val="single"/>
        </w:rPr>
        <w:t>จิตใจแบบคนเลี้ยงแกะ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highlight w:val="yellow"/>
        </w:rPr>
        <w:t xml:space="preserve">  </w:t>
      </w:r>
    </w:p>
    <w:p>
      <w:pPr>
        <w:pStyle w:val="Normal"/>
        <w:ind w:right="-334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eastAsia="Times New Roman" w:cs="Times New Roman"/>
          <w:b/>
          <w:bCs/>
          <w:color w:val="800080"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color w:val="800080"/>
          <w:sz w:val="32"/>
          <w:szCs w:val="32"/>
          <w:highlight w:val="yellow"/>
        </w:rPr>
        <w:drawing>
          <wp:inline distT="0" distB="0" distL="0" distR="0">
            <wp:extent cx="79502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  <w:highlight w:val="cyan"/>
        </w:rPr>
        <w:t>อ</w:t>
      </w:r>
      <w:r>
        <w:rPr>
          <w:sz w:val="32"/>
          <w:szCs w:val="32"/>
          <w:highlight w:val="cyan"/>
        </w:rPr>
        <w:t xml:space="preserve">. </w:t>
      </w:r>
      <w:r>
        <w:rPr>
          <w:sz w:val="32"/>
          <w:sz w:val="32"/>
          <w:szCs w:val="32"/>
          <w:highlight w:val="cyan"/>
        </w:rPr>
        <w:t>ทองหล่อ</w:t>
      </w:r>
      <w:r>
        <w:rPr>
          <w:rFonts w:eastAsia="Times New Roman" w:cs="Times New Roman"/>
          <w:sz w:val="32"/>
          <w:sz w:val="32"/>
          <w:szCs w:val="32"/>
          <w:highlight w:val="cyan"/>
        </w:rPr>
        <w:t xml:space="preserve"> </w:t>
      </w:r>
      <w:r>
        <w:rPr>
          <w:sz w:val="32"/>
          <w:sz w:val="32"/>
          <w:szCs w:val="32"/>
          <w:highlight w:val="cyan"/>
        </w:rPr>
        <w:t>วงศ์กำชัย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Cs w:val="32"/>
          <w:lang w:eastAsia="en-GB"/>
        </w:rPr>
      </w:pPr>
      <w:r>
        <w:rPr>
          <w:b/>
          <w:b/>
          <w:bCs/>
          <w:color w:val="800080"/>
          <w:sz w:val="40"/>
          <w:sz w:val="40"/>
          <w:szCs w:val="40"/>
          <w:highlight w:val="yellow"/>
        </w:rPr>
        <w:t>ลูกา</w:t>
      </w:r>
      <w:r>
        <w:rPr>
          <w:rFonts w:eastAsia="Times New Roman" w:cs="Times New Roman"/>
          <w:b/>
          <w:b/>
          <w:bCs/>
          <w:color w:val="800080"/>
          <w:sz w:val="40"/>
          <w:sz w:val="40"/>
          <w:szCs w:val="40"/>
          <w:highlight w:val="yellow"/>
        </w:rPr>
        <w:t xml:space="preserve"> </w:t>
      </w:r>
      <w:r>
        <w:rPr>
          <w:b/>
          <w:bCs/>
          <w:color w:val="800080"/>
          <w:sz w:val="32"/>
          <w:szCs w:val="32"/>
          <w:highlight w:val="yellow"/>
        </w:rPr>
        <w:t>2: 8-20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eastAsia="en-GB"/>
        </w:rPr>
        <w:t>“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ในแถบนั้นมีคนเลี้ยงแกะอยู่ในทุ่งนา   เฝ้าฝูงแกะของเขาในเวลากลางคืน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9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มีทูตองค์หนึ่งของพระเป็นเจ้ามาปรากฏแก่เขา   และพระสิริของพระเป็นเจ้าส่องล้อมรอบเขา   และเขากลัวนัก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0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ฝ่ายทูตองค์นั้นกล่าวแก่เขาว่า   “อย่ากลัวเลย   เพราะเรานำข่าวดีมายังท่านทั้งหลาย   คือความปรีดียิ่งซึ่งจะมาถึงคนทั้งปวง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1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เพราะว่าในวันนี้พระผู้ช่วยให้รอดของท่านทั้งหลาย   คือพระคริสตเจ้า   มาบังเกิดที่เมืองดาวิด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2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นี่จะเป็นหมายสำคัญแก่ท่านทั้งหลาย   คือท่านจะได้พบพระกุมารนั้นพันผ้าอ้อมนอนอยู่ในรางหญ้า”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3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ในทันใดนั้น   มีชาวสวรรค์หมู่หนึ่งมาอยู่กับทูตองค์นั้นร่วมสรรเสริญพระเจ้าว่า  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  <w:br/>
        <w:t xml:space="preserve">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4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  <w:t>“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พระสิริจงมีแด่พระเจ้าในที่สูงสุด  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  <w:br/>
        <w:t xml:space="preserve">  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>ส่วนบนแผ่นดินโลก   สันติสุขจงมี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  <w:br/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ท่ามกลางมนุษย์ทั้งปวง  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  <w:br/>
        <w:t xml:space="preserve">  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ซึ่งพระองค์ทรงโปรดปรานนั้น”   </w:t>
      </w:r>
    </w:p>
    <w:p>
      <w:pPr>
        <w:pStyle w:val="Normal"/>
        <w:ind w:right="-334" w:hanging="0"/>
        <w:rPr/>
      </w:pPr>
      <w:r>
        <w:rPr>
          <w:rFonts w:eastAsia="BrowalliaUPC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  <w:t xml:space="preserve">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5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เมื่อทูตสวรรค์เหล่านั้น   ไปจากเขาขึ้นสู่สวรรค์แล้ว   พวกเลี้ยงแกะได้พูดกันว่า   “ให้เราไปยังเมืองเบธเลเฮมดูเหตุการณ์ที่เกิดขึ้นนั้น   ซึ่งพระเป็นเจ้าได้ทรงแจ้งแก่เรา”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6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เขาก็รีบไปแล้วพบนางมารีย์กับโยเซฟ   และพบพระกุมารนั้นนอนอยู่ในรางหญ้า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7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ครั้นเขาได้เห็นแล้ว   จึงเล่าเรื่องซึ่งเขาได้ยินถึงพระกุมารนั้น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8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คนทั้งปวงที่ได้ยินก็ประหลาดใจ   ด้วยเนื้อความที่คนเลี้ยงแกะได้บอกแก่เขา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19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 xml:space="preserve">ฝ่ายนางมารีย์ก็เก็บบรรดาสิ่งเหล่านั้นไว้ในใจและรำพึงอยู่  </w:t>
      </w: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vertAlign w:val="superscript"/>
          <w:lang w:val="en-GB" w:eastAsia="en-GB"/>
        </w:rPr>
        <w:t>20</w:t>
      </w:r>
      <w:r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 w:val="32"/>
          <w:szCs w:val="32"/>
          <w:lang w:val="en-GB" w:eastAsia="en-GB"/>
        </w:rPr>
        <w:t>คนเลี้ยงแกะจึงกลับไปยกย่องสรรเสริญพระเจ้า   เพราะเหตุการณ์ทั้งปวงซึ่งเขาได้ยิน   และได้เห็นดังได้กล่าวไว้แก่เขาแล้ว”</w:t>
      </w:r>
    </w:p>
    <w:p>
      <w:pPr>
        <w:pStyle w:val="Normal"/>
        <w:ind w:right="-334" w:hanging="0"/>
        <w:rPr>
          <w:rFonts w:ascii="BrowalliaUPC" w:hAnsi="BrowalliaUPC" w:eastAsia="Times New Roman" w:cs="BrowalliaUPC"/>
          <w:b/>
          <w:b/>
          <w:bCs/>
          <w:i/>
          <w:i/>
          <w:iCs/>
          <w:color w:val="008000"/>
          <w:sz w:val="32"/>
          <w:szCs w:val="32"/>
          <w:lang w:val="en-GB" w:eastAsia="en-GB"/>
        </w:rPr>
      </w:pPr>
      <w:r>
        <w:rPr>
          <w:rFonts w:eastAsia="Times New Roman" w:cs="BrowalliaUPC" w:ascii="BrowalliaUPC" w:hAnsi="BrowalliaUPC"/>
          <w:b/>
          <w:bCs/>
          <w:i/>
          <w:iCs/>
          <w:color w:val="008000"/>
          <w:sz w:val="32"/>
          <w:szCs w:val="32"/>
          <w:lang w:val="en-GB" w:eastAsia="en-GB"/>
        </w:rPr>
      </w:r>
    </w:p>
    <w:p>
      <w:pPr>
        <w:pStyle w:val="Normal"/>
        <w:ind w:right="-334" w:hanging="0"/>
        <w:rPr>
          <w:color w:val="0000FF"/>
          <w:sz w:val="40"/>
          <w:szCs w:val="40"/>
        </w:rPr>
      </w:pPr>
      <w:r>
        <w:rPr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ในค่ำคืนวันคริสตมาสแรกเมื่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2 </w:t>
      </w:r>
      <w:r>
        <w:rPr>
          <w:color w:val="0000FF"/>
          <w:sz w:val="40"/>
          <w:sz w:val="40"/>
          <w:szCs w:val="40"/>
        </w:rPr>
        <w:t>พันกว่าปีก่อ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ทูตสวรรค์ได้มาปรากฏและประกาศว่ามีข่าวดีมาบอกให้ทราบ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 </w:t>
      </w:r>
      <w:r>
        <w:rPr>
          <w:color w:val="0000FF"/>
          <w:sz w:val="40"/>
          <w:sz w:val="40"/>
          <w:szCs w:val="40"/>
        </w:rPr>
        <w:t>คำว่าข่าวดีนี้ปรกติจะใช้กล่าวถึงการประสูติของซีซาร์องค์ใหม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ซึ่งเป็นข่าวที่ยิ่งใหญ่ของจักรวรรคิ์โรมั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 w:val="40"/>
          <w:szCs w:val="40"/>
        </w:rPr>
        <w:t>แน่นอ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ที่รู้ข่าวนี้เป็นกลุ่มแรกก็คือพวกที่มีตำแหน่งสูงในจักรวรรดิ์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ารประสูติของพระเยซูนั้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น่นอ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ต้องเป็นข่าวดีที่ยิ่งใหญ่กว่ามากๆ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แต่สิ่งที่น่าประหลาดใจคื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ข่าวดีนี้ถูกประกาศแก่พวกคนเลี้ยงแกะเป็นพวกแร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ละพวกเดียวเท่านั้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</w:p>
    <w:p>
      <w:pPr>
        <w:pStyle w:val="Normal"/>
        <w:ind w:right="-334" w:firstLine="360"/>
        <w:rPr>
          <w:sz w:val="40"/>
          <w:szCs w:val="40"/>
        </w:rPr>
      </w:pPr>
      <w:r>
        <w:rPr>
          <w:color w:val="0000FF"/>
          <w:sz w:val="40"/>
          <w:sz w:val="40"/>
          <w:szCs w:val="40"/>
        </w:rPr>
        <w:t>คนเลี้ยงแกะนั้นมีฐานะต่ำต้อ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ยากจ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ป็นอาชีพที่คนรังเกียจเพราะสกปร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หม็นสาป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พระเจ้าทรงเห็นว่าพวกเขาคือผู้ที่สมควรที่จะรับฟังเป็นพวกแร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ารที่เป็นเช่นนี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พราะพระเจ้ามองดูภายในใ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แต่มนุษย์มักมองดูภายนอ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จากพระธรรมตอนนี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ระเจ้าทรงมองเห็นว่าใจของคนเลี้ยงแกะมีลักษณะหลายอย่างที่พระองค์พอพระทั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และเป็นใจที่เราสมควรเอาเป็นแบบอย่า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ลักษณะที่ดีงามนี้มีอย่างน้อ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4 </w:t>
      </w:r>
      <w:r>
        <w:rPr>
          <w:color w:val="0000FF"/>
          <w:sz w:val="40"/>
          <w:sz w:val="40"/>
          <w:szCs w:val="40"/>
        </w:rPr>
        <w:t>ประการคือ</w:t>
      </w:r>
    </w:p>
    <w:p>
      <w:pPr>
        <w:pStyle w:val="Normal"/>
        <w:ind w:right="-3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720" w:right="-334" w:hanging="360"/>
        <w:rPr>
          <w:sz w:val="40"/>
          <w:szCs w:val="40"/>
          <w:highlight w:val="green"/>
        </w:rPr>
      </w:pPr>
      <w:r>
        <w:rPr>
          <w:sz w:val="40"/>
          <w:sz w:val="40"/>
          <w:szCs w:val="40"/>
          <w:highlight w:val="green"/>
        </w:rPr>
        <w:t>ใจที่สงบ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40"/>
          <w:szCs w:val="40"/>
          <w:highlight w:val="green"/>
        </w:rPr>
        <w:t>(</w:t>
      </w:r>
      <w:r>
        <w:rPr>
          <w:sz w:val="40"/>
          <w:sz w:val="40"/>
          <w:szCs w:val="40"/>
          <w:highlight w:val="green"/>
        </w:rPr>
        <w:t>ข้อ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32"/>
          <w:szCs w:val="32"/>
          <w:highlight w:val="green"/>
        </w:rPr>
        <w:t>8</w:t>
      </w:r>
      <w:r>
        <w:rPr>
          <w:sz w:val="40"/>
          <w:szCs w:val="40"/>
          <w:highlight w:val="green"/>
        </w:rPr>
        <w:t xml:space="preserve">) 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เบธเลเฮ็มเป็นหมู่บ้านเล็กๆ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ปรกติเป็นหมู่บ้านที่ค่อนข้างสงบเงียบ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แต่ในเวลานีปรากฏว่าเต็มไปด้วยผู้ค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นื่องจากการจดทะเบียนสำมะโนครัว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จนกระทั่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มื่อมารีย์โยเซฟที่เดินทางมาช้าเพราะเหตุนางมารีย์ท้องแก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็ไม่สามารหาที่พักได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โรงเตี้ยมทุกแห่งเต็มหมด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สภาพในเวลานั้นก็คล้ายกับสภาพเบธเลเฮ็มเวลานี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ที่ทุกเทศกาลคริสตมาสมีนักท่องเที่ยวไปจากทั่วโลกไปฉลองเทศกาลคริสตมาสมากมา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เราคงจินตนาการได้ว่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นี่เป็นโอกาสทองที่ชาวบ้านต่างยุ่งกับการทำธุรกิ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ารต้อนรับพวกที่เดินทางม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ทุกที่แออัดแน่นด้วยผู้ค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แน่นอ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ไม่มีที่ว่างที่จะต้อนรับพระเยซูที่มาบังเกิด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 w:val="40"/>
          <w:szCs w:val="40"/>
        </w:rPr>
        <w:t>และจิตใจของผู้คนก็ไม่มีทีว่างที่จะสนใจหรือรับฟังข่าวดีเรื่องการประสูติของพระเยซู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 w:val="40"/>
          <w:szCs w:val="40"/>
        </w:rPr>
        <w:t>แต่พวกคนเลี้ยงแกะนั้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กต่างกั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ม้พระคัมภีร์ไม่ได้เขียนออกม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แต่เรารู้ว่าพวกเขายังคงทำงานปรกติที่เคยทำ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อถึงค่ำคื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มื่อนำฝูงแกะเข้าที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ต่างก็เฝ้าฝูงแกะอยู่กลางทุ่งที่เต็มด้วยความเงียบ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ราอาจพูดว่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จิตใจของพวกเขามีความสงบพอที่จะฟังข่าวที่พระเจ้าต้องการบอก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</w:t>
      </w:r>
      <w:r>
        <w:rPr>
          <w:rFonts w:eastAsia="Times New Roman" w:cs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ถ้าความคิดจิตใจของเราไม่สามารถสงบและจดจ่ออยู่กับพระเจ้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โอกาสที่เราได้จะยินเสียงของพระเจ้าที่ต้องการตรัสกับเราน้อ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บ่อยครั้งเมื่อเรามามัสการพระเจ้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จิตใจของเราก็ยังไม่สามารถสงบพอที่จะฟังเสียงของพระเจ้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โดยเฉพาะอย่างยิ่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ทศกาลคริสตมาสที่เต็มไปด้วยรายการมากมายและคึกคั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รายิ่งจะพลาดจากสิ่งที่พระองค์ต้องการพูดกับเร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ลาดจากหัวใจของคริสตมาสคือข่าวดีที่นำความยินยิ่งมาสู่โลกมนุษย์ที่เต็มด้วยวัตถุนิยม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เต็มด้วยความมืด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ต็มด้วยความร้อนรุ่มกลุ้มใ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ไม่ว่ามีเงินหรือไม่มีเงิ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334" w:hanging="360"/>
        <w:rPr>
          <w:sz w:val="40"/>
          <w:szCs w:val="40"/>
          <w:highlight w:val="green"/>
        </w:rPr>
      </w:pPr>
      <w:r>
        <w:rPr>
          <w:sz w:val="40"/>
          <w:sz w:val="40"/>
          <w:szCs w:val="40"/>
          <w:highlight w:val="green"/>
        </w:rPr>
        <w:t>ใจที่ตอบสนอง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40"/>
          <w:szCs w:val="40"/>
          <w:highlight w:val="green"/>
        </w:rPr>
        <w:t>(</w:t>
      </w:r>
      <w:r>
        <w:rPr>
          <w:sz w:val="40"/>
          <w:sz w:val="40"/>
          <w:szCs w:val="40"/>
          <w:highlight w:val="green"/>
        </w:rPr>
        <w:t>ข้อ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32"/>
          <w:szCs w:val="32"/>
          <w:highlight w:val="green"/>
        </w:rPr>
        <w:t>15-16</w:t>
      </w:r>
      <w:r>
        <w:rPr>
          <w:sz w:val="40"/>
          <w:szCs w:val="40"/>
          <w:highlight w:val="green"/>
        </w:rPr>
        <w:t>)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นอกจากใจที่สงบแล้วเราจะเห็ว่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นเลี้ยงนั้นเป็นพวกที่มีใจที่ตอบสนองต่อเรื่องราวและความจริงของพระเจ้าที่พวกเขาได้ยินได้ฟั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ข้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15 </w:t>
      </w:r>
      <w:r>
        <w:rPr>
          <w:color w:val="0000FF"/>
          <w:sz w:val="40"/>
          <w:sz w:val="40"/>
          <w:szCs w:val="40"/>
        </w:rPr>
        <w:t>พอทูตสวรรค์ไป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ก็พูดกันว่าให้พวกเราไปยังในเมืองเบธเล็ม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พื่อไปดูสิ่งที่พระเจ้าได้บอ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อพวกเขาได้รับข่าวคราว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วามจริ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ก็ตอบสนองทันท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ไม่ต้องวิเคราะห์มา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ไม่ต้องนั่งถกกันว่าทูตสวรรค์หมายถึงอะไร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พวกเขารีบเดินทางไปทันท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ind w:right="-3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ปัญหาประการหนึ่งของคริสเตียนในประเทศเสรีก็คือมีโอกาสฟังพระคำมา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มีโอกาสอ่านพระคำมา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ผิดกับคริสเตียนที่อยู่ใประเทศที่ปิด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ช่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จี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ารมีโอกาสฟังมากจนทำให้เกิดการสภาพที่เรียกว่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i/>
          <w:i/>
          <w:iCs/>
          <w:color w:val="0000FF"/>
          <w:sz w:val="40"/>
          <w:sz w:val="40"/>
          <w:szCs w:val="40"/>
        </w:rPr>
        <w:t>“พระคำเฟ้อ”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ทำให้หลายประเทศโดยเฉพาะในอเมริก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ต้องพยายามหานักเทศน์พูดเก่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ูดสนุกมาเทศนาเพื่อดึงดูคคนมาฟั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สุดท้ายก็ขาดใจที่จะตอบสนองต่อพระวจะที่ฟั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ผิดกับคริสเตียนในประเทศจี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ที่อาจไม่ได้รู้มา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ฟังมา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ตั้งใจทำตาม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 w:val="40"/>
          <w:szCs w:val="40"/>
        </w:rPr>
        <w:t>หลายๆคนที่กล่าวถึ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ริสตจักรจีนว่าพวกเขาฟังพระวจนะแล้วก็ตอบสนองต่อพระวจนะ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ช่นเดียวกับคนเลี้ยงแกะ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มื่อรู้ข่าวปุ๊ป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็รีบไปปั๊บ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คนเลี้ยงแกะมีใจตอบสนองต่อพระวจนะ</w:t>
      </w:r>
    </w:p>
    <w:p>
      <w:pPr>
        <w:pStyle w:val="Normal"/>
        <w:ind w:right="-3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334" w:hanging="360"/>
        <w:rPr>
          <w:sz w:val="40"/>
          <w:szCs w:val="40"/>
          <w:highlight w:val="green"/>
        </w:rPr>
      </w:pPr>
      <w:r>
        <w:rPr>
          <w:sz w:val="40"/>
          <w:sz w:val="40"/>
          <w:szCs w:val="40"/>
          <w:highlight w:val="green"/>
        </w:rPr>
        <w:t>ใจที่ยอมแบ่งปัน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40"/>
          <w:szCs w:val="40"/>
          <w:highlight w:val="green"/>
        </w:rPr>
        <w:t>(</w:t>
      </w:r>
      <w:r>
        <w:rPr>
          <w:sz w:val="40"/>
          <w:sz w:val="40"/>
          <w:szCs w:val="40"/>
          <w:highlight w:val="green"/>
        </w:rPr>
        <w:t>ข้อ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32"/>
          <w:szCs w:val="32"/>
          <w:highlight w:val="green"/>
        </w:rPr>
        <w:t>17-18</w:t>
      </w:r>
      <w:r>
        <w:rPr>
          <w:sz w:val="32"/>
          <w:szCs w:val="32"/>
          <w:highlight w:val="green"/>
        </w:rPr>
        <w:t>)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นอกจากใจที่สงบที่จะฟังพระคำและใจที่พร้อมจะตอบสนองต่อพระคำแล้ว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อีกสิ่งหนึ่งที่พวกคนเลี้ยงแกะมีก็คือใจที่ยอมแบ่งปันให้ผู้อื่นให้รู้สิ่งที่พวกเขาได้รับ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ข้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17-18 </w:t>
      </w:r>
      <w:r>
        <w:rPr>
          <w:color w:val="0000FF"/>
          <w:sz w:val="40"/>
          <w:sz w:val="40"/>
          <w:szCs w:val="40"/>
        </w:rPr>
        <w:t>บอกว่าเมื่อคนเลี้ยงแกะได้พบความจริงตามที่ทูตสวรรค์ได้บอ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ก็บอกเรื่องนี้ให้คนอื่นฟั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ท้จริงทูตสวรรค์ก็ไม่ได้สั่งให้ทำ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ชื่อว่ามารีย์โยเซฟก็ไม่ได้เรียกร้อ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พวกคนเลี้ยงพอได้ข่าวดีแล้ว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ไม่ได้เก็บไว้กับพวกเขาเอ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พวกเขาเที่ยวบอกข่าวดีแก่ผู้อื่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พราะข่าวนี้เกี่ยวข้องกับทุกค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ที่เป็นเช่นนี้เพราะเขามีใจที่จะแบ่งปันสิ่งดีแก่ผู้อื่น</w:t>
      </w:r>
    </w:p>
    <w:p>
      <w:pPr>
        <w:pStyle w:val="Normal"/>
        <w:ind w:right="-3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แท้จริงเรื่องราววันคริสตมาสเป็เรื่องที่พระเจ้าต้องการให้เราแบ่งปันให้กับคนทั่วไป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ไม่ใช่ให้เราเก็บไว้คนเดียวหรือกลุ่มเดียว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ละก็คือหัวใจสำคัญของคริสตมาส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น่นอนคริสตมาสก็คือโอกาสที่หลายๆคริสตจักรใช้การประกาศข่าวดีนี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ถ้าทั้งป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ราประกาศเฉพาะวันคริสตมาส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ข่าวดีนี้คงไปไม่ได้ไกล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ยังมีคนไทยอีกมากมายที่ไม่มีโอกาสรู้เรื่องราว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ราต้องออกไปประกาศเรื่องนี้แก่คนทั้งหลา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ind w:right="-3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พระคัมภีร์บอกว่าเมื่อผู้คนได้ยินเรื่องราวที่ผู้เลี้ยงแกะเล่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ต่างก็ประหลาดใจกับสิ่งที่พูด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ำว่าประหลาดใจนี้มักใช้บรรยายถึงความรู้สึกตื่นเต้นเมื่อคนเห็นการอัศจรรย์ที่พระเยซูทรงกระทำ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นฟังคนเลี้ยงแกะแล้วรู้สึกตื่นเต้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คนเลี้ยงแกะตื่นเต้นกับสิ่งที่พบเห็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ก็สามารถทำให้ผู้ฟังพลอยตื่นเต้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บ่อยครั้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ราที่ได้ชื่อว่าคริสเตีย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ไม่ค่อยตื่นเต้นอาจเป็นเพราะเรายังไม่ค่อยได้พบเห็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ไม่ค่อยได้ยินพระเจ้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ลยไม่ตื่นเต้นและไม่แบ่งปัน</w:t>
      </w:r>
    </w:p>
    <w:p>
      <w:pPr>
        <w:pStyle w:val="Normal"/>
        <w:tabs>
          <w:tab w:val="clear" w:pos="720"/>
          <w:tab w:val="left" w:pos="111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>
          <w:sz w:val="40"/>
          <w:sz w:val="40"/>
          <w:szCs w:val="40"/>
          <w:highlight w:val="green"/>
        </w:rPr>
        <w:t>ใจที่สำนึกในพระคุณ</w:t>
      </w:r>
      <w:r>
        <w:rPr>
          <w:rFonts w:eastAsia="Times New Roman" w:cs="Times New Roman"/>
          <w:sz w:val="40"/>
          <w:sz w:val="40"/>
          <w:szCs w:val="40"/>
          <w:highlight w:val="green"/>
        </w:rPr>
        <w:t xml:space="preserve"> </w:t>
      </w:r>
      <w:r>
        <w:rPr>
          <w:sz w:val="40"/>
          <w:szCs w:val="40"/>
          <w:highlight w:val="green"/>
        </w:rPr>
        <w:t>(</w:t>
      </w:r>
      <w:r>
        <w:rPr>
          <w:sz w:val="40"/>
          <w:sz w:val="40"/>
          <w:szCs w:val="40"/>
          <w:highlight w:val="green"/>
        </w:rPr>
        <w:t>ข้อ</w:t>
      </w:r>
      <w:r>
        <w:rPr>
          <w:rFonts w:eastAsia="Times New Roman" w:cs="Times New Roman"/>
          <w:sz w:val="32"/>
          <w:sz w:val="32"/>
          <w:szCs w:val="32"/>
          <w:highlight w:val="green"/>
        </w:rPr>
        <w:t xml:space="preserve"> </w:t>
      </w:r>
      <w:r>
        <w:rPr>
          <w:sz w:val="32"/>
          <w:szCs w:val="32"/>
          <w:highlight w:val="green"/>
        </w:rPr>
        <w:t>20</w:t>
      </w:r>
      <w:r>
        <w:rPr>
          <w:sz w:val="40"/>
          <w:szCs w:val="40"/>
          <w:highlight w:val="green"/>
        </w:rPr>
        <w:t>)</w:t>
      </w:r>
      <w:r>
        <w:rPr>
          <w:sz w:val="40"/>
          <w:szCs w:val="40"/>
          <w:highlight w:val="green"/>
        </w:rPr>
        <w:t xml:space="preserve"> 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ลูกากล่าวว่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มื่อพวกเขากลับไปยังที่อยู่แล้วก็สรรเสริญพระเจ้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สำนึกในพระคุณที่พระเจ้าได้บอกข่าวดีนี้แก่พวกเขา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ทำให้พวกเขาได้พบกับพระผู้ช่วยให้รอดของโล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สำนึกว่านี่เป็นสิ่งมีค่ามากที่สุดที่พระเจ้ามอบให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พวกเขายังคงเป็นคนเลี้ยงแกะที่ต่ำต้อ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ยากจน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พวกเขาเต็มด้วยใจที่ชื่นชมยินด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พราะได้พบพระผู้ช่วยให้รอด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 w:val="40"/>
          <w:szCs w:val="40"/>
        </w:rPr>
        <w:t>อิทธิพลของวัตถุนิยมทำให้ความเข้าใจในเรื่องนี้แปรเปลี่ยนไป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มีความพยายามปรับเปลี่ยนความเชื่อให้กลายเป็นความเชื่อแนววัตถุนิยมคื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ทำอย่างไรจึงจะมั่งมีศรีสุข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ร่างกายแข็งแร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นที่มาเป็นคริสเตียนไม่น้อ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มองความสำคัญอยู่ที่วัตถุมากกว่าความรอดที่พระเจ้านำมาให้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 w:val="40"/>
          <w:szCs w:val="40"/>
        </w:rPr>
        <w:t>คนจำนวนไม่น้อย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</w:rPr>
        <w:t>มาเชื่อพระเยซูโดยมีเป้าหมายอยู่ที่ความรุ่งเรือง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 </w:t>
      </w:r>
      <w:r>
        <w:rPr>
          <w:color w:val="0000FF"/>
          <w:sz w:val="40"/>
          <w:sz w:val="40"/>
          <w:szCs w:val="40"/>
        </w:rPr>
        <w:t>แต่ค่าที่พระเจ้าต้องลงทุนเพื่อช่วยคนให้รอดนั้นใหญ่ยิ่งมาก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   </w:t>
      </w:r>
    </w:p>
    <w:p>
      <w:pPr>
        <w:pStyle w:val="Normal"/>
        <w:ind w:right="-334" w:firstLine="720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พวกคนเลี้ยงแกะสรรเสริญพระเจ้าเพราะสำนึกในพระคุณที่บอกข่าวด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ใจที่สำนึกในพระคุณเรื่องความรอดทำให้เราชื่นชมยินด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คริสเตียนจีนไม่เพียงแต่ไม่รวยเมื่อมาเชื่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ยังต้องเตรียมติดคุกเพราะความเชื่อ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แต่พวกเขาก็ยินดี</w:t>
      </w:r>
      <w:r>
        <w:rPr>
          <w:rFonts w:eastAsia="Times New Roman" w:cs="Times New Roman"/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</w:rPr>
        <w:t>เพราะสำนึกในพระคุณที่พระเยซูมาช่วยให้รอด</w:t>
      </w:r>
    </w:p>
    <w:p>
      <w:pPr>
        <w:pStyle w:val="Normal"/>
        <w:ind w:left="720" w:right="-33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4:00Z</dcterms:created>
  <dc:creator>iLLuSioN</dc:creator>
  <dc:description/>
  <cp:keywords/>
  <dc:language>en-US</dc:language>
  <cp:lastModifiedBy>Master</cp:lastModifiedBy>
  <dcterms:modified xsi:type="dcterms:W3CDTF">2011-02-01T00:21:00Z</dcterms:modified>
  <cp:revision>18</cp:revision>
  <dc:subject/>
  <dc:title>แบบอย่างจิตใจของคนเลี้ยงแกะ  ลก 2:1</dc:title>
</cp:coreProperties>
</file>