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ขอเข้า</w:t>
      </w:r>
      <w:r>
        <w:rPr>
          <w:rFonts w:ascii="TH SarabunPSK" w:hAnsi="TH SarabunPSK" w:cs="TH SarabunPSK"/>
          <w:b/>
          <w:b/>
          <w:bCs/>
          <w:color w:val="FF0000"/>
        </w:rPr>
        <w:t>สมัครเข้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ศึกษาต่อในภาคเรียนที่ </w:t>
      </w:r>
      <w:r>
        <w:rPr>
          <w:rFonts w:cs="TH SarabunPSK" w:ascii="TH SarabunPSK" w:hAnsi="TH SarabunPSK"/>
          <w:b/>
          <w:bCs/>
          <w:color w:val="FF0000"/>
        </w:rPr>
        <w:t>2/</w:t>
      </w:r>
      <w:r>
        <w:rPr>
          <w:rFonts w:cs="TH SarabunPSK" w:ascii="TH SarabunPSK" w:hAnsi="TH SarabunPSK"/>
          <w:b/>
          <w:bCs/>
          <w:color w:val="FF0000"/>
        </w:rPr>
        <w:t>........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สมัครและชำระเงินค่าลงทะเบียนภาคเรียนที่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</w:rPr>
        <w:t>แล้ว</w:t>
      </w:r>
      <w:r>
        <w:rPr>
          <w:rFonts w:ascii="TH SarabunPSK" w:hAnsi="TH SarabunPSK" w:cs="TH SarabunPSK"/>
          <w:b/>
          <w:b/>
          <w:bCs/>
          <w:color w:val="FF0000"/>
        </w:rPr>
        <w:t>แต่ไม่สำเร็จการศึกษาจากสถานศึกษาเดิม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มัครเข้าศึกษาต่อ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อยกเว้นค่าใช้จ่ายบางส่วนที่ได้ชำระไว้แล้ว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ดี 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……….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…….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ปวส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  ……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งาน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นิคยานยนต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ภาคเรีย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…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จ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สมัครเข้าศึกษาต่อ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ยกเว้นค่าใช้จ่ายบางส่วนที่ได้ชำระไว้แล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าพเจ้าได้สมัครเข้าเรียน และลงทะเบียนเรียนระดับ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ปว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. /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ปว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ต่ไม่สำเร็จการศึกษาจากโรงเรียนเดิม ทำให้ถูกประกาศพ้นส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ขณะนี้สำเร็จการศึกษาแล้ว จึงขอสมัครเข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่อ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ภาคเรียนที่ 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ออนุเคราะห์ยกเว้นค่าใช้จ่ายบางส่วนที่ได้ชำระไว้แล้ว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ได้แนบหลักฐานการชำระเงิน </w:t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บ รบ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เร็จการศึกษา มาพร้อมนี้เพื่อพิจารณา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รักดี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อนุเคราะห์ให้นักเรียนนักศึกษาได้เข้าเรียน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2/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ขออนุเคราะห์ยกเว้นค่าใช้จ่ายบางส่วนที่ได้ชำระไว้แล้วใน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ผู้ปกครอง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หัวหน้าแผนกลงความเห็น</w:t>
      </w:r>
      <w:r>
        <w:rPr>
          <w:rFonts w:cs="TH SarabunPSK" w:ascii="TH SarabunPSK" w:hAnsi="TH SarabunPSK"/>
          <w:sz w:val="32"/>
          <w:szCs w:val="32"/>
        </w:rPr>
        <w:t>.............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แนบหลักฐานการสำเร็จการศึกษาจากสถานศึกษาเดิม และหลักฐานการชำระเงินค่าลงทะเบียนภาคเรีย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1/2564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2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ทะเบ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../………./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OPEY A.</dc:creator>
  <dc:description/>
  <cp:keywords/>
  <dc:language>en-US</dc:language>
  <cp:lastModifiedBy>TABEN</cp:lastModifiedBy>
  <cp:lastPrinted>2022-01-04T14:38:00Z</cp:lastPrinted>
  <dcterms:modified xsi:type="dcterms:W3CDTF">2022-01-10T04:27:00Z</dcterms:modified>
  <cp:revision>10</cp:revision>
  <dc:subject/>
  <dc:title>คำร้องทั่วไป</dc:title>
</cp:coreProperties>
</file>