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ขอเข้า</w:t>
      </w:r>
      <w:r>
        <w:rPr>
          <w:rFonts w:ascii="TH SarabunPSK" w:hAnsi="TH SarabunPSK" w:cs="TH SarabunPSK"/>
          <w:b/>
          <w:b/>
          <w:bCs/>
          <w:color w:val="FF0000"/>
        </w:rPr>
        <w:t>สมัครเข้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ศึกษาต่อในภาคเรียนที่ </w:t>
      </w:r>
      <w:r>
        <w:rPr>
          <w:rFonts w:cs="TH SarabunPSK" w:ascii="TH SarabunPSK" w:hAnsi="TH SarabunPSK"/>
          <w:b/>
          <w:bCs/>
          <w:color w:val="FF0000"/>
        </w:rPr>
        <w:t>2/</w:t>
      </w:r>
      <w:r>
        <w:rPr>
          <w:rFonts w:cs="TH SarabunPSK" w:ascii="TH SarabunPSK" w:hAnsi="TH SarabunPSK"/>
          <w:b/>
          <w:bCs/>
          <w:color w:val="FF0000"/>
        </w:rPr>
        <w:t>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สมัครเข้าศึกษาต่อ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2/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แพ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 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ดี 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………. 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………….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ปวส</w:t>
      </w: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sz w:val="32"/>
          <w:sz w:val="32"/>
          <w:szCs w:val="32"/>
        </w:rPr>
        <w:t>ปี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.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ลุ่ม  ……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งาน  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นิคยานยนต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รื่องก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ภาคเรียน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…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ที่จ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สมัครเข้าศึกษาต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ปวช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ภาคเรียน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/...............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าพเจ้าได้สำเร็จการศึกษาระดับ 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3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6 /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ภาคเรียน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/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ประสงค์จะขอสมัครเข้าศึกษาต่อ  ระดับ  ปวช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ภาคเรียนที่  </w:t>
      </w:r>
      <w:r>
        <w:rPr>
          <w:rFonts w:cs="TH SarabunPSK" w:ascii="TH SarabunPSK" w:hAnsi="TH SarabunPSK"/>
          <w:color w:val="FF0000"/>
          <w:sz w:val="32"/>
          <w:szCs w:val="32"/>
        </w:rPr>
        <w:t>2/...............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รักดี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ปกครอง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อนุเคราะห์ให้นักเรียนนักศึกษา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้าเรียน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2/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ผู้ปกครอง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แผน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หัวหน้าแผนกลงความเห็น</w:t>
      </w: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แนบหลักฐานการสำเร็จการศึกษาจากสถานศึกษาเดิ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2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ทะเบี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/………./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………./………./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แพ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../………./…….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7:00Z</dcterms:created>
  <dc:creator>OPEY A.</dc:creator>
  <dc:description/>
  <cp:keywords/>
  <dc:language>en-US</dc:language>
  <cp:lastModifiedBy>TABEN</cp:lastModifiedBy>
  <cp:lastPrinted>2022-01-04T14:38:00Z</cp:lastPrinted>
  <dcterms:modified xsi:type="dcterms:W3CDTF">2022-01-10T04:27:00Z</dcterms:modified>
  <cp:revision>14</cp:revision>
  <dc:subject/>
  <dc:title>คำร้องทั่วไป</dc:title>
</cp:coreProperties>
</file>