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5070</wp:posOffset>
            </wp:positionH>
            <wp:positionV relativeFrom="paragraph">
              <wp:posOffset>-317500</wp:posOffset>
            </wp:positionV>
            <wp:extent cx="127254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สมัครอาสาสมัคร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 xml:space="preserve">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มสกุล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ชื่อเล่น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เดือนปีเกิด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 xml:space="preserve">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ยุ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ศาสนา 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าชีพ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อยู่ที่สามารถติดต่อได</w:t>
      </w:r>
      <w:r>
        <w:rPr>
          <w:rFonts w:ascii="Angsana New" w:hAnsi="Angsana New" w:cs="Angsana New"/>
          <w:sz w:val="30"/>
          <w:sz w:val="30"/>
          <w:szCs w:val="30"/>
        </w:rPr>
        <w:t>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Email ………………………………………………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ุฒิการศึกษาสูงสุด 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ลังศึกษา 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>สถาบั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ขา 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ชาเอก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วิชาโท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านทราบชื่อ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รือการดำเนินงานของมูลนิธิฯ จากแหล่งใ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ิ่งที่ท่านต้องการอาสาช่วยเหลือมูลนิธิเพื่อการฟื้นฟูพัฒนาเด็กและครอบครั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ฟอร์เด็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และความสนใจพิเศ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านเคยเป็นอาสาสมัครขององค์กรอื่นหรือไม่  ถ้าใช่ กรุณา</w:t>
      </w:r>
      <w:r>
        <w:rPr>
          <w:rFonts w:ascii="Angsana New" w:hAnsi="Angsana New" w:cs="Angsana New"/>
          <w:sz w:val="30"/>
          <w:sz w:val="30"/>
          <w:szCs w:val="30"/>
        </w:rPr>
        <w:t>เล่าประสบการณ์</w:t>
      </w:r>
      <w:r>
        <w:rPr>
          <w:rFonts w:ascii="Angsana New" w:hAnsi="Angsana New" w:cs="Angsana New"/>
          <w:sz w:val="30"/>
          <w:sz w:val="30"/>
          <w:szCs w:val="30"/>
        </w:rPr>
        <w:t>ว่าท่านเคยเป็นอาสาสมัครที่องค์กรใด  ระยะเวลาเท่าใด และลักษณ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ิจกรรม</w:t>
      </w:r>
      <w:r>
        <w:rPr>
          <w:rFonts w:ascii="Angsana New" w:hAnsi="Angsana New" w:cs="Angsana New"/>
          <w:sz w:val="30"/>
          <w:sz w:val="30"/>
          <w:szCs w:val="30"/>
        </w:rPr>
        <w:t>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่านมีความถนัดในการใช้ภาษาต่างประเทศหรือไม่  ถ้าใช</w:t>
      </w:r>
      <w:r>
        <w:rPr>
          <w:rFonts w:ascii="Angsana New" w:hAnsi="Angsana New" w:cs="Angsana New"/>
          <w:sz w:val="30"/>
          <w:sz w:val="30"/>
          <w:szCs w:val="30"/>
        </w:rPr>
        <w:t>่</w:t>
      </w:r>
      <w:r>
        <w:rPr>
          <w:rFonts w:ascii="Angsana New" w:hAnsi="Angsana New" w:cs="Angsana New"/>
          <w:sz w:val="30"/>
          <w:sz w:val="30"/>
          <w:szCs w:val="30"/>
        </w:rPr>
        <w:t xml:space="preserve"> กรุณาให้รายละเอียดว่าภาษาใดบ้าง และระดับ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ามรู้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สามารถและประสบการณ์อื่น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>สิ่งที่คาดหวังจากการ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 “ อาสาสมัครของมูลนิธิ ฯ ”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ตอบได้มาก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9530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4660</wp:posOffset>
                </wp:positionH>
                <wp:positionV relativeFrom="paragraph">
                  <wp:posOffset>49530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.9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อบแทน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ใบประกาศนียบัตร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วุฒิบัตร                             </w:t>
      </w:r>
    </w:p>
    <w:p>
      <w:pPr>
        <w:pStyle w:val="Normal"/>
        <w:spacing w:lineRule="auto" w:line="240"/>
        <w:ind w:left="48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8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2984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.3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รับรองการปฏิบัติงาน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โปรดระบุ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spacing w:lineRule="auto" w:line="2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สมัครเป็นอาสาสมัครครั้งนี้เป็นในรูปแบบใด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5560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35560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ระยะส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ยาว </w:t>
      </w:r>
      <w:r>
        <w:rPr>
          <w:rFonts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</w:t>
      </w:r>
    </w:p>
    <w:p>
      <w:pPr>
        <w:pStyle w:val="Normal"/>
        <w:spacing w:lineRule="auto" w:line="240"/>
        <w:ind w:left="48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1905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3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17145</wp:posOffset>
                </wp:positionV>
                <wp:extent cx="1905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.3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ครั้งคราว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 ๆ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โปรดระบุ 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</w:t>
      </w:r>
    </w:p>
    <w:p>
      <w:pPr>
        <w:pStyle w:val="Normal"/>
        <w:spacing w:lineRule="auto" w:line="240"/>
        <w:ind w:left="4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spacing w:lineRule="auto" w:line="240"/>
        <w:rPr>
          <w:rFonts w:ascii="Angsana New" w:hAnsi="Angsana New" w:eastAsia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55905</wp:posOffset>
                </wp:positionV>
                <wp:extent cx="621093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20.15pt;width:489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ำหรับเจ้าหน้าที่บันทึกข้อมูล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อกสารแน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49530</wp:posOffset>
                </wp:positionV>
                <wp:extent cx="13335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3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0585</wp:posOffset>
                </wp:positionH>
                <wp:positionV relativeFrom="paragraph">
                  <wp:posOffset>49530</wp:posOffset>
                </wp:positionV>
                <wp:extent cx="133350" cy="161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3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935</wp:posOffset>
                </wp:positionH>
                <wp:positionV relativeFrom="paragraph">
                  <wp:posOffset>40005</wp:posOffset>
                </wp:positionV>
                <wp:extent cx="133350" cy="161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05pt;margin-top:3.1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49530</wp:posOffset>
                </wp:positionV>
                <wp:extent cx="13335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8pt;margin-top:3.9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รูปถ่าย                  สำเนาบัตรประชาชน                   สำเนาทะเบียนบ้าน             จดหมายจากโรง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บริษั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6670</wp:posOffset>
                </wp:positionV>
                <wp:extent cx="13335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2pt;margin-top:2.1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hd w:fill="FFFFFF" w:val="clear"/>
        <w:spacing w:lineRule="atLeast" w:line="273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hd w:fill="FFFFFF" w:val="clear"/>
        <w:spacing w:lineRule="atLeast" w:line="273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ListParagraph"/>
        <w:shd w:fill="FFFFFF" w:val="clear"/>
        <w:spacing w:lineRule="atLeast" w:line="273" w:before="0" w:after="0"/>
        <w:ind w:left="0" w:hanging="0"/>
        <w:contextualSpacing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6330</wp:posOffset>
            </wp:positionH>
            <wp:positionV relativeFrom="paragraph">
              <wp:posOffset>-683895</wp:posOffset>
            </wp:positionV>
            <wp:extent cx="1127760" cy="9918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เป็นอาสาสมัครของมูลนิธิเพื่อการฟื้นฟูพัฒนาเด็กและครอบครัว ควรทำอย่างไร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รอกแบบฟอร์มการเป็นอาสาสมัครของมูลนิธิเพื่อการฟื้นฟูพัฒนาเด็กและครอบครัว 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ฟอร์เด็ก</w:t>
      </w:r>
      <w:r>
        <w:rPr>
          <w:rFonts w:eastAsia="Times New Roman"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สร้างสรรค์โครงการ กิจกรรมเพื่อการกุศล การแบ่งปันในรูปแบบต่างๆ ให้สอดคล้องกับวิชาเรียน สาขา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คณะอย่างเหมาะสมในเวลาที่อาสาสมัครจะทำได้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สามารถปฏิบัติตามกฎระเบียบ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วินัย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ขององค์กรอย่างเหมาะสม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มีความรู้ความสามารถตรงกั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บความสนใจ ถนัด ตลอดจน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หน้าที่งานอาสาสมัครที่ได้รับมอบหมาย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มีทัศนคติท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ี่เชิงบวก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 และสามารถทำงานร่วมกับผู้อื่นได้ด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มีความกระตือรือร้น และเต็มไปด้วยกำลังใจในการเป็นอาสาสมัคร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ต้องเป็นผู้ที่เปิดใจ และมีความเต็มใจที่จะช่วยเหลือเด็ก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ด้อยโอกาส ครอบครัวผู้ทุกข์ยากและผู้ยากไร้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ตลอดรวมทั้งความตั้งใจและต้องการสร้างสิ่งที่แตกต่า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มีความสามารถในการปรับตัว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  การสื่อสารดี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และมีความรับผิดชอ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รัก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และชอบ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ที่จะทำงาน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 บำเพ็ญประโยชน์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  ด้วย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>จิตอาสา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>ต่อ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shd w:fill="FFFFFF" w:val="clear"/>
        </w:rPr>
        <w:t xml:space="preserve">เด็ก ครอบครัว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ุมชนและสังคม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มูลนิธิฯ ต้องการคุณภาพของอาสาสมัคร มากกว่าปริมาณ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อื่นๆ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อาสาสมัครจะช่วยมูลนิธิเพื่อการฟื้นฟูพัฒนาเด็กและครอบครัว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ฟอร์เด็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ด้อย่างไรบ้าง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1.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่วยเหลือผ่านกิจกรรม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โครงการของมูลนิธิฯ ด้วยความสร้างสรรค์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หมาะสม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>2.</w:t>
      </w:r>
      <w:r>
        <w:rPr>
          <w:rFonts w:eastAsia="Times New Roman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่วยเขียนโครงการ และ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หรือ รายงานชิ้นงานต่างๆ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3.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่วยแปลภาษาไทยให้เป็นภาษาอังกฤษโดยเฉพาะจดหมาย รายงานตัวและชิ้นงานของเด็ก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4.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่วยเจ้าหน้าที่ซึ่งเป็นบุคลากรผู้ทำหน้าที่คุณครูที่ศูนย์พัฒนาเด็กเล็กชุมชนวัดมหาวงษ์</w:t>
      </w:r>
      <w:r>
        <w:rPr>
          <w:rFonts w:eastAsia="Times New Roman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มูลนิธิ ฟอร์เด็ก </w:t>
      </w:r>
      <w:r>
        <w:rPr>
          <w:rFonts w:eastAsia="Times New Roman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และ</w:t>
      </w:r>
      <w:r>
        <w:rPr>
          <w:rFonts w:eastAsia="Times New Roman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หรือ เป็นอาสาสมัครช่วยงานคุณครูในโรงเรียนอื่นๆ ที่เขาต้องการ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5.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ช่วยเผยแพร่ประชาสัมพันธ์   การระดมทุน  และ </w:t>
      </w:r>
      <w:r>
        <w:rPr>
          <w:rFonts w:eastAsia="Times New Roman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หรือ สิ่งของ  ผ่าน </w:t>
      </w:r>
      <w:r>
        <w:rPr>
          <w:rFonts w:eastAsia="Times New Roman" w:cs="Angsana New" w:ascii="Angsana New" w:hAnsi="Angsana New"/>
          <w:sz w:val="30"/>
          <w:szCs w:val="30"/>
        </w:rPr>
        <w:t xml:space="preserve">Website Facebook Twitter Line E-mail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แนะนำบอกต่อ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 xml:space="preserve">6.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่วยเหลือสนับสนุนการดำเนินงานและบริการเด็กร่วมกับมูลนิธิฯ ในด้า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ปัจจัยพื้นฐาน การดำเนินชีวิตและสวัสดิการต่าง ๆ ให้เด็กมีพัฒนาการที่เหมาะสม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กับพัฒนากา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ด้านร่างกาย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พัฒนาการด้านอารมณ์</w:t>
      </w:r>
      <w:r>
        <w:rPr>
          <w:rFonts w:eastAsia="Times New Roman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จิตใจและสังคม พัฒนาการด้านสติปัญญา  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7. 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สร้างสรรค์ค้นหาแนวทาง และทางเลือกใหม่ด้านการเรียนการสอนที่เหมาะสมกับเด็กทั้งให้เด็กรู้จักสิทธิเสรีภาพในการแสดงออกและรับฟังความคิดเห็น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8. 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มีความรู้ความสามารถทักษะในการสื่อสารอย่างเหมาะสมกับผู้อื่น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br/>
        <w:t xml:space="preserve">9. 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ช่วยแจ้งมูลนิธิฯ หรือหน่วยงานที่เกี่ยวข้อง เมื่อพบเด็กถูกละเมิดสิทธิและถูกกระทำความรุนแรง ทั้งนี้เพื่อให้เด็กได้รับความปลอดภัยในชีวิต และได้รับความช่วยเหลือตามลำดับต่อไป เช่น เด็กถูกทารุณกรร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9.1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เด็กถูกทำร้ายร่างกาย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(physical abuse)            </w:t>
        <w:br/>
        <w:t xml:space="preserve">9.2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เด็กถูกล่วงละเมิดทางเพศ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(sexual abuse)            </w:t>
        <w:br/>
        <w:t xml:space="preserve">9.3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เด็กถูกทำร้ายจิตใจ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(emotional abuse)</w:t>
        <w:br/>
        <w:t xml:space="preserve">9.4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 xml:space="preserve">เด็กถูกทอดทิ้ง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(neglect) </w:t>
      </w:r>
    </w:p>
    <w:p>
      <w:pPr>
        <w:pStyle w:val="Normal"/>
        <w:shd w:fill="FFFFFF" w:val="clear"/>
        <w:spacing w:lineRule="atLeast" w:line="273" w:before="0" w:after="0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10. 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ช่วยเหลืองานอื่นๆ ทั้งที่เป็นกิจกรรมเฉพาะ ประจำ ทั้งในสำนักงานและนอกพื้นที่ เช่น ส่วนงานโครงการและบริการสังคมสงเคราะห์ ส่วนงานบริหารและอำนวยงาน ส่วนระดมทุนและประสานงาน ส่วนงานศูนย์เด็กเล็ก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ครูพี่เลี้ยง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แม่บ้าน</w:t>
      </w:r>
    </w:p>
    <w:p>
      <w:pPr>
        <w:pStyle w:val="Normal"/>
        <w:shd w:fill="FFFFFF" w:val="clear"/>
        <w:spacing w:lineRule="atLeast" w:line="273" w:before="0" w:after="0"/>
        <w:rPr/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>11.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อื่นๆ</w:t>
      </w:r>
    </w:p>
    <w:p>
      <w:pPr>
        <w:pStyle w:val="Normal"/>
        <w:shd w:fill="FFFFFF" w:val="clear"/>
        <w:spacing w:lineRule="atLeast" w:line="273" w:before="0" w:after="0"/>
        <w:jc w:val="center"/>
        <w:rPr/>
      </w:pPr>
      <w:r>
        <w:rPr>
          <w:rFonts w:eastAsia="Times New Roman" w:cs="Angsana New" w:ascii="Angsana New" w:hAnsi="Angsana New"/>
          <w:sz w:val="30"/>
          <w:szCs w:val="30"/>
        </w:rPr>
        <w:t>www.fordecthai.org    Line id :@fordec  E-mail : info@fordecthai.org  Tel. 02-721-298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7:00Z</dcterms:created>
  <dc:creator>User</dc:creator>
  <dc:description/>
  <dc:language>en-US</dc:language>
  <cp:lastModifiedBy>Admin</cp:lastModifiedBy>
  <cp:lastPrinted>2021-07-29T11:23:00Z</cp:lastPrinted>
  <dcterms:modified xsi:type="dcterms:W3CDTF">2021-07-29T04:24:00Z</dcterms:modified>
  <cp:revision>9</cp:revision>
  <dc:subject/>
  <dc:title/>
</cp:coreProperties>
</file>