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76835</wp:posOffset>
                </wp:positionV>
                <wp:extent cx="2560955" cy="457200"/>
                <wp:effectExtent l="5715" t="5080" r="508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่านสามารถเข้าร่วมโครงการ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53.95pt;margin-top:6.05pt;width:201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่านสามารถเข้าร่วมโครงการได้</w:t>
                      </w:r>
                    </w:p>
                  </w:txbxContent>
                </v:textbox>
                <v:fill o:detectmouseclick="t" type="solid" color2="#47331b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ียงระบุรายละเอียดส่งมายังมูลนิธิ ฟอร์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กุล 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อยู่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..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ทรสาร ……………………………………</w:t>
      </w:r>
      <w:r>
        <w:rPr>
          <w:rFonts w:cs="Angsana New" w:ascii="Angsana New" w:hAnsi="Angsana New"/>
          <w:sz w:val="32"/>
          <w:szCs w:val="32"/>
        </w:rPr>
        <w:t>..……Email……………….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1905</wp:posOffset>
                </wp:positionV>
                <wp:extent cx="266700" cy="210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-0.1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ประสงค์อุปการะเด็กจำนวน …………</w:t>
      </w:r>
      <w:r>
        <w:rPr>
          <w:rFonts w:cs="Angsana New" w:ascii="Angsana New" w:hAnsi="Angsana New"/>
          <w:sz w:val="32"/>
          <w:szCs w:val="32"/>
        </w:rPr>
        <w:t xml:space="preserve">.…..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9525</wp:posOffset>
                </wp:positionV>
                <wp:extent cx="26670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7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266700" cy="210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9525</wp:posOffset>
                </wp:positionV>
                <wp:extent cx="266700" cy="210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7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ญิง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ญิงก็ได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30505</wp:posOffset>
                </wp:positionV>
                <wp:extent cx="266700" cy="210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8.1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>บาท ต่อ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องการทราบรายละเอียดเกี่ยวกับเด็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ูลนิธิฯ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19380</wp:posOffset>
                </wp:positionV>
                <wp:extent cx="266700" cy="210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4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มทบทุนโครงการอาหารกลางวัน “ มื้อเที่ยง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ี่เลี้ยงน้อง 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2700</wp:posOffset>
                </wp:positionV>
                <wp:extent cx="266700" cy="210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266700" cy="2101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ทุก ๆ เดือน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 ทุก ๆ เดือ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4605</wp:posOffset>
                </wp:positionV>
                <wp:extent cx="266700" cy="2101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.1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266700" cy="2101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1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บาท ทุก ๆ เดือน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/>
          <w:sz w:val="32"/>
          <w:sz w:val="32"/>
          <w:szCs w:val="32"/>
        </w:rPr>
        <w:t>ทุก ๆ 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244475</wp:posOffset>
                </wp:positionV>
                <wp:extent cx="266700" cy="2101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9.2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โครงการ “มื้อเที่ยง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พี่เลี้ยงน้อง” สำหรับเด็ก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 จำนวนเงิ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นื่องในโอกาส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spacing w:lineRule="auto" w:line="9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88265</wp:posOffset>
                </wp:positionV>
                <wp:extent cx="266700" cy="2101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6.9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ยินดีบริจาคเงิน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8255</wp:posOffset>
                </wp:positionV>
                <wp:extent cx="266700" cy="2101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0.6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ทบทุนเข้าโครง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ตามแต่มูลนิธิฯเห็นสมควร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29210</wp:posOffset>
                </wp:positionV>
                <wp:extent cx="266700" cy="2101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.3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มทบทุนเข้า โครง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29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266700" cy="2101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4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องทุนอุปการะเด็กถาวร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ต่อเด็กหนึ่งค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96"/>
        <w:ind w:left="539" w:hanging="53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56540</wp:posOffset>
                </wp:positionV>
                <wp:extent cx="266700" cy="2101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0.2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266700" cy="2101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.2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จาคเงินโดย  หักบัตรเครดิต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Amex             </w:t>
        <w:tab/>
        <w:tab/>
        <w:t xml:space="preserve">Visa              </w:t>
        <w:tab/>
        <w:tab/>
        <w:tab/>
        <w:tab/>
        <w:t xml:space="preserve">                        </w:t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5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735</wp:posOffset>
                </wp:positionH>
                <wp:positionV relativeFrom="paragraph">
                  <wp:posOffset>13970</wp:posOffset>
                </wp:positionV>
                <wp:extent cx="4267200" cy="2101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10240"/>
                          <a:chOff x="0" y="0"/>
                          <a:chExt cx="426708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1.1pt;width:336pt;height:16.55pt" coordorigin="1461,22" coordsize="6720,331">
                <v:rect id="shape_0" fillcolor="white" stroked="t" o:allowincell="f" style="position:absolute;left:146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1;top:22;width:419;height: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เลขบัตร         </w:t>
      </w:r>
    </w:p>
    <w:p>
      <w:pPr>
        <w:pStyle w:val="Normal"/>
        <w:spacing w:lineRule="auto" w:line="144"/>
        <w:ind w:left="539" w:hanging="53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96"/>
        <w:ind w:left="539" w:hanging="53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         </w:t>
      </w:r>
    </w:p>
    <w:p>
      <w:pPr>
        <w:pStyle w:val="Normal"/>
        <w:spacing w:lineRule="auto" w:line="192"/>
        <w:ind w:left="533" w:hanging="533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มดอายุ 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เซ็นต์ผู้ถือบัตร …………………………………</w:t>
      </w:r>
      <w:r>
        <w:rPr>
          <w:rFonts w:cs="Angsana New" w:ascii="Angsana New" w:hAnsi="Angsana New"/>
          <w:sz w:val="32"/>
          <w:szCs w:val="32"/>
        </w:rPr>
        <w:t>.…………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266700" cy="2101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2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259715</wp:posOffset>
                </wp:positionV>
                <wp:extent cx="266700" cy="2101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0.4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ธนาณัติสั่งจ่ายมูลนิธิ ฟอร์เด็ก ไปรษณีย์อ่อนนุช ตู้ ปณ</w:t>
      </w:r>
      <w:r>
        <w:rPr>
          <w:rFonts w:cs="Angsana New" w:ascii="Angsana New" w:hAnsi="Angsana New"/>
          <w:sz w:val="32"/>
          <w:szCs w:val="32"/>
        </w:rPr>
        <w:t xml:space="preserve">.33 </w:t>
      </w:r>
      <w:r>
        <w:rPr>
          <w:rFonts w:ascii="Angsana New" w:hAnsi="Angsana New"/>
          <w:sz w:val="32"/>
          <w:sz w:val="32"/>
          <w:szCs w:val="32"/>
        </w:rPr>
        <w:t xml:space="preserve">อ่อนนุช กรุงเทพฯ </w:t>
      </w:r>
      <w:r>
        <w:rPr>
          <w:rFonts w:cs="Angsana New" w:ascii="Angsana New" w:hAnsi="Angsana New"/>
          <w:sz w:val="32"/>
          <w:szCs w:val="32"/>
        </w:rPr>
        <w:t>1025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252095</wp:posOffset>
                </wp:positionV>
                <wp:extent cx="266700" cy="2101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8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ั่งจ่ายเช็คขีดคร่อม ในนามมูลนิธิ ฟอร์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285</wp:posOffset>
            </wp:positionH>
            <wp:positionV relativeFrom="paragraph">
              <wp:posOffset>178435</wp:posOffset>
            </wp:positionV>
            <wp:extent cx="276225" cy="27622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244475</wp:posOffset>
                </wp:positionV>
                <wp:extent cx="266700" cy="2101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25pt;width:20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อนเงินเข้าบัญชีออมทรัพย์ของ มูลนิธิ ฟอร์เด็ก </w:t>
      </w:r>
      <w:r>
        <w:rPr>
          <w:rFonts w:ascii="Angsana New" w:hAnsi="Angsana New"/>
          <w:sz w:val="32"/>
          <w:sz w:val="32"/>
          <w:szCs w:val="32"/>
        </w:rPr>
        <w:t>ของธนาคารต่าง ๆ ตามที่แจ้ง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จาคผ่านเคาน์เตอร์เซอร์วิสเซเว่นอีเลฟเว่นได้ทุกแห่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ม ฟอร์เด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เงิน 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โอน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นาค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29:00Z</dcterms:created>
  <dc:creator>owner</dc:creator>
  <dc:description/>
  <cp:keywords/>
  <dc:language>en-US</dc:language>
  <cp:lastModifiedBy>User</cp:lastModifiedBy>
  <cp:lastPrinted>2016-01-18T08:54:00Z</cp:lastPrinted>
  <dcterms:modified xsi:type="dcterms:W3CDTF">2017-01-12T08:54:00Z</dcterms:modified>
  <cp:revision>6</cp:revision>
  <dc:subject/>
  <dc:title>Rationale</dc:title>
</cp:coreProperties>
</file>