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-19050</wp:posOffset>
                </wp:positionV>
                <wp:extent cx="4969510" cy="9150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9321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ูลนิธิเพื่อการฟื้นฟูพัฒนาเด็กและครอบครั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ฟอร์เด็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ังสือขอให้ธนาคารหักบัญชีเงินฝา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ฉพาะ 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สิกรไทย และ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ทยพาณิช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รณีอุปการะเด็กหรือบริจาค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392.65pt;height:73.4pt;mso-wrap-distance-left:9.05pt;mso-wrap-distance-right:9.05pt;mso-wrap-distance-top:0pt;mso-wrap-distance-bottom:0pt;margin-top:-1.5pt;mso-position-vertical-relative:text;margin-left:50.8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ูลนิธิเพื่อการฟื้นฟูพัฒนาเด็กและครอบครั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ฟอร์เด็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ังสือขอให้ธนาคารหักบัญชีเงินฝา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ฉพาะ 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สิกรไทย และ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ทยพาณิช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รณีอุปการะเด็กหรือบริจาค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จัดการธนาคาร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ใหญ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า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บัญชีเงินฝากประเภท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>เลขที่บัญช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บัญช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mail ………………………………...………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ประสงค์ให้ธนาคารหักเงินจากบัญชีเงินฝากของข้าพเจ้าเพื่อเป็นการอุปการะเด็ก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บรรดาภาระผูกพันต่างๆให้แก่มูลนิธิเพื่อการฟื้นฟูพัฒนาเด็กและ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ฟอร์เด็ก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ต่อไปนี้เรียก “มูลนิธิ”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) </w:t>
      </w:r>
      <w:r>
        <w:rPr>
          <w:rFonts w:ascii="Angsana New" w:hAnsi="Angsana New" w:cs="Angsana New"/>
          <w:sz w:val="32"/>
          <w:sz w:val="32"/>
          <w:szCs w:val="32"/>
        </w:rPr>
        <w:t>ทุก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ปรากฏในใบแจ้งที่ธนาคารได้รับจากมูลนิธิฯ แล้วนำเงินดังกล่าวโอนเข้ามูลนิธิ ฟอร์เด็ก ในธนาคารเดียวกันนี้ บัญชี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หักเงินจากบัญชีของข้าพเจ้า ความแจ้งแล้วนั้น หากพบภายหลังว่าจำนวนเงินที่หักไม่ถูกต้อง ข้าพเจ้าขอร้องให้ธนาคารจัดการหักโอนให้ถูกต้องสมบูรณ์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เอกสารหลักฐาน เลขที่บัญชีเงินฝากดังกล่าวในวรรคข้างต้นได้เปลี่ยนแปลงไปตามเหตุใดก็ตาม หนังสือฉบับนี้ คงมีผลใช้บังคับสำหรับบัญชีเงินฝากที่ได้เปลี่ยนนั้นได้ทุกประ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หักบัญชีเงินฝากดังกล่าวข้างต้น ให้มีผลบังคับทันทีนับจากวันที่ของหนังสือนี้และมีผลบังคับใช้ต่อไปจนกว่าข้าพเจ้าแจ้งเพิกถอน โดยทำเป็นลายลักษณ์อักษรให้ธนาคารและมูลนิธิฯ 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1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168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ายมือชื่อผู้มีสิทธิ์สั่งจ่ายตามที่ให้ไว้กับธนาคาร</w:t>
      </w:r>
    </w:p>
    <w:p>
      <w:pPr>
        <w:pStyle w:val="Normal"/>
        <w:pBdr>
          <w:bottom w:val="single" w:sz="4" w:space="1" w:color="000000"/>
        </w:pBdr>
        <w:spacing w:lineRule="auto" w:line="1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จ้าหน้าที่ธนาคาร</w:t>
      </w:r>
    </w:p>
    <w:p>
      <w:pPr>
        <w:pStyle w:val="Normal"/>
        <w:spacing w:lineRule="auto" w:line="1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26:00Z</dcterms:created>
  <dc:creator>hp</dc:creator>
  <dc:description/>
  <cp:keywords/>
  <dc:language>en-US</dc:language>
  <cp:lastModifiedBy>User</cp:lastModifiedBy>
  <cp:lastPrinted>2013-07-11T10:51:00Z</cp:lastPrinted>
  <dcterms:modified xsi:type="dcterms:W3CDTF">2013-07-12T11:12:00Z</dcterms:modified>
  <cp:revision>3</cp:revision>
  <dc:subject/>
  <dc:title/>
</cp:coreProperties>
</file>