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righ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6430</wp:posOffset>
                </wp:positionH>
                <wp:positionV relativeFrom="paragraph">
                  <wp:posOffset>194945</wp:posOffset>
                </wp:positionV>
                <wp:extent cx="107442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</w:rPr>
                              <w:t>2563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….…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25pt;mso-wrap-distance-left:9.05pt;mso-wrap-distance-right:9.05pt;mso-wrap-distance-top:0pt;mso-wrap-distance-bottom:0pt;margin-top:15.35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</w:rPr>
                        <w:t xml:space="preserve">ประจำปี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</w:rPr>
                        <w:t>2563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2"/>
                          <w:szCs w:val="32"/>
                        </w:rPr>
                        <w:t>.….…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201930</wp:posOffset>
                </wp:positionV>
                <wp:extent cx="5619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15.9pt;mso-position-vertical-relative:text;margin-left:4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00"/>
          <w:sz w:val="40"/>
          <w:sz w:val="40"/>
          <w:szCs w:val="40"/>
        </w:rPr>
        <w:t>แบบประเมินผลการปฏิบัติงาน</w:t>
      </w:r>
      <w:r>
        <w:rPr>
          <w:rFonts w:ascii="TH Niramit AS" w:hAnsi="TH Niramit AS" w:cs="TH Niramit AS"/>
          <w:b/>
          <w:b/>
          <w:bCs/>
          <w:color w:val="000000"/>
          <w:sz w:val="40"/>
          <w:sz w:val="40"/>
          <w:szCs w:val="40"/>
        </w:rPr>
        <w:t>ประจำปี สำหรับพนักงาน</w:t>
      </w:r>
      <w:r>
        <w:rPr>
          <w:rFonts w:ascii="TH Niramit AS" w:hAnsi="TH Niramit AS" w:cs="TH Niramit AS"/>
          <w:b/>
          <w:b/>
          <w:bCs/>
          <w:color w:val="000000"/>
          <w:sz w:val="40"/>
          <w:sz w:val="40"/>
          <w:szCs w:val="40"/>
        </w:rPr>
        <w:t>สาย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ชื่อ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ชื่อสกุล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..........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...........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...........................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หน่วยงาน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................................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ตั้งแต่วันที่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………………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…………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……………………………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….…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</w:t>
      </w:r>
    </w:p>
    <w:p>
      <w:pPr>
        <w:pStyle w:val="Heading6"/>
        <w:rPr>
          <w:rFonts w:ascii="TH Niramit AS" w:hAnsi="TH Niramit AS" w:cs="TH Niramit AS"/>
          <w:color w:val="000000"/>
          <w:sz w:val="36"/>
          <w:szCs w:val="36"/>
        </w:rPr>
      </w:pPr>
      <w:r>
        <w:rPr>
          <w:rFonts w:ascii="TH Niramit AS" w:hAnsi="TH Niramit AS" w:cs="TH Niramit AS"/>
          <w:color w:val="000000"/>
          <w:sz w:val="36"/>
          <w:sz w:val="36"/>
          <w:szCs w:val="36"/>
        </w:rPr>
        <w:t>คำ</w:t>
      </w:r>
      <w:r>
        <w:rPr>
          <w:rFonts w:ascii="TH Niramit AS" w:hAnsi="TH Niramit AS" w:cs="TH Niramit AS"/>
          <w:color w:val="000000"/>
          <w:sz w:val="36"/>
          <w:sz w:val="36"/>
          <w:szCs w:val="36"/>
        </w:rPr>
        <w:t>ชี้แจง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u w:val="single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ช้ประกอบการพิจารณาปรับเงินเดือนประจำป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การจ่ายเงินค่าตอบแทนพิเศษ การเปลี่ยนสัญญ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รือการต่อสัญญาปฏิบัติ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พนักงาน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2.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โยชน์อย่างอื่นในการบริหารงานบุคคล เช่น ประกอบการพิจารณาการกำหน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ูงขึ้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3.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ช้เป็นแนวทางใน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ับปรุ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ัฒนาความรู้ความสามารถ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ักษะ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คุณลักษณะ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วนบุคคลของพนักงานมหาวิทยาลัยผู้รับการประเมิ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ประเมินผลให้แยกประเมินตามหัวข้อประเมิน และคิดคะแนนรว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6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มินผลในแต่ละหัวข้อโดยใส่คะแนนที่ประเมินในช่อง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3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วมคะแนนแต่ละหัวข้อแล้วใส่ในช่องคะแนนรวมในการประเมินแต่ละครั้ง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แบบประเมินคื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ุคลากรที่รับผิดชอบ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ด้านบุคคล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มื่อครบกำหนดส่งคืนแบบประเมิน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ผลการประเมิ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าก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=      80.01 – 100.00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=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70.01 - 80.00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      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านกล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=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0.01 – 70.00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้องปรับปรุง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=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0.00 </w:t>
      </w:r>
      <w:r>
        <w:rPr>
          <w:rFonts w:cs="TH Niramit AS" w:ascii="TH Niramit AS" w:hAnsi="TH Niramit AS"/>
          <w:color w:val="000000"/>
          <w:sz w:val="32"/>
          <w:szCs w:val="32"/>
        </w:rPr>
        <w:t>–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60.00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่ำ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=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่ำกว่า 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color w:val="000000"/>
          <w:sz w:val="32"/>
          <w:szCs w:val="32"/>
        </w:rPr>
        <w:t>0</w:t>
      </w:r>
      <w:r>
        <w:rPr>
          <w:rFonts w:cs="TH Niramit AS" w:ascii="TH Niramit AS" w:hAnsi="TH Niramit AS"/>
          <w:color w:val="000000"/>
          <w:sz w:val="32"/>
          <w:szCs w:val="32"/>
        </w:rPr>
        <w:t>.00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cs="TH Niramit AS" w:ascii="TH Niramit AS" w:hAnsi="TH Niramit AS"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แบบประเมินผลการปฏิบัติง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ประจำปี สำหรับพนักง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ายบริการ</w:t>
      </w:r>
    </w:p>
    <w:p>
      <w:pPr>
        <w:pStyle w:val="Normal"/>
        <w:rPr>
          <w:rFonts w:ascii="TH Niramit AS" w:hAnsi="TH Niramit AS" w:eastAsia="TH Niramit AS" w:cs="TH Niramit AS"/>
          <w:color w:val="000000"/>
          <w:sz w:val="16"/>
          <w:szCs w:val="16"/>
        </w:rPr>
      </w:pPr>
      <w:r>
        <w:rPr>
          <w:rFonts w:eastAsia="TH Niramit AS" w:cs="TH Niramit AS" w:ascii="TH Niramit AS" w:hAnsi="TH Niramit AS"/>
          <w:color w:val="000000"/>
          <w:sz w:val="16"/>
          <w:szCs w:val="16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85"/>
        <w:gridCol w:w="1323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39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ลสัมฤทธิ์ของงาน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ร้อยละ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ิมาณงาน ได้แก่ ปริมาณงานมากน้อยที่ทำได้สำเร็จตามหน้าที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รือตามที่ได้รับมอบหมายภายในเวลาที่กำหนด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หรือรวดเร็วกว่ากำหน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ุณภาพของงาน ได้แก่ การปฏิบัติงานที่ได้ผลงานถูกต้อง ครบถ้วนสมบูรณ์ การปฏิบัติงานที่มีประสิทธิภาพสู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รู้ความเข้าใจในกระบวนการทำงาน และขั้นตอนต่าง ๆ ของงานที่ปฏิบัต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คิดริเริ่มสร้างสรรค์ที่เป็นประโยชน์ต่องาน หรือสร้างผล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พัฒน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พฤติกรรมการทำงาน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ร้อยละ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วามมุ่งมั่นกระตือรือร้น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ั้งใจในการทำงา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นใจใฝ่รู้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ให้บริการที่เป็นมิตรด้วยอัธยาศัยไมตรี สุภาพ และให้คำแนะนำหรือคำปรึกษาแก่ผู้รับบริการด้วยความเต็มใ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นุษย์สัมพันธ์ ความมีน้ำใจ เสียสล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สามารถในการวิเคราะห์แก้ไขปัญห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ละตัดสินใจได้อย่างรอบคอบ ทันเหตุการณ์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พัฒนางาน องค์ความรู้ใหม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สามารถในการประสานงาน การทำงานเป็นทีม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หรือการทำงานร่วมกับผู้อื่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ฏิบัติตามนโยบาย กฎ ระเบียบ  และการรักษาวินัย คุณธรรม จริยธรร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cs="TH Niramit AS" w:ascii="TH Niramit AS" w:hAnsi="TH Niramit AS"/>
          <w:color w:val="000000"/>
          <w:sz w:val="32"/>
          <w:szCs w:val="32"/>
        </w:rPr>
        <w:t>3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แบบสรุปผลการประเมิน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้อยล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ฤติกรรมการทำงา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)+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ผลการประเมิ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142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ความเห็นเพิ่มเติ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เกี่ยวกับ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แนวทางใน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ปรับปรุง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พัฒนาการปฏิบัติง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รืออื่น ๆ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................................................................)</w:t>
      </w:r>
    </w:p>
    <w:p>
      <w:pPr>
        <w:pStyle w:val="Normal"/>
        <w:ind w:firstLine="72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/............../...............</w:t>
      </w:r>
    </w:p>
    <w:p>
      <w:pPr>
        <w:pStyle w:val="Normal"/>
        <w:ind w:firstLine="72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สรุปผลการประเมินการปฏิบัติงานบุคลากรสายบร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ประจำปี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รอบการประเมิน ตั้งแต่วันที่  …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......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……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ถึงวันที่  ……………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.…..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กณฑ์การวัดผลคะแนนประเมิ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05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0-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0-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0-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0-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80"/>
      </w:tblGrid>
      <w:tr>
        <w:trPr>
          <w:trHeight w:val="2125" w:hRule="atLeast"/>
        </w:trPr>
        <w:tc>
          <w:tcPr>
            <w:tcW w:w="5310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ผู้สรุปผลการประเมิน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เจ้าหน้าที่ปฏิบัติงานด้านบุคคล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ความเห็นผู้บังคับบัญ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คณบดี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ผู้อำนวยการ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</w:p>
    <w:p>
      <w:pPr>
        <w:pStyle w:val="Normal"/>
        <w:ind w:firstLine="720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</w:p>
    <w:sectPr>
      <w:type w:val="nextPage"/>
      <w:pgSz w:w="11906" w:h="16838"/>
      <w:pgMar w:left="900" w:right="12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0:00Z</dcterms:created>
  <dc:creator>Citcoms</dc:creator>
  <dc:description/>
  <cp:keywords/>
  <dc:language>en-US</dc:language>
  <cp:lastModifiedBy>jutamas tinnagonwong</cp:lastModifiedBy>
  <cp:lastPrinted>2020-05-28T11:17:00Z</cp:lastPrinted>
  <dcterms:modified xsi:type="dcterms:W3CDTF">2020-09-10T05:22:00Z</dcterms:modified>
  <cp:revision>3</cp:revision>
  <dc:subject/>
  <dc:title>แบบประเมินผลการปฏิบัติงานบุคลากรสายบริการ</dc:title>
</cp:coreProperties>
</file>