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978535</wp:posOffset>
            </wp:positionV>
            <wp:extent cx="7705090" cy="1090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90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6213475</wp:posOffset>
                </wp:positionV>
                <wp:extent cx="4420235" cy="164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ตรวจรับ หมวดค่า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ตามใบส่งของ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ใบเสร็จรับเงิน เล่มที่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05pt;height:129.2pt;mso-wrap-distance-left:9.05pt;mso-wrap-distance-right:9.05pt;mso-wrap-distance-top:3.6pt;mso-wrap-distance-bottom:3.6pt;margin-top:489.25pt;mso-position-vertical-relative:text;margin-left: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FF000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ตรวจรับ หมวดค่า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FF000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ตามใบส่งของ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ใบเสร็จรับเงิน เล่มที่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.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color w:val="FF000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color w:val="FF000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color w:val="FF000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color w:val="FF000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FF000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8110855</wp:posOffset>
                </wp:positionV>
                <wp:extent cx="2569845" cy="64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: </w:t>
                            </w:r>
                            <w:r>
                              <w:rPr/>
                              <w:t>ต้องมีการประทับตราเอกสารทุก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1pt;mso-wrap-distance-left:9.05pt;mso-wrap-distance-right:9.05pt;mso-wrap-distance-top:3.6pt;mso-wrap-distance-bottom:3.6pt;margin-top:63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มายเหตุ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:: </w:t>
                      </w:r>
                      <w:r>
                        <w:rPr/>
                        <w:t>ต้องมีการประทับตราเอกสารทุก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-928370</wp:posOffset>
                </wp:positionV>
                <wp:extent cx="140906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95pt;height:28.45pt;mso-wrap-distance-left:9.05pt;mso-wrap-distance-right:9.05pt;mso-wrap-distance-top:0pt;mso-wrap-distance-bottom:0pt;margin-top:-73.1pt;mso-position-vertical-relative:text;margin-left:3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50" w:right="38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16:00Z</dcterms:created>
  <dc:creator>User</dc:creator>
  <dc:description/>
  <cp:keywords/>
  <dc:language>en-US</dc:language>
  <cp:lastModifiedBy>kittithat tuykam</cp:lastModifiedBy>
  <cp:lastPrinted>2007-06-22T11:53:00Z</cp:lastPrinted>
  <dcterms:modified xsi:type="dcterms:W3CDTF">2022-03-10T04:32:00Z</dcterms:modified>
  <cp:revision>9</cp:revision>
  <dc:subject/>
  <dc:title>กรมปศุสัตว์</dc:title>
</cp:coreProperties>
</file>