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40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จำกัดการโอนหลักทรัพย์ที่เสนอขา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lang w:val="th-TH"/>
        </w:rPr>
      </w:pPr>
      <w:r>
        <w:rPr/>
        <w:t xml:space="preserve"> </w:t>
      </w:r>
      <w:r>
        <w:rPr/>
        <w:tab/>
      </w:r>
      <w:r>
        <w:rPr>
          <w:lang w:val="th-TH"/>
        </w:rPr>
        <w:t xml:space="preserve">หุ้นของบริษัทให้โอนกันได้โดยเสรี โดยไม่มีข้อจำกัดในการโอน อย่างไรก็ดี การโอนหุ้นสามัญของบริษัทจะกระทำมิได้หากว่าการโอนหุ้นดังกล่าวจะมีผลทำให้สัดส่วนการถือหุ้นของบุคคลที่ไม่ใช่บุคคลสัญชาติไทยในบริษัทมีจำนวนเกินกว่าร้อยละ </w:t>
      </w:r>
      <w:r>
        <w:rPr/>
        <w:t>49</w:t>
      </w:r>
      <w:r>
        <w:rPr>
          <w:lang w:val="th-TH"/>
        </w:rPr>
        <w:t xml:space="preserve"> </w:t>
      </w:r>
      <w:r>
        <w:rPr>
          <w:lang w:val="th-TH"/>
        </w:rPr>
        <w:t>ของจำนวนหุ้นที่จำหน่ายได้แล้วทั้งหมดของบริษัท</w:t>
      </w:r>
    </w:p>
    <w:p>
      <w:pPr>
        <w:pStyle w:val="Normal"/>
        <w:jc w:val="left"/>
        <w:rPr/>
      </w:pPr>
      <w:r>
        <w:rPr>
          <w:lang w:val="th-TH"/>
        </w:rPr>
        <w:tab/>
      </w:r>
      <w:r>
        <w:rPr>
          <w:lang w:val="th-TH"/>
        </w:rPr>
        <w:t xml:space="preserve">การโอนหุ้นของบริษัทย่อมสมบูรณ์เมื่อผู้โอนได้สลักหลังใบหุ้น โดยระบุชื่อผู้รับโอนและลงลายมือชื่อของผู้โอนกับผู้รับโอน และได้มีการส่งมอบใบหุ้นฉบับดังกล่าวให้แก่ผู้รับโอน การโอนหุ้นดังกล่าวนั้นจะใช้ยันกับบริษัทได้ ต่อเมื่อบริษัทได้รับคำร้องขอให้ลงทะเบียนการโอนหุ้น และจะใช้ยันกับบุคคลภายนอกได้เมื่อบริษัทได้ลงทะเบียนการโอนหุ้นเป็นที่เรียบร้อยแล้ว เมื่อบริษัทเห็นว่าการโอนหุ้นถูกต้องตามกฎหมาย ให้บริษัทลงทะเบียนการโอนหุ้นภายใน </w:t>
      </w:r>
      <w:r>
        <w:rPr/>
        <w:t>14</w:t>
      </w:r>
      <w:r>
        <w:rPr>
          <w:lang w:val="th-TH"/>
        </w:rPr>
        <w:t xml:space="preserve"> </w:t>
      </w:r>
      <w:r>
        <w:rPr>
          <w:lang w:val="th-TH"/>
        </w:rPr>
        <w:t xml:space="preserve">วัน นับแต่วันที่ได้รับคำร้องขอ หากการโอนหุ้นนั้นไม่ถูกต้องสมบูรณ์ ให้บริษัทแจ้งแก่ผู้ยื่นคำร้องขอภายใน </w:t>
      </w:r>
      <w:r>
        <w:rPr/>
        <w:t>7</w:t>
      </w:r>
      <w:r>
        <w:rPr>
          <w:lang w:val="th-TH"/>
        </w:rPr>
        <w:t xml:space="preserve"> </w:t>
      </w:r>
      <w:r>
        <w:rPr>
          <w:lang w:val="th-TH"/>
        </w:rPr>
        <w:t>วัน  การโอนหุ้นที่ซื้อขายในตลาดหลักทรัพย์ฯ ให้เป็นไปตามที่กฎหมายว่าด้วยหลักทรัพย์และตลาดหลักทรัพย์กำหนด</w:t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92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3.0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  <w:lang w:val="en-US"/>
      </w:rPr>
      <w:t>2</w:t>
    </w:r>
  </w:p>
  <w:p>
    <w:pPr>
      <w:pStyle w:val="Footer"/>
      <w:tabs>
        <w:tab w:val="clear" w:pos="720"/>
        <w:tab w:val="center" w:pos="4491" w:leader="none"/>
        <w:tab w:val="left" w:pos="516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236220</wp:posOffset>
              </wp:positionV>
              <wp:extent cx="6014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8.6pt" to="471.3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บริษัท คัมเวล คอร์ปอเรชั่น จำกัด </w:t>
    </w:r>
    <w:r>
      <w:rPr/>
      <w:t>(</w:t>
    </w:r>
    <w:r>
      <w:rPr/>
      <w:t>มหาชน</w:t>
    </w:r>
    <w:r>
      <w:rPr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7:00Z</dcterms:created>
  <dc:creator>W. Teerakasan</dc:creator>
  <dc:description/>
  <cp:keywords/>
  <dc:language>en-US</dc:language>
  <cp:lastModifiedBy>Narmwan P. Chun</cp:lastModifiedBy>
  <cp:lastPrinted>2018-02-28T14:34:00Z</cp:lastPrinted>
  <dcterms:modified xsi:type="dcterms:W3CDTF">2019-07-08T13:58:00Z</dcterms:modified>
  <cp:revision>6</cp:revision>
  <dc:subject/>
  <dc:title/>
</cp:coreProperties>
</file>