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56310</wp:posOffset>
                </wp:positionV>
                <wp:extent cx="6011545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มูลทั่วไปและข้อมูลสำคัญอื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25.3pt;mso-wrap-distance-left:9pt;mso-wrap-distance-right:9pt;mso-wrap-distance-top:0pt;mso-wrap-distance-bottom:0pt;margin-top:75.3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ทั่วไปและข้อมูลสำคัญอื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397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5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ข้อมูลทั่วไปบริษัทที่ออกหลักทรัพย์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486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บริษัทที่ออกหลักทรัพย์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บริษัท คัมเวล คอร์ปอเรชั่น จำกัด </w:t>
            </w:r>
            <w:r>
              <w:rPr/>
              <w:t>(</w:t>
            </w:r>
            <w:r>
              <w:rPr/>
              <w:t>มหาชน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เลขทะเบียนบริษั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rPr>
                <w:rFonts w:eastAsia="SimSun;宋体"/>
              </w:rPr>
            </w:pPr>
            <w:r>
              <w:rPr/>
              <w:t>010756200005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ชื่อย่อหลักทรัพย์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MWEL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ind w:right="-108" w:hanging="0"/>
              <w:rPr/>
            </w:pPr>
            <w:r>
              <w:rPr/>
              <w:t>ลักษณะการประกอบธุรกิ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ผลิตและจำหน่ายผลิตภัณฑ์สำหรับระบบต่อลงดิน </w:t>
            </w:r>
            <w:r>
              <w:rPr/>
              <w:t xml:space="preserve">(Grounding System) </w:t>
            </w:r>
            <w:r>
              <w:rPr/>
              <w:t xml:space="preserve">ระบบป้องกันฟ้าผ่า </w:t>
            </w:r>
            <w:r>
              <w:rPr/>
              <w:t xml:space="preserve">(Lightning Protection System) </w:t>
            </w:r>
            <w:r>
              <w:rPr/>
              <w:t>ระบบป้องกันเสิร์จ</w:t>
            </w:r>
            <w:r>
              <w:rPr/>
              <w:t xml:space="preserve">: </w:t>
            </w:r>
            <w:r>
              <w:rPr/>
              <w:t>ไฟกระโชก</w:t>
            </w:r>
            <w:r>
              <w:rPr/>
              <w:t xml:space="preserve"> </w:t>
            </w:r>
            <w:r>
              <w:rPr/>
              <w:t xml:space="preserve">(Surge Protection System) </w:t>
            </w:r>
            <w:r>
              <w:rPr/>
              <w:t xml:space="preserve">ระบบตรวจจับและเตือนภัยฟ้าผ่า </w:t>
            </w:r>
            <w:r>
              <w:rPr/>
              <w:t xml:space="preserve">(Lightning Detection &amp; Warning System) </w:t>
            </w:r>
            <w:r>
              <w:rPr/>
              <w:t>อย่างครบวงจร ตามมาตรฐานสากล ภายใต้ตราสินค้า “</w:t>
            </w:r>
            <w:r>
              <w:rPr/>
              <w:t>Kumwell”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ที่ตั้งสำนักงานใหญ่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เลขที่ </w:t>
            </w:r>
            <w:r>
              <w:rPr/>
              <w:t xml:space="preserve">100/3 </w:t>
            </w:r>
            <w:r>
              <w:rPr/>
              <w:t xml:space="preserve">ถนนเทศบาลสงเคราะห์ แขวงลาดยาว เขตจตุจักร กรุงเทพมหานคร </w:t>
            </w:r>
            <w:r>
              <w:rPr/>
              <w:t>10900</w:t>
            </w:r>
          </w:p>
        </w:tc>
      </w:tr>
      <w:tr>
        <w:trPr>
          <w:trHeight w:val="404" w:hRule="atLeast"/>
        </w:trPr>
        <w:tc>
          <w:tcPr>
            <w:tcW w:w="34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ที่ตั้ง</w:t>
            </w:r>
            <w:r>
              <w:rPr/>
              <w:t>อาคารโรงงา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 xml:space="preserve">เลขที่ </w:t>
            </w:r>
            <w:r>
              <w:rPr/>
              <w:t xml:space="preserve">26/2 </w:t>
            </w:r>
            <w:r>
              <w:rPr/>
              <w:t xml:space="preserve">หมู่ที่ </w:t>
            </w:r>
            <w:r>
              <w:rPr/>
              <w:t xml:space="preserve">10 </w:t>
            </w:r>
            <w:r>
              <w:rPr/>
              <w:t xml:space="preserve">ตำบลบางเลน อำเภอบางใหญ่ จังหวัดนนทบุรี </w:t>
            </w:r>
            <w:r>
              <w:rPr/>
              <w:t xml:space="preserve">11140 </w:t>
            </w:r>
            <w:r>
              <w:rPr/>
              <w:t>และ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ตำบลไทรใหญ่ อำเภอไทรน้อย จังหวัดนนทบุรี</w:t>
            </w: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โทรศัพท์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(66)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954</w:t>
            </w:r>
            <w:r>
              <w:rPr/>
              <w:t xml:space="preserve"> </w:t>
            </w:r>
            <w:r>
              <w:rPr/>
              <w:t>345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โทรสาร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(66) 2</w:t>
            </w:r>
            <w:r>
              <w:rPr/>
              <w:t>591</w:t>
            </w:r>
            <w:r>
              <w:rPr/>
              <w:t xml:space="preserve"> </w:t>
            </w:r>
            <w:r>
              <w:rPr/>
              <w:t>789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เว็บไซต์ </w:t>
            </w:r>
            <w:r>
              <w:rPr/>
              <w:t>(URL</w:t>
            </w: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www.kumwell.co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ทุนจดทะเบีย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15</w:t>
            </w:r>
            <w:r>
              <w:rPr/>
              <w:t xml:space="preserve"> </w:t>
            </w:r>
            <w:r>
              <w:rPr/>
              <w:t xml:space="preserve">ล้านบาท </w:t>
            </w:r>
            <w:r>
              <w:rPr/>
              <w:t>(</w:t>
            </w:r>
            <w:r>
              <w:rPr/>
              <w:t>สองร้อยสิบห้าล้านบาทถ้วน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ทุนที่ออกและเรียกชำระแล้ว</w:t>
            </w:r>
          </w:p>
          <w:p>
            <w:pPr>
              <w:pStyle w:val="Normal"/>
              <w:ind w:right="-108" w:hanging="0"/>
              <w:rPr/>
            </w:pPr>
            <w:r>
              <w:rPr/>
              <w:t>(</w:t>
            </w:r>
            <w:r>
              <w:rPr/>
              <w:t>หลังเสนอขาย</w:t>
            </w:r>
            <w:r>
              <w:rPr/>
              <w:t>IPO</w:t>
            </w: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15</w:t>
            </w:r>
            <w:r>
              <w:rPr/>
              <w:t xml:space="preserve"> </w:t>
            </w:r>
            <w:r>
              <w:rPr/>
              <w:t xml:space="preserve">ล้านบาท </w:t>
            </w:r>
            <w:r>
              <w:rPr/>
              <w:t>(</w:t>
            </w:r>
            <w:r>
              <w:rPr/>
              <w:t>สองร้อยสิบห้าล้านบาทถ้วน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มูลค่าหุ้นที่ตราไว้ต่อหุ้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.50</w:t>
            </w:r>
            <w:r>
              <w:rPr/>
              <w:t xml:space="preserve"> </w:t>
            </w:r>
            <w:r>
              <w:rPr/>
              <w:t xml:space="preserve">บาท </w:t>
            </w:r>
            <w:r>
              <w:rPr/>
              <w:t>(</w:t>
            </w:r>
            <w:r>
              <w:rPr/>
              <w:t>ห้าสิบสตางค์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24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5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/>
                <w:bCs/>
                <w:lang w:val="th-TH"/>
              </w:rPr>
              <w:t>ข้อมูล</w:t>
            </w:r>
            <w:r>
              <w:rPr>
                <w:b/>
                <w:b/>
                <w:bCs/>
              </w:rPr>
              <w:t>บริษัทย่อย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486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ชื่อภาษาไท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บริษัท คัมเวล จำกั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ชื่อภาษาอังกฤ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mwell Company limite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ลักษณะประกอบธุรกิ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ผลิตและจำหน่ายแม่พิมพ์ กราไฟต์ </w:t>
            </w:r>
            <w:r>
              <w:rPr/>
              <w:t xml:space="preserve">(Graphite Mold) </w:t>
            </w:r>
            <w:r>
              <w:rPr/>
              <w:t xml:space="preserve">ให้แก่ </w:t>
            </w:r>
            <w:r>
              <w:rPr/>
              <w:t xml:space="preserve">KUMWEL </w:t>
            </w:r>
            <w:r>
              <w:rPr/>
              <w:t>แต่เพียงผู้เดียว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ทุนจดทะเบีย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18,194,000 </w:t>
            </w:r>
            <w:r>
              <w:rPr/>
              <w:t>บาท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 w:val="27"/>
                <w:szCs w:val="27"/>
              </w:rPr>
              <w:t>สิบแปดล้านหนึ่งแสนเก้าหมื่นสี่พัน</w:t>
            </w:r>
            <w:r>
              <w:rPr>
                <w:sz w:val="27"/>
                <w:sz w:val="27"/>
                <w:szCs w:val="27"/>
              </w:rPr>
              <w:t>บาทถ้วน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ทุนที่ออกและเรียกชำระแล้ว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18,194,000 </w:t>
            </w:r>
            <w:r>
              <w:rPr/>
              <w:t xml:space="preserve">บาท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 w:val="27"/>
                <w:szCs w:val="27"/>
              </w:rPr>
              <w:t>สิบแปดล้านหนึ่งแสนเก้าหมื่นสี่พัน</w:t>
            </w:r>
            <w:r>
              <w:rPr>
                <w:sz w:val="27"/>
                <w:sz w:val="27"/>
                <w:szCs w:val="27"/>
              </w:rPr>
              <w:t>บาทถ้วน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ูลค่าที่ตราไว้ต่อหุ้น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00 </w:t>
            </w:r>
            <w:r>
              <w:rPr/>
              <w:t xml:space="preserve">บาท </w:t>
            </w:r>
            <w:r>
              <w:rPr/>
              <w:t>(</w:t>
            </w:r>
            <w:r>
              <w:rPr/>
              <w:t>หนึ่งร้อยบาทถ้วน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ชื่อภาษาไท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บริษัท คัมเวล</w:t>
            </w:r>
            <w:r>
              <w:rPr/>
              <w:t>-</w:t>
            </w:r>
            <w:r>
              <w:rPr/>
              <w:t>นาวแคสท์ จำกั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ชื่อภาษาอังกฤ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mwell- Nowcast Company limite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ลักษณะประกอบธุรกิ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ให้เช่าเสาสัญญาณตรวจจับ</w:t>
            </w:r>
            <w:r>
              <w:rPr/>
              <w:t>ฟ้าผ่า</w:t>
            </w:r>
            <w:r>
              <w:rPr/>
              <w:t xml:space="preserve">แก่ </w:t>
            </w:r>
            <w:r>
              <w:rPr/>
              <w:t xml:space="preserve">KUMWEL </w:t>
            </w:r>
            <w:r>
              <w:rPr/>
              <w:t>แต่เพียงผู้เดียว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ทุนจดทะเบีย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5,000,000 </w:t>
            </w:r>
            <w:r>
              <w:rPr/>
              <w:t xml:space="preserve">บาท </w:t>
            </w:r>
            <w:r>
              <w:rPr/>
              <w:t>(</w:t>
            </w:r>
            <w:r>
              <w:rPr/>
              <w:t>ห้าล้านบาทถ้วน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ทุนที่ออกและเรียกชำระแล้ว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5,000,000 </w:t>
            </w:r>
            <w:r>
              <w:rPr/>
              <w:t xml:space="preserve">บาท </w:t>
            </w:r>
            <w:r>
              <w:rPr/>
              <w:t>(</w:t>
            </w:r>
            <w:r>
              <w:rPr/>
              <w:t>ห้าล้านบาทถ้วน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มูลค่าที่ตราไว้ต่อหุ้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100 </w:t>
            </w:r>
            <w:r>
              <w:rPr/>
              <w:t xml:space="preserve">บาท </w:t>
            </w:r>
            <w:r>
              <w:rPr/>
              <w:t>(</w:t>
            </w:r>
            <w:r>
              <w:rPr/>
              <w:t>หนึ่งร้อยบาทถ้วน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5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/>
                <w:bCs/>
                <w:lang w:val="th-TH"/>
              </w:rPr>
              <w:t>ข้อมูลของบุคคลอ้างอิงอื่นๆ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486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นายทะเบียนหลักทรัพย์หุ้นสามัญ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บริษัท ศูนย์รับฝากหลักทรัพย์ </w:t>
            </w:r>
            <w:r>
              <w:rPr/>
              <w:t>(</w:t>
            </w:r>
            <w:r>
              <w:rPr/>
              <w:t>ประเทศไทย</w:t>
            </w:r>
            <w:r>
              <w:rPr/>
              <w:t xml:space="preserve">) </w:t>
            </w:r>
            <w:r>
              <w:rPr/>
              <w:t xml:space="preserve">จำกัด </w:t>
            </w:r>
          </w:p>
          <w:p>
            <w:pPr>
              <w:pStyle w:val="Normal"/>
              <w:jc w:val="left"/>
              <w:rPr/>
            </w:pPr>
            <w:r>
              <w:rPr/>
              <w:t>อาคารตลาดหลักทรัพย์แห่งประเทศไทย</w:t>
            </w:r>
          </w:p>
          <w:p>
            <w:pPr>
              <w:pStyle w:val="Normal"/>
              <w:rPr/>
            </w:pPr>
            <w:r>
              <w:rPr/>
              <w:t xml:space="preserve">เลขที่ </w:t>
            </w:r>
            <w:r>
              <w:rPr/>
              <w:t xml:space="preserve">62 </w:t>
            </w:r>
            <w:r>
              <w:rPr/>
              <w:t xml:space="preserve">ถนนรัชดาภิเษก แขวงคลองเตย เขตคลองเตย กรุงเทพมหานคร </w:t>
            </w:r>
            <w:r>
              <w:rPr/>
              <w:t>10110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โทรศัพท์ </w:t>
            </w:r>
            <w:r>
              <w:rPr>
                <w:lang w:val="th-TH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(66) 2229 2800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โทรสาร </w:t>
            </w:r>
            <w:r>
              <w:rPr>
                <w:lang w:val="th-TH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(66) 2359 1259</w:t>
            </w:r>
          </w:p>
          <w:p>
            <w:pPr>
              <w:pStyle w:val="Normal"/>
              <w:jc w:val="left"/>
              <w:rPr/>
            </w:pPr>
            <w:r>
              <w:rPr/>
              <w:t>TSD Call center: (66)</w:t>
            </w:r>
            <w:r>
              <w:rPr/>
              <w:t xml:space="preserve"> </w:t>
            </w:r>
            <w:r>
              <w:rPr/>
              <w:t>2229 288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ผู้สอบบัญช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/>
            </w:pPr>
            <w:r>
              <w:rPr/>
              <w:t>นางสุวิมล กฤตยาเกียรณ์</w:t>
            </w:r>
          </w:p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/>
            </w:pPr>
            <w:r>
              <w:rPr/>
              <w:t xml:space="preserve">ผู้สอบบัญชีรับอนุญาตเลขทะเบียน </w:t>
            </w:r>
            <w:r>
              <w:rPr/>
              <w:t>2982</w:t>
            </w:r>
          </w:p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/>
            </w:pPr>
            <w:r>
              <w:rPr/>
              <w:t>บริษัท สอบบัญชี ดี ไอ เอ อินเตอร์เนชั่นแนล จำกัด</w:t>
            </w:r>
          </w:p>
          <w:p>
            <w:pPr>
              <w:pStyle w:val="Normal"/>
              <w:tabs>
                <w:tab w:val="clear" w:pos="720"/>
                <w:tab w:val="left" w:pos="679" w:leader="none"/>
              </w:tabs>
              <w:rPr/>
            </w:pPr>
            <w:r>
              <w:rPr/>
              <w:t xml:space="preserve">316/32 </w:t>
            </w:r>
            <w:r>
              <w:rPr/>
              <w:t xml:space="preserve">ซอยสุขุมวิท </w:t>
            </w:r>
            <w:r>
              <w:rPr/>
              <w:t xml:space="preserve">22 </w:t>
            </w:r>
            <w:r>
              <w:rPr/>
              <w:t xml:space="preserve">ถนนสุขุมวิท แขวงคลองเตย </w:t>
            </w:r>
          </w:p>
          <w:p>
            <w:pPr>
              <w:pStyle w:val="Normal"/>
              <w:tabs>
                <w:tab w:val="clear" w:pos="720"/>
                <w:tab w:val="left" w:pos="679" w:leader="none"/>
              </w:tabs>
              <w:rPr/>
            </w:pPr>
            <w:r>
              <w:rPr/>
              <w:t xml:space="preserve">เขตคลองเตย กรุงเทพฯ </w:t>
            </w:r>
            <w:r>
              <w:rPr/>
              <w:t>10110</w:t>
            </w:r>
          </w:p>
          <w:p>
            <w:pPr>
              <w:pStyle w:val="Normal"/>
              <w:tabs>
                <w:tab w:val="clear" w:pos="720"/>
                <w:tab w:val="left" w:pos="679" w:leader="none"/>
              </w:tabs>
              <w:rPr/>
            </w:pPr>
            <w:r>
              <w:rPr/>
              <w:t xml:space="preserve">โทรศัพท์ </w:t>
            </w:r>
            <w:r>
              <w:rPr/>
              <w:t xml:space="preserve">: </w:t>
            </w:r>
            <w:r>
              <w:rPr/>
              <w:t xml:space="preserve">(66) </w:t>
            </w:r>
            <w:r>
              <w:rPr/>
              <w:t>2259</w:t>
            </w:r>
            <w:r>
              <w:rPr/>
              <w:t xml:space="preserve"> </w:t>
            </w:r>
            <w:r>
              <w:rPr/>
              <w:t>5300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โทรสาร </w:t>
            </w:r>
            <w:r>
              <w:rPr>
                <w:lang w:val="th-TH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(66) 2260</w:t>
            </w:r>
            <w:r>
              <w:rPr/>
              <w:t xml:space="preserve"> </w:t>
            </w:r>
            <w:r>
              <w:rPr/>
              <w:t>1553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ที่ปรึกษากฎหมา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บริษัท </w:t>
            </w:r>
            <w:r>
              <w:rPr/>
              <w:t>ลีกัล แอดไวซอรี่ เคาน์ซิล</w:t>
            </w:r>
            <w:r>
              <w:rPr/>
              <w:t xml:space="preserve"> จำกัด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44 </w:t>
            </w:r>
            <w:r>
              <w:rPr/>
              <w:t>อาคาร</w:t>
            </w:r>
            <w:r>
              <w:rPr/>
              <w:t>โอลิมเปียไทย</w:t>
            </w:r>
            <w:r>
              <w:rPr/>
              <w:t xml:space="preserve">ทาวเวอร์ ชั้น </w:t>
            </w:r>
            <w:r>
              <w:rPr/>
              <w:t>1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ถนน</w:t>
            </w:r>
            <w:r>
              <w:rPr/>
              <w:t>รัชดาภิเษก</w:t>
            </w:r>
            <w:r>
              <w:rPr/>
              <w:t xml:space="preserve"> แขวง</w:t>
            </w:r>
            <w:r>
              <w:rPr/>
              <w:t>สามเสนนอก</w:t>
            </w:r>
            <w:r>
              <w:rPr/>
              <w:t xml:space="preserve"> เขต</w:t>
            </w:r>
            <w:r>
              <w:rPr/>
              <w:t>ห้วยขวาง</w:t>
            </w:r>
            <w:r>
              <w:rPr/>
              <w:t xml:space="preserve"> กรุงเทพมหานคร </w:t>
            </w:r>
            <w:r>
              <w:rPr/>
              <w:t>10</w:t>
            </w:r>
            <w:r>
              <w:rPr/>
              <w:t>31</w:t>
            </w:r>
            <w:r>
              <w:rPr/>
              <w:t>0</w:t>
            </w:r>
          </w:p>
          <w:p>
            <w:pPr>
              <w:pStyle w:val="Normal"/>
              <w:jc w:val="left"/>
              <w:rPr/>
            </w:pPr>
            <w:r>
              <w:rPr/>
              <w:t>โทรศัพท์</w:t>
            </w:r>
            <w:r>
              <w:rPr/>
              <w:tab/>
              <w:t>: (66) 2</w:t>
            </w:r>
            <w:r>
              <w:rPr/>
              <w:t xml:space="preserve"> 512 6090</w:t>
            </w:r>
          </w:p>
          <w:p>
            <w:pPr>
              <w:pStyle w:val="Normal"/>
              <w:jc w:val="left"/>
              <w:rPr/>
            </w:pPr>
            <w:r>
              <w:rPr/>
              <w:t>โทรสาร</w:t>
            </w:r>
            <w:r>
              <w:rPr/>
              <w:tab/>
              <w:t>: (66) 2</w:t>
            </w:r>
            <w:r>
              <w:rPr/>
              <w:t xml:space="preserve"> 512 609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ที่ปรึกษาทางการเงิ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บริษัท แอสเซท โปร แมเนจเม้นท์ จำกัด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เลขที่ </w:t>
            </w:r>
            <w:r>
              <w:rPr/>
              <w:t xml:space="preserve">999/9 </w:t>
            </w:r>
            <w:r>
              <w:rPr/>
              <w:t xml:space="preserve">ดิ ออฟฟิศเศส แอท เซ็นทรัล เวิลด์ ชั้น </w:t>
            </w:r>
            <w:r>
              <w:rPr/>
              <w:t xml:space="preserve">10 </w:t>
            </w:r>
            <w:r>
              <w:rPr/>
              <w:t xml:space="preserve">ห้อง </w:t>
            </w:r>
            <w:r>
              <w:rPr/>
              <w:t xml:space="preserve">1011-1012 </w:t>
            </w:r>
            <w:r>
              <w:rPr/>
              <w:t xml:space="preserve">ถนนพระราม </w:t>
            </w:r>
            <w:r>
              <w:rPr/>
              <w:t xml:space="preserve">1 </w:t>
            </w:r>
            <w:r>
              <w:rPr/>
              <w:t xml:space="preserve">แขวงปทุมวัน เขตปทุมวัน กรุงเทพมหานคร </w:t>
            </w:r>
            <w:r>
              <w:rPr/>
              <w:t xml:space="preserve">10330 </w:t>
            </w:r>
          </w:p>
          <w:p>
            <w:pPr>
              <w:pStyle w:val="Normal"/>
              <w:jc w:val="left"/>
              <w:rPr/>
            </w:pPr>
            <w:r>
              <w:rPr/>
              <w:t>โทรศัพท์</w:t>
            </w:r>
            <w:r>
              <w:rPr/>
              <w:tab/>
              <w:t>: (66) 2</w:t>
            </w:r>
            <w:r>
              <w:rPr/>
              <w:t xml:space="preserve"> </w:t>
            </w:r>
            <w:r>
              <w:rPr/>
              <w:t>264</w:t>
            </w:r>
            <w:r>
              <w:rPr/>
              <w:t xml:space="preserve"> </w:t>
            </w:r>
            <w:r>
              <w:rPr/>
              <w:t>5678</w:t>
            </w:r>
          </w:p>
          <w:p>
            <w:pPr>
              <w:pStyle w:val="Normal"/>
              <w:jc w:val="left"/>
              <w:rPr/>
            </w:pPr>
            <w:r>
              <w:rPr/>
              <w:t>โทรสาร</w:t>
            </w:r>
            <w:r>
              <w:rPr/>
              <w:tab/>
              <w:t>: (66) 2</w:t>
            </w:r>
            <w:r>
              <w:rPr/>
              <w:t xml:space="preserve"> </w:t>
            </w:r>
            <w:r>
              <w:rPr/>
              <w:t>264</w:t>
            </w:r>
            <w:r>
              <w:rPr/>
              <w:t xml:space="preserve"> </w:t>
            </w:r>
            <w:r>
              <w:rPr/>
              <w:t>5679</w:t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3645" w:leader="none"/>
        </w:tabs>
        <w:ind w:left="360" w:hanging="360"/>
        <w:rPr>
          <w:b/>
          <w:b/>
          <w:bCs/>
        </w:rPr>
      </w:pPr>
      <w:r>
        <w:rPr>
          <w:b/>
          <w:bCs/>
        </w:rPr>
        <w:t>8.3</w:t>
      </w:r>
      <w:r>
        <w:rPr>
          <w:b/>
          <w:bCs/>
        </w:rPr>
        <w:t xml:space="preserve">   </w:t>
      </w:r>
      <w:r>
        <w:rPr>
          <w:b/>
          <w:b/>
          <w:bCs/>
        </w:rPr>
        <w:t>ข้อมูล</w:t>
      </w:r>
      <w:r>
        <w:rPr>
          <w:b/>
          <w:b/>
          <w:bCs/>
          <w:lang w:val="th-TH"/>
        </w:rPr>
        <w:t>สัญญาดำเนินงาน</w:t>
      </w:r>
      <w:r>
        <w:rPr>
          <w:b/>
          <w:b/>
          <w:bCs/>
          <w:lang w:val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371"/>
      </w:tblGrid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รายละเอียดสำคัญของสัญญา –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ัญญาเงินกู้ยืมระยะยาวกับสถาบันการเงิน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ผู้ให้กู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ธนาคารไทยพาณิชย์ จำกัด </w:t>
            </w:r>
            <w:r>
              <w:rPr/>
              <w:t>(</w:t>
            </w:r>
            <w:r>
              <w:rPr/>
              <w:t>มหาชน</w:t>
            </w:r>
            <w:r>
              <w:rPr/>
              <w:t>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ผู้กู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บริษัท คัมเวล คอร์ปอเรชั่น จำกัด </w:t>
            </w:r>
            <w:r>
              <w:rPr/>
              <w:t>(</w:t>
            </w:r>
            <w:r>
              <w:rPr/>
              <w:t>มหาชน</w:t>
            </w:r>
            <w:r>
              <w:rPr/>
              <w:t>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วงเงินกู้ยื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67.00 </w:t>
            </w:r>
            <w:r>
              <w:rPr/>
              <w:t>ล้านบาท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วัตถุประสงค์ของวงเงินกู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ก่อสร้างโรงงานผลิต </w:t>
            </w:r>
            <w:r>
              <w:rPr/>
              <w:t xml:space="preserve">Metal Power </w:t>
            </w:r>
            <w:r>
              <w:rPr/>
              <w:t xml:space="preserve">และบ้านพักพนักงาน </w:t>
            </w:r>
            <w:r>
              <w:rPr/>
              <w:t>อำเภอไทรน้อย จังหวัดนนทบุรี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ระยะเวลา</w:t>
            </w:r>
            <w:r>
              <w:rPr/>
              <w:t>เงินกู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เริ่มตั้งแต่วันที่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 xml:space="preserve">ธันวาคม </w:t>
            </w:r>
            <w:r>
              <w:rPr/>
              <w:t>2561</w:t>
            </w:r>
            <w:r>
              <w:rPr/>
              <w:t xml:space="preserve"> </w:t>
            </w:r>
            <w:r>
              <w:rPr/>
              <w:t xml:space="preserve">ถึง </w:t>
            </w:r>
            <w:r>
              <w:rPr/>
              <w:t xml:space="preserve">24 </w:t>
            </w:r>
            <w:r>
              <w:rPr/>
              <w:t xml:space="preserve">ธันวาคม </w:t>
            </w:r>
            <w:r>
              <w:rPr/>
              <w:t>256</w:t>
            </w:r>
            <w:r>
              <w:rPr/>
              <w:t>8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เงื่อนไขการกู้ยื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ไม่ให้กู้ยืม หรือให้สินเชื่อ หรือให้การค้ำประกัน หรือรับผิดรับใช้แก่ผู้ใด หรือเข้ารับผิดชอบในภาระใดของผู้อื่น เว้นแต่ผู้กู้ได้แจ้งให้ผู้ให้กู้ทราบเป็นหนังสือ และผู้ให้กู้ได้พิจารณาแล้วเห็นว่ากรณีดังกล่าวเป็นการดำเนินตามปกติของผู้กู้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</w:rPr>
              <w:t>ไม่เปลี่ยนแปลงสภาพความเป็นนิติบุคคล คณะกรรมการ หรือแก้ไข เปลี่ยนแปลงหนังสือบริคณห์สนธิ ข้อบังคับ และ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หรือ วัตถุประสงค์ เว้นแต่จะได้รับความยินยอมล่วงหน้าเป็นหนังสือจากผู้ให้กู้ก่อน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</w:rPr>
              <w:t>ควบคุมสัดส่วนการถือหุ้นของผู้ถือหุ้นในบริษัทผู้กู้ไม่ให้มีการเปลี่ยนแปลงสัดส่วนการถือหุ้นแตกต่างไปจากสัดส่วนการถือหุ้น ณ วันที่ทำสัญญานี้ เว้นแต่จะได้รับความยินยอมล่วงหน้าเป็นหนังสือจากผู้ให้กู้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หมายเหตุ</w:t>
      </w:r>
      <w:r>
        <w:rPr/>
        <w:t>:</w:t>
      </w:r>
      <w:r>
        <w:rPr/>
        <w:t xml:space="preserve"> </w:t>
      </w:r>
      <w:r>
        <w:rPr/>
        <w:t>บริษัทได้รับความยินยอมจากธนาคารไทยพาณิชย์ให้ยกเว้น “การ</w:t>
      </w:r>
      <w:r>
        <w:rPr/>
        <w:t>ควบคุมสัดส่วนการถือหุ้นของผู้ถือหุ้นในบริษัทผู้กู้ไม่ให้มีการเปลี่ยนแปลงสัดส่วนการถือหุ้นแตกต่างไปจากสัดส่วนการถือหุ้น ณ วันที่ทำสัญญา</w:t>
      </w:r>
      <w:r>
        <w:rPr/>
        <w:t>”</w:t>
      </w:r>
      <w:r>
        <w:rPr/>
        <w:t xml:space="preserve"> </w:t>
      </w:r>
      <w:r>
        <w:rPr/>
        <w:t>ซึ่งขณะนี้บริษัทอยู่ระหว่างรอเอกสารยินยอมข้อยกเว้นอย่างเป็นทางการจากธนาคารไทยพาณิชย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01"/>
      </w:tblGrid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รายละเอียดสำคัญของสัญญาจ้างผู้รับจ้างผลิต </w:t>
            </w:r>
            <w:r>
              <w:rPr/>
              <w:t>(OEM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คู่สัญญ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บริษัท</w:t>
            </w:r>
            <w:r>
              <w:rPr>
                <w:b/>
                <w:b/>
              </w:rPr>
              <w:t xml:space="preserve"> </w:t>
            </w:r>
            <w:r>
              <w:rPr>
                <w:bCs/>
              </w:rPr>
              <w:t>149</w:t>
            </w:r>
            <w:r>
              <w:rPr>
                <w:b/>
              </w:rPr>
              <w:t xml:space="preserve"> </w:t>
            </w:r>
            <w:r>
              <w:rPr>
                <w:b/>
                <w:b/>
              </w:rPr>
              <w:t>เอ็นจิเนียริ่ง</w:t>
            </w:r>
            <w:r>
              <w:rPr>
                <w:b/>
                <w:b/>
              </w:rPr>
              <w:t xml:space="preserve"> จำกัด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วันที่ทำสัญญ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b/>
              </w:rPr>
              <w:t>ธันวาค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256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รายละเอียดสัญญ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จ้างผลิตบ่อปูน</w:t>
            </w:r>
            <w:r>
              <w:rPr/>
              <w:t xml:space="preserve"> ตามจำนวน และค่าจ้างที่ระบุในสัญญ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ระยะเวล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ธันวาคม </w:t>
            </w:r>
            <w:r>
              <w:rPr/>
              <w:t xml:space="preserve">2561 – </w:t>
            </w:r>
            <w:r>
              <w:rPr/>
              <w:t>พฤศจิกายน</w:t>
            </w:r>
            <w:r>
              <w:rPr/>
              <w:t xml:space="preserve"> </w:t>
            </w:r>
            <w:r>
              <w:rPr/>
              <w:t>2562 (</w:t>
            </w:r>
            <w:r>
              <w:rPr/>
              <w:t xml:space="preserve">ทำสัญญาจ้างทุก </w:t>
            </w:r>
            <w:r>
              <w:rPr/>
              <w:t xml:space="preserve">1 </w:t>
            </w:r>
            <w:r>
              <w:rPr/>
              <w:t>ปี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rPr/>
      </w:pPr>
      <w:r>
        <w:rPr/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01"/>
      </w:tblGrid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รายละเอียดสำคัญของสัญญาจ้างผู้รับจ้างผลิต </w:t>
            </w:r>
            <w:r>
              <w:rPr/>
              <w:t>(OEM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คู่สัญญ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b/>
              </w:rPr>
              <w:t xml:space="preserve">บริษัท </w:t>
            </w:r>
            <w:r>
              <w:rPr>
                <w:b/>
                <w:b/>
              </w:rPr>
              <w:t>รีไฟนด์เอนเนอร์จี</w:t>
            </w:r>
            <w:r>
              <w:rPr>
                <w:b/>
                <w:b/>
              </w:rPr>
              <w:t xml:space="preserve"> จำกัด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วันที่ทำสัญญ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4</w:t>
            </w:r>
            <w:r>
              <w:rPr/>
              <w:t xml:space="preserve"> </w:t>
            </w:r>
            <w:r>
              <w:rPr/>
              <w:t xml:space="preserve">มกราคม </w:t>
            </w:r>
            <w:r>
              <w:rPr/>
              <w:t>256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รายละเอียดสัญญ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จ้างผลิตซีเมนต์ปรับสภาพความต้านทานดิน </w:t>
            </w:r>
            <w:r>
              <w:rPr/>
              <w:t xml:space="preserve">(MEG) </w:t>
            </w:r>
            <w:r>
              <w:rPr/>
              <w:t>ตามค่าจ้างที่ระบุในสัญญา ทั้งนี้ สำหรับการปรับเพิ่มค่าจ้าง กำหนดให้ผู้จ้างและผู้รับจ้างจะต้องมีการทำความตกลงร่วมกันทุกครั้ง นอกจากนี้</w:t>
            </w:r>
            <w:r>
              <w:rPr/>
              <w:t xml:space="preserve"> ผู้รับจ้างผลิตจะต้องสำรองวัตถุดิบหลักในการผลิตให้เพียงพอตามที่ระบุไว้ในสัญญ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/>
              </w:rPr>
              <w:t>ระยะเวล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 xml:space="preserve">มกราคม </w:t>
            </w:r>
            <w:r>
              <w:rPr/>
              <w:t>2562 – 31</w:t>
            </w:r>
            <w:r>
              <w:rPr/>
              <w:t xml:space="preserve"> </w:t>
            </w:r>
            <w:r>
              <w:rPr/>
              <w:t xml:space="preserve">ธันวาคม </w:t>
            </w:r>
            <w:r>
              <w:rPr/>
              <w:t>2562 (</w:t>
            </w:r>
            <w:r>
              <w:rPr/>
              <w:t xml:space="preserve">ทำสัญญาจ้างทุก </w:t>
            </w:r>
            <w:r>
              <w:rPr/>
              <w:t xml:space="preserve">1 </w:t>
            </w:r>
            <w:r>
              <w:rPr/>
              <w:t>ปี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2" w:right="1282" w:gutter="0" w:header="720" w:top="1296" w:footer="288" w:bottom="99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cs="Cordia New"/>
        <w:sz w:val="24"/>
        <w:szCs w:val="24"/>
      </w:rPr>
    </w:pPr>
    <w:r>
      <w:rPr>
        <w:rFonts w:cs="Cordia New"/>
        <w:sz w:val="24"/>
        <w:sz w:val="24"/>
        <w:szCs w:val="24"/>
      </w:rPr>
      <w:t>หน้า</w:t>
    </w:r>
    <w:r>
      <w:rPr>
        <w:rFonts w:cs="Cordia New"/>
        <w:sz w:val="24"/>
        <w:sz w:val="24"/>
        <w:szCs w:val="24"/>
        <w:lang w:val="en-US"/>
      </w:rPr>
      <w:t xml:space="preserve"> </w:t>
    </w:r>
    <w:r>
      <w:rPr>
        <w:rFonts w:cs="Cordia New"/>
        <w:sz w:val="24"/>
        <w:szCs w:val="24"/>
        <w:lang w:val="en-US"/>
      </w:rPr>
      <w:t>8 -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Cs w:val="24"/>
      </w:rPr>
      <w:fldChar w:fldCharType="begin"/>
    </w:r>
    <w:r>
      <w:rPr>
        <w:sz w:val="24"/>
        <w:sz w:val="24"/>
        <w:szCs w:val="24"/>
        <w:rFonts w:cs="Cordia New"/>
      </w:rPr>
      <w:instrText xml:space="preserve"> PAGE </w:instrText>
    </w:r>
    <w:r>
      <w:rPr>
        <w:sz w:val="24"/>
        <w:sz w:val="24"/>
        <w:szCs w:val="24"/>
        <w:rFonts w:cs="Cordia New"/>
      </w:rPr>
      <w:fldChar w:fldCharType="separate"/>
    </w:r>
    <w:r>
      <w:rPr>
        <w:sz w:val="24"/>
        <w:sz w:val="24"/>
        <w:szCs w:val="24"/>
        <w:rFonts w:cs="Cordia New"/>
      </w:rPr>
      <w:t>4</w:t>
    </w:r>
    <w:r>
      <w:rPr>
        <w:sz w:val="24"/>
        <w:sz w:val="24"/>
        <w:szCs w:val="24"/>
        <w:rFonts w:cs="Cordia New"/>
      </w:rPr>
      <w:fldChar w:fldCharType="end"/>
    </w:r>
  </w:p>
  <w:p>
    <w:pPr>
      <w:pStyle w:val="Footer"/>
      <w:tabs>
        <w:tab w:val="center" w:pos="4320" w:leader="none"/>
        <w:tab w:val="center" w:pos="4491" w:leader="none"/>
        <w:tab w:val="left" w:pos="5160" w:leader="none"/>
        <w:tab w:val="right" w:pos="8640" w:leader="none"/>
      </w:tabs>
      <w:ind w:right="360" w:hanging="0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211455</wp:posOffset>
              </wp:positionV>
              <wp:extent cx="60299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6.65pt" to="470.9pt,1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8895</wp:posOffset>
          </wp:positionH>
          <wp:positionV relativeFrom="paragraph">
            <wp:posOffset>-95250</wp:posOffset>
          </wp:positionV>
          <wp:extent cx="1105535" cy="244475"/>
          <wp:effectExtent l="0" t="0" r="0" b="0"/>
          <wp:wrapSquare wrapText="bothSides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7" r="-33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 w:val="24"/>
        <w:szCs w:val="24"/>
      </w:rPr>
      <w:t xml:space="preserve">บริษัท </w:t>
    </w:r>
    <w:r>
      <w:rPr>
        <w:sz w:val="24"/>
        <w:sz w:val="24"/>
        <w:szCs w:val="24"/>
        <w:lang w:val="en-US"/>
      </w:rPr>
      <w:t xml:space="preserve">คัมเวล คอร์ปอเรชั่น </w:t>
    </w:r>
    <w:r>
      <w:rPr>
        <w:sz w:val="24"/>
        <w:sz w:val="24"/>
        <w:szCs w:val="24"/>
      </w:rPr>
      <w:t xml:space="preserve">จำกัด </w:t>
    </w:r>
    <w:r>
      <w:rPr>
        <w:sz w:val="24"/>
        <w:szCs w:val="24"/>
      </w:rPr>
      <w:t>(</w:t>
    </w:r>
    <w:r>
      <w:rPr>
        <w:sz w:val="24"/>
        <w:sz w:val="24"/>
        <w:szCs w:val="24"/>
      </w:rPr>
      <w:t>มหาชน</w:t>
    </w:r>
    <w:r>
      <w:rPr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bidi="th-TH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ascii="Calibri" w:hAnsi="Calibri" w:eastAsia="Calibri" w:cs="Angsana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5:00Z</dcterms:created>
  <dc:creator>W. Teerakasan</dc:creator>
  <dc:description/>
  <cp:keywords/>
  <dc:language>en-US</dc:language>
  <cp:lastModifiedBy>Narmwan P. Chun</cp:lastModifiedBy>
  <dcterms:modified xsi:type="dcterms:W3CDTF">2019-06-30T15:28:00Z</dcterms:modified>
  <cp:revision>38</cp:revision>
  <dc:subject/>
  <dc:title/>
</cp:coreProperties>
</file>